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/>
      </w:pPr>
      <w:r>
        <w:rPr/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608965" cy="770255"/>
            <wp:effectExtent l="0" t="0" r="0" b="0"/>
            <wp:docPr id="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АЯ КОМИССИЯ  </w:t>
      </w:r>
    </w:p>
    <w:p>
      <w:pPr>
        <w:pStyle w:val="3"/>
        <w:rPr>
          <w:sz w:val="28"/>
        </w:rPr>
      </w:pPr>
      <w:r>
        <w:rPr>
          <w:rFonts w:cs="Times New Roman" w:ascii="Times New Roman" w:hAnsi="Times New Roman"/>
          <w:sz w:val="28"/>
        </w:rPr>
        <w:t>РАКИТЯНСКОГО РАЙОНА БЕЛГОРОДСКОЙ ОБЛАСТИ</w:t>
      </w:r>
    </w:p>
    <w:p>
      <w:pPr>
        <w:pStyle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т 13 апреля 2022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90/564-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йонного конкурса рисун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катов) среди учащихся 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будущих избирателей) образовательных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учреждений район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3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избирательной комиссии Ракитян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кого района от 28 февраля 2022 года № 88/555-3 «О проведении районного конкурса рисунков и плакатов среди учащихся и студентов (будущих избирателей) образовательных учреждений района» состоялся 1 этап районного конкурса рисунков (плакатов) </w:t>
      </w:r>
      <w:r>
        <w:rPr>
          <w:rFonts w:cs="Times New Roman" w:ascii="Times New Roman" w:hAnsi="Times New Roman"/>
          <w:b w:val="false"/>
          <w:sz w:val="28"/>
          <w:szCs w:val="28"/>
        </w:rPr>
        <w:t>«Сегодня я рисую, завтра голосую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йонную конкурсную комиссию   было представлено 14 рисунков и плакатов от  7 образовательных организаций: МОУ «Бобравская средняя общеобразовательная школа», МОУ «Венгеровская средняя общеобразовательная школа», МОУ «Ракитянская средняя общеобразовательная школа №1», МОУ «Ракитянская средняя общеобразовательная школа №2 им. А.И. Цыбулева», ОГБОУ «Пролетарская средняя общеобразовательная школа №1», МОУ «Пролетарская средняя общеобразовательная школа №2», ОГАПОУ «Ракитянский агротехнологический техникум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нкурсной комиссии избирательная комиссия Ракит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победителями районного конкурса рисунков (плакатов) будущих избирателей образовательных учреждений района, вручить Дипломы 1 степени и призы: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номинации, возрастная категория 5-8 класс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рковой Анне, обучающейся 8 класса МОУ «Пролетарская средняя общеобразовательная школа №2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 2 номинации, возрастная категория 9-10 классы и студ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бзевой Карине, студентке 2 курса ОГАПОУ «Ракитянский агротехнологический техникум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изёрами районного конкурса рисунков (плакатов) среди будущих избирателей общеобразовательных учреждений района, вручить Дипло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зы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1 номинации, возрастная категория 5-8 класс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мачевой Дарье, обучающейся 7 класса ОГБОУ «Пролетарская средняя общеобразовательная школа №1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арьковой Нике, обучающейся 7 класса ОГБОУ «Пролетарская средняя общеобразовательная школа №1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о 2 номинации, возрастная категория 9-10 классы и студенты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инас Виктории, обучающейся 10 класса МОУ «Ракитянская средняя общеобразовательная школа №1»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ебенюк Наталье, студентке 4 курса ОГАПОУ «Ракитянский агротехнологический технику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градить </w:t>
      </w:r>
      <w:r>
        <w:rPr>
          <w:sz w:val="28"/>
        </w:rPr>
        <w:t>учителей общеобразовательных учреждений, преподавателей Ракитянского агротехнологического техникума, подготовивших победителей конкурса Благодарностью избирательной комиссии Ракитянского района, призеров конкурса Благодарственным письмом избирательной комиссии Ракит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органов местного самоуправления Ракитянского района в разделе «Избирательная коми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секретаря избирательной комиссии Ракитянского района Шиян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бирательной комиссии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Ракитянского района                                                            В.Л. Горьян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</w:rPr>
        <w:t>Секретар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Ракитянского района                                                            А.И. Шия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8:00Z</dcterms:created>
  <dc:creator>Пользователь</dc:creator>
  <dc:description/>
  <cp:keywords/>
  <dc:language>en-US</dc:language>
  <cp:lastModifiedBy>Valeriy</cp:lastModifiedBy>
  <cp:lastPrinted>2020-02-28T11:14:00Z</cp:lastPrinted>
  <dcterms:modified xsi:type="dcterms:W3CDTF">2022-04-15T07:59:00Z</dcterms:modified>
  <cp:revision>294</cp:revision>
  <dc:subject/>
  <dc:title/>
</cp:coreProperties>
</file>