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льскохозяйственного исполь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8 статьи 10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2002 года №101-ФЗ «Об обороте земель сельскохозяйственного назначения»,</w:t>
        <w:br/>
        <w:t>в соответствии с положениями статьи 39.18 Земельного кодекса Российской Федерации, министерство имущественных и земельных отношений Белгородской области извещает лиц, имеющих право на предоставление участка по данному основанию, о  возможности предоставления в аренду сроком до 5 лет земельного участка из земель, государственная собственность на которые не разграничена.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сельскохозяйственного назначения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дастровый номер участка: </w:t>
      </w:r>
      <w:r>
        <w:rPr>
          <w:sz w:val="27"/>
          <w:szCs w:val="27"/>
        </w:rPr>
        <w:t>31:11:0604001:176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ощадь земельного участка: </w:t>
      </w:r>
      <w:r>
        <w:rPr>
          <w:rStyle w:val="StrongEmphasis"/>
          <w:b w:val="false"/>
          <w:sz w:val="28"/>
          <w:szCs w:val="28"/>
        </w:rPr>
        <w:t xml:space="preserve">7,7247 </w:t>
      </w:r>
      <w:r>
        <w:rPr>
          <w:sz w:val="28"/>
          <w:szCs w:val="28"/>
        </w:rPr>
        <w:t>га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ид разрешенного использования: </w:t>
      </w:r>
      <w:r>
        <w:rPr>
          <w:bCs/>
          <w:sz w:val="28"/>
          <w:szCs w:val="28"/>
        </w:rPr>
        <w:t>растениеводство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8"/>
          <w:szCs w:val="28"/>
        </w:rPr>
        <w:t xml:space="preserve">Местоположение участка: </w:t>
      </w:r>
      <w:r>
        <w:rPr>
          <w:sz w:val="27"/>
          <w:szCs w:val="27"/>
        </w:rPr>
        <w:t xml:space="preserve">Российская Федерация, р-н Ракитянский,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с. Илек-Кошары, в границах колхоза «Знамя труда»</w:t>
      </w:r>
    </w:p>
    <w:p>
      <w:pPr>
        <w:pStyle w:val="Normal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Лица, заинтересованные в предоставлении земельного участка, вправе подать заявление о намерении участвовать в торгах (форма торгов - аукцион)</w:t>
        <w:br/>
        <w:t xml:space="preserve">на право заключения договора аренды указанного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министерство имущественных и земельных отношений Белгородской области лично или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я принимаются в течение десяти дней со дня опубликования </w:t>
        <w:br/>
        <w:t>и размещения извещения, а именно с «02» июня 2023 года по «12» июня</w:t>
        <w:br/>
        <w:t>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дополнительной информации лица, имеющие право </w:t>
        <w:br/>
        <w:t xml:space="preserve">на предоставление участка по указанному основанию, могут обратиться </w:t>
        <w:br/>
        <w:t>в министерство имущественных и земельных отношений Белгород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shd w:fill="FFFFFF" w:val="clear"/>
        </w:rPr>
        <w:t>308005 г. Белгород, Соборная площадь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работы: ежедневно (кроме выходных и праздничных дней) </w:t>
        <w:br/>
        <w:t>с 09:00 до 18:00 (перерыв с 13:00 до 14:00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F03A8E6E59BA4EB778CB72EFEBA97D1&amp;req=doc&amp;base=LAW&amp;n=326404&amp;dst=100286&amp;fld=134&amp;REFFIELD=134&amp;REFDST=100016&amp;REFDOC=371931&amp;REFBASE=LAW&amp;stat=refcode%3D10881%3Bdstident%3D100286%3Bindex%3D26&amp;date=22.03.2021" TargetMode="External"/><Relationship Id="rId3" Type="http://schemas.openxmlformats.org/officeDocument/2006/relationships/hyperlink" Target="https://login.consultant.ru/link/?rnd=0F03A8E6E59BA4EB778CB72EFEBA97D1&amp;req=doc&amp;base=LAW&amp;n=326404&amp;REFFIELD=134&amp;REFDST=100007&amp;REFDOC=371931&amp;REFBASE=LAW&amp;stat=refcode%3D16876%3Bindex%3D16&amp;date=22.03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6:00Z</dcterms:created>
  <dc:creator>Чухлебов</dc:creator>
  <dc:description/>
  <cp:keywords/>
  <dc:language>en-US</dc:language>
  <cp:lastModifiedBy>Дьяков</cp:lastModifiedBy>
  <cp:lastPrinted>2021-11-25T14:51:00Z</cp:lastPrinted>
  <dcterms:modified xsi:type="dcterms:W3CDTF">2023-05-30T09:15:00Z</dcterms:modified>
  <cp:revision>16</cp:revision>
  <dc:subject/>
  <dc:title>В соответствии с положениями пункта 1 статьи 39</dc:title>
</cp:coreProperties>
</file>