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вгуста 2018 г.                                                                                          № 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изменений в 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китянского    район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марта 2013 года №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Ракит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района  «Ракитянский район», утвержденный постановлением администрации Ракитянского района  №26 от 13 марта 2013 года «Об утверждении административных регламентов предоставления муниципальных услуг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Раздел 5 Подраздел 5.1. пунктами 8 и 9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изложить в следующей редакции:</w:t>
        <w:tab/>
      </w:r>
    </w:p>
    <w:p>
      <w:pPr>
        <w:pStyle w:val="Heading"/>
        <w:spacing w:lineRule="auto" w:line="240"/>
        <w:jc w:val="both"/>
        <w:rPr/>
      </w:pPr>
      <w:r>
        <w:rPr>
          <w:bCs/>
          <w:i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елгородской области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1.2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Heading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Ответственность должностных лиц за решения и действия (бездействие), принимаемые в ходе  предоставления муниципальной услуги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4. Требования к порядку и формам контроля за предоставлением муниципальной услуги. 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  <w:r>
        <w:rPr>
          <w:rStyle w:val="Blk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района по стратегическому развитию В.И. Воробьё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китянского района                                                                               В. Пер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5:00Z</dcterms:created>
  <dc:creator>Alexandre Katalov</dc:creator>
  <dc:description/>
  <cp:keywords/>
  <dc:language>en-US</dc:language>
  <cp:lastModifiedBy>Юрист 2</cp:lastModifiedBy>
  <cp:lastPrinted>2018-08-23T15:59:00Z</cp:lastPrinted>
  <dcterms:modified xsi:type="dcterms:W3CDTF">2018-08-31T08:06:00Z</dcterms:modified>
  <cp:revision>6</cp:revision>
  <dc:subject/>
  <dc:title>П О С Т А Н О В Л Е Н И Е</dc:title>
</cp:coreProperties>
</file>