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86493227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 xml:space="preserve">РАКИТЯНСКАЯ ТЕРРИТОРИАЛЬНАЯ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ИЗБИРАТЕЛЬНАЯ КОМИССИЯ</w:t>
        <w:b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/287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Трефиловск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Трефиловскому десятимандатному избирательному округу Покутней Н. Н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Трефиловского сельского поселения пятого созыва Покутней Н. Н. по Трефиловскому десят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Зарегистрировать кандидата в депутаты земского собрания Трефиловского сельского поселения пятого созыва Покутнюю Наталью Николаевну, 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06 октября 1972 года рождения, место рождения – с. Трефиловка, Ракитянского района, Белгородской области, место жительства – Белгородская область, Ракитянский район, с. Трефиловка, образование – Белгородское педагогическое училище №1, 1995 г., основное место работы или службы, занимаемая должность / род занятий – МОУ «Трефиловская начальная общеобразовательная школа» Ракитянского района Белгородской области, воспитатель детского сада, 25 июля 2023 года в 09 час. 56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Покутней Наталье Николаевне 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5:00Z</dcterms:created>
  <dc:creator>shovgenya</dc:creator>
  <dc:description/>
  <dc:language>en-US</dc:language>
  <cp:lastModifiedBy>Valeriy</cp:lastModifiedBy>
  <cp:lastPrinted>2022-07-27T15:32:00Z</cp:lastPrinted>
  <dcterms:modified xsi:type="dcterms:W3CDTF">2023-08-14T07:15:00Z</dcterms:modified>
  <cp:revision>2</cp:revision>
  <dc:subject/>
  <dc:title/>
</cp:coreProperties>
</file>