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41992523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 xml:space="preserve">РАКИТЯНСКАЯ ТЕРРИТОРИАЛЬНАЯ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ИЗБИРАТЕЛЬНАЯ КОМИССИЯ</w:t>
        <w:b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/327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Вышнепе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Вышнепенскому семимандатному избирательному округу Мартынова В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Вышнепенского сельского поселения пятого созыва Мартынова В. В. по Вышнепе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Вышнепенского сельского поселения пятого созыва Мартынова Виктора Василье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26 апреля 1987 года рождения, место рождения – с. Вышние Пены, Ракитянского района, Белгородской области, место жительства – Белгородская область, Ракитянский район, с. Вышние Пены, образование – Современная гуманитарная академия, 2008 г., основное место работы или службы, занимаемая должность / род занятий – ООО «МПЗ Агро-Белогорье», обвальщик мяса, наличие судимости - </w:t>
      </w:r>
      <w:r>
        <w:rPr>
          <w:rFonts w:cs="Times New Roman CYR" w:ascii="Times New Roman CYR" w:hAnsi="Times New Roman CYR"/>
          <w:szCs w:val="28"/>
        </w:rPr>
        <w:t>имелась судимость по п. «а,б» ч. 2 ст. 158 УК РФ,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депутат земского собрания Вышнепенского сельского поселения четвертого созыва муниципального района «Ракитянский район» Белгородской области на непостоянной основе, член Всероссийской политической партии «ЕДИНАЯ РОССИЯ»,  26 июля 2023 года в 12 час. 13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Мартынову Виктору Василье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2:00Z</dcterms:created>
  <dc:creator>shovgenya</dc:creator>
  <dc:description/>
  <dc:language>en-US</dc:language>
  <cp:lastModifiedBy>Valeriy</cp:lastModifiedBy>
  <cp:lastPrinted>2022-07-27T15:32:00Z</cp:lastPrinted>
  <dcterms:modified xsi:type="dcterms:W3CDTF">2023-08-14T12:42:00Z</dcterms:modified>
  <cp:revision>2</cp:revision>
  <dc:subject/>
  <dc:title/>
</cp:coreProperties>
</file>