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РАКИТЯ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кит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11» апреля 2018 г.                                                                                    № 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240"/>
        <w:jc w:val="both"/>
        <w:rPr/>
      </w:pPr>
      <w:r>
        <w:rPr>
          <w:rStyle w:val="StrongEmphasis"/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ind w:left="-240" w:firstLine="240"/>
        <w:jc w:val="both"/>
        <w:rPr/>
      </w:pPr>
      <w:r>
        <w:rPr>
          <w:rStyle w:val="StrongEmphasis"/>
          <w:rFonts w:cs="Arial" w:ascii="Arial" w:hAnsi="Arial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«Профилактика безнадзорности детей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муниципального района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«Ракитянский район»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ого закона от 27 июля 2010 года №210-ФЗ «Об организации предоставления государственных и муниципальных услуг», Постановления правительства Белгородской области от 30 мая 2011 года №205-пп «О порядке разработки и утверждения административных регламентов» и в целях приведения нормативных правовых актов района в соответствие с действующим законодательством администрация Ракитянск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административный регламент предоставления муниципальной услуги «Профилактика безнадзорности детей» </w:t>
      </w:r>
      <w:bookmarkStart w:id="0" w:name="_Hlk511138019"/>
      <w:r>
        <w:rPr>
          <w:rFonts w:cs="Arial" w:ascii="Arial" w:hAnsi="Arial"/>
        </w:rPr>
        <w:t xml:space="preserve">на территории муниципального района «Ракитянский район» </w:t>
      </w:r>
      <w:bookmarkEnd w:id="0"/>
      <w:r>
        <w:rPr>
          <w:rFonts w:cs="Arial" w:ascii="Arial" w:hAnsi="Arial"/>
        </w:rPr>
        <w:t>(прилагаетс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изнать утратившим силу постановление администрации Ракитянского района от 08.02.2013 г. №12 «Об утверждении административного регламента по предоставлению муниципальной услуги «Профилактика безнадзорности детей» на территории муниципального района «Ракитян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администрации района – секретаря Совета безопасности, председателя Комиссии А.Н. Еременко. </w:t>
      </w: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Глава администраци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китянского района                                                                                В. Перце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Ракитян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от «11» апреля 2018 год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БЕЗНАДЗОРНОСТИ ДЕТЕЙ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НА ТЕРРИТОРИИ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КИТЯНСКИЙ РАЙОН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Административный регламент по предоставлению муниципальной услуги «Профилактика безнадзорности детей» (далее – административный регламент и муниципальная услуга соответственно) разработан в целях повышения качества предоставления муниципальной услуги и определяет сроки,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Муниципальная услуга предоставляется в отношении несовершеннолетних граждан от рождения до 18 лет и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, вне зависимости от возраста данных лиц.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1.Информация о местонахождении и графике работы территориальной комиссии по делам несовершеннолетних и защите их прав Ракитянского района, предоставляющей муниципальную услуг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чтовый адрес: 309310, Белгородская область, п. Ракитное, пл. Советская, д.4, тел./факс: (47245) 57-2-02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рес электронной почты администрации Ракитянского района: 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kita80@yandex.ru (далее - электронная почта)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рес официального сайта администрации Ракитянского района в сети Интернет: www.rakit</w:t>
      </w:r>
      <w:r>
        <w:rPr>
          <w:rFonts w:cs="Arial" w:ascii="Arial" w:hAnsi="Arial"/>
          <w:lang w:val="en-US"/>
        </w:rPr>
        <w:t>noe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- Интернет-сай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фик работы территориальной комиссии по делам несовершеннолетних и защите их прав Ракитян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недельник - пятница: с 8.00 до 17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рыв: с 12.00 до 13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фик приема гражд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недельник - пятница: с 9.00 до 16.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2.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явитель может обращаться к специалисту, предоставляющему муниципальную услугу, пут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ичного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ращения по телефо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исьменного обращения, в том числе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3.Основными требованиями к информированию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лнота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добство и доступность получения информации об административных процедур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перативность предоставления информации об административных процедур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1.3.4.Информирование по телефону осуществляется специалистом ТКДН и ЗП, предоставляющим муниципальную услугу, по справочным телефонам в соответствии с графиком работы. Специалист предоставляет исчерпывающую информацию о муниципальной услуге. При ответе на телефонные звонки специалист представляется, назвав свою фамилию, имя, отчество, должность, наименование органа, предлагает представиться собеседнику, выслушивает и уточняет суть вопро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ремя индивидуального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5.Индивидуальное письменное информирование при обращении в ТКДН и ЗП осуществляется путем направления ответов почтовым отпра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индивидуальном письменном информировании ответ направляется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6.Информирование по электронной почте должно быть доступно заявителям для ознакомления и использования без каких-либо ограничений. При информировании по обращениям, направленным по электронной почте, ответ дается на электронный адрес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7.Информирование при личном обращении осуществляется специалистами ТКДН и ЗП на рабочем месте в соответствии с графиком работы. При информировании посредством личного обращения специалист, ответственный за такое информирование, обязан дать исчерпывающую информацию о предоставлении муниципальной услуги, ответить на все возникающие у заявителя вопросы. Срок индивидуального личного информирования не должен превышать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м образования администрации Ракитя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м социальной защиты населения администрации Ракитя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м культуры и кинофикации администрации Ракитя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м физической культуры и спорта администрации Ракитя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делом по делам молодежи администрации администрации Ракитя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ежмуниципальным отделом  МВД России «Ракитянск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ГБУЗ «Ракитянская центральная районная больниц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У «Ракитянский районный центр занятости населения Ракитян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Наименование муниципальной услуги – «Профилактика безнадзорности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Наименование органа, предоставляющего муниципальную услугу. Муниципальная услуга предоставляется администрацией Ракитянского района в лице территориальной комиссии по делам несовершеннолетних и защите их прав Ракитянского района (далее - ТКДН и ЗП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.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щита прав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офилактика безнадзорности и правонарушений среди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офилактика семейного неблагополуч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ая услуга предоставляется в строгом соответствии с утвержденным графиком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ая услуга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течение 30 дней со дня регистрации письменного обращ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течение срока, установленного в постановлении о проведении индивидуально-профилактической рабо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течение 15 дней при подготовке протоколов об административных правонарушениях на заседание ТКДН и З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.Перечень нормативных правовых актов, регулирующих исполнение муниципаль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 («Российская газета», № 7, 21.01.2009 г.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Конвенция</w:t>
        </w:r>
      </w:hyperlink>
      <w:r>
        <w:rPr>
          <w:rFonts w:cs="Arial" w:ascii="Arial" w:hAnsi="Arial"/>
        </w:rPr>
        <w:t xml:space="preserve"> о правах ребенка, одобренная Генеральной ассамблеей ООН 20.11.1989г. (Сборник международных договоров СССР, выпуск XLVI, 1993г.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Семейный </w:t>
      </w:r>
      <w:hyperlink r:id="rId4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т 29.12.1995г. № 223-ФЗ (Собрание законодательства РФ, 01.01.1996 г., № 1, ст. 16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«</w:t>
      </w: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» от 30.12.2001г. № 195-ФЗ («Российская газета», № 256, 31.12.2001г.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24.06.1999 г. № 120-ФЗ «Об основах системы профилактики безнадзорности и правонарушений несовершеннолетних» (Собрание законодательства РФ, 28.06.1999 г., № 26, ст. 3177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едеральный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 Федерации от 06.09.2003 г. № 131-ФЗ «Об общих принципах организации местного самоуправления в Российской Федерации» (Собрание законодательства РФ, 06.10.2003 г., № 40, ст. 3822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24.07.1998 г. №124-ФЗ «Об основных гарантиях прав ребенка в Российской Федерации» (Собрание законодательства РФ, 03.08.1998 г., № 31, ст. 380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10.07.1996 г. № 3266-1 «Об образовании» (Собрание законодательства РФ, 15.01.1996 г., № 3, ст. 150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Белгородской области от 13.11.2002 г. № 53 «О комиссиях по делам несовершеннолетних и защите их прав» (Сборник нормативных правовых актов Белгородской области, № 43, июль - октябрь, 2002 г.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района «Ракитянский район Белгород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Документы, необходимые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в свободной форме (в приложении №1 к настоящему административному регламенту приведена примерная форма заявления по ненадлежащему исполнению родительских пр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подтверждающие возраст (0-18 лет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организации индивидуальной профилактической работы - до 18 лет, документы, подтверждающие социально опасное положение несовершеннолетнего и определяющие необходимость организации в отношении него профилактических мероприятий (заявление,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требовать документы, находящиеся в распоряжении государственных органов, органов местного самоуправления, учреждений, подведомственных государственным органам и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7.Основания для отказа в принятии документов, необходимых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сутствие документов, предусмотренных пунктом 2.7. настоящего административного регламента, или предоставление документов не в полном объем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 координации работы по профилактике безнадзорности детей - отсутствие ведомственной принадлежности к КДН и ЗП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рганизации и  проведении мероприятий - достижение гражданами возраста 18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приостановления предоставления муниципальной услуги 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9.</w:t>
      </w:r>
      <w:r>
        <w:rPr>
          <w:rFonts w:cs="Arial" w:ascii="Arial" w:hAnsi="Arial"/>
        </w:rPr>
        <w:t xml:space="preserve">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не более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2.11. Срок регистрации заявления о предоставлении муниципальной услуги не более 1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12. Требования к мес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12.1. Места ожидания для посетителей оборудуются с учетом стандарта комфортности ожи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12.2. Оформление у входа в помещение помещается вывеска, на которой указаны наименования и режим работы ТКДН и З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3. Места для информирования посетителей, получения информации и заполнения необходимых документов обеспечиваются информационными и методическими материалами, стендами с наглядной информацией по трудоустройству, образцами для заполнения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Помещения для ожидания посетителей обеспечиваются столами и стульями. В местах ожидания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2.12.5.Информация, размещаемая на информационном стенде, должна содержать: информацию о порядке предоставления муниципальной услуги, форме, времени и месте предоставления муниципальной услуги, а такж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естонахождение ТКДН и З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омер справочного телефона ТКДН и З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дрес электронной почты ТКДН и З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жим работы  ТКДН и З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фамилию, имя, отчество специалиста, ответственного за информир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ый и равный  доступ для всех заинтересованных к сведениям о муниципальной услуге (наименование, содержание, предмет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Заявитель вправе обратиться за предоставлением муниципальной услуги с использованием универсальной электронной карты в порядке и сро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снованием для приема специалистом ТКДН и ЗП является личное заявление получател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ледовательность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ем и регистрация в ТКДН и ЗП заявлений, ходатайств, материалов, протоколов об административных правонарушениях и приложенных к ни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рассмотрение материалов, ходатайств, заявлений, протоколов об административных правонарушениях на заседании ТКДН и З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ординация работы по профилактике безнадзорност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ледовательность административных процедур показана на </w:t>
      </w:r>
      <w:hyperlink r:id="rId12">
        <w:r>
          <w:rPr>
            <w:rStyle w:val="InternetLink"/>
            <w:rFonts w:cs="Arial" w:ascii="Arial" w:hAnsi="Arial"/>
          </w:rPr>
          <w:t>блок-схеме</w:t>
        </w:r>
      </w:hyperlink>
      <w:r>
        <w:rPr>
          <w:rFonts w:cs="Arial" w:ascii="Arial" w:hAnsi="Arial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Прием и регистрация в ТКДН и ЗП заявлений, ходатайств, материалов, протоколов об административных правонарушениях и приложенных к ни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1.Юридическим фактом, основанием для начала исполнения административной процедуры является поступление в ТКДН и ЗП заявлений, ходатайств, материалов, протоколов об административных правонарушениях и приложенных к н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2.Специалист ТКДН и ЗП осуществляет прием и регистрацию заявлений, ходатайств, материалов, протоколов об административном правонарушении и приложенных к ним документов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3.После регистрации специалист ТКДН и ЗП передает зарегистрированные заявления, ходатайства, протоколы об административных правонарушениях начальнику отдела, ответственному секретарю ТКДН и ЗП для наложения резолюции и передачи специалисту, который осуществляет подготовку материалов для рассмотрения на заседании ТКДН и З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4. В процессе подготовки к рассмотрению дела об административных правонарушениях специалистом ТКДН и ЗП выносятся следующие опред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назначении дела об административном правонарушении к рассмотрению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вызове лиц, об истребовании необходимых дополнительных материалов по делу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возвращении материалов дела об административном правонаруш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родлении срока рассмотрения материалов дела об административном правонаруш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риводе лица, участие которого в рассмотрении дела об административном правонарушении признано обязательным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ередаче материалов дела об административном правонарушении по подведомственности в другую ТКДН и ЗП, судье, должностному лиц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5.Результатом исполнения административной процедуры являются зарегистрированные заявления, ходатайства и материалы, а также следующие опред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назначении дела об административном правонарушении к рассмотрению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вызове лиц, об истребовании необходимых дополнительных материалов по делу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возвращении материалов дела об административном правонаруш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родлении срока рассмотрения материалов дела об административном правонаруш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риводе лица, участие которого в рассмотрении дела об административном правонарушении признано обязательным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 передаче материалов дела об административном правонарушении по подведомственности в другую ТКДН и ЗП, судье,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6.Максимальный срок исполнения административной процедуры - в течение 1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7.Контроль осуществляет начальник отдела, ответственный секретарь ТКДН и З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8.Способ фиксации - регистрация заявлений, ходатайств, материалов, протоколов об административном правонарушении и приложенных к ним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Рассмотрение материалов, ходатайств, заявлений, протоколов об административных правонарушениях на заседании ТКДН и ЗП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1.Юридическим фактом, основанием для начала исполнения административной процедуры являются зарегистрированные заявления, ходатайства и материалы, а также вышеуказанные опре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2.Заявления, ходатайства и материалы после резолюции начальника отдела, ответственного секретаря ТКДН и ЗП передаютс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3.Специалист, ответственный за предоставление муниципальной услуги, готовит ответ на поступившие заявления, ходатайства и материал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4.После подготовки ответа специалист, ответственный за предоставление муниципальной услуги, регистрирует ответ в журнале исходящей корреспонденции и направляет ответ по почте либо лично в руки в зависимости от формы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5.В процессе рассмотрения материалов дел об административных правонарушениях на заседании ТКДН и ЗП могут быть вынесены определения и постано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пределение об отложении рассмотрения материалов дела об административном правонаруш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становление ТКДН и ЗП о прекращении производства по делу об административном правонарушении (малозначительность, истечение срока давности привлечения к административной ответственности, отсутствие состава административного правонарушения, смерть физического лица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становление ТКДН и ЗП о назначении административного наказания, которое вручается лицу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установлении факта трудного материального положения в семье ТКДН и ЗП выносит определение о рассрочке (отсрочке) исполнения постановления о наложении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6.После рассмотрения дела об административном правонарушении на заседании ТКДН и ЗП при необходимости в отношении несовершеннолетнего либо его родителя принимается решение о проведении индивидуально-профилактической работы (далее - ИП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7.ТКДН и ЗП принимает постановление о проведении ИПР, в котором устанавливаются сроки и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8.По окончании срока проведения ИПР ответственный секретарь ТКДН и ЗП путем анализа выполнения профилактических мероприятий выносит на заседание ТКДН и ЗП вопрос о снятии с контроля данного постановления либо о продолжении проведения ИП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9. Результатами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становление о проведении индивидуально-профилактической работы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становление о снятии с контроля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веты, направленные на заявления, ходатайства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10. Контроль за исполнением административной процедуры осуществляет начальник отдела, ответственный секретарь ТКДН и З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11.Срок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рок устанавливается в постановлении о проведении индивидуальной профилактической работ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веты на заявления, ходатайства и материалы -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 Координация работы по профилактике безнадзорности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1.Юридическим фактом, основанием для начала исполнения административной процедуры является письменная информация специалистов органов и учреждений системы профилактики, выявивших при осуществлении своих служебных обязанностей несовершеннолетнего либо его семью, имеющих признаки социально опасного положения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2.Руководители органов и учреждений системы профилактики незамедлительно информируют о несовершеннолетнем и семье, находящихся в социально опасном положении, в установленной форме следующие орга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китянскую районную прокуратуру - о нарушении прав и свобод несовершеннолетнего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территориальную комиссию по делам несовершеннолетних и защите их прав Ракитянского района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 опеки и попечительства управления социальной защиты населения администрации Ракитянского район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 социальной защитой населения администрации Ракитянского района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ежрайонный отдел МВД России «Ракитянский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ГБУЗ «Ракитянская центральная районная больница»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е образования администрации Ракитянского района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правления культуры и кинофикации, физической культуры и спорта, отдел по делам молодежи администрации Ракитянского района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3.ТКДН и ЗП совместно с органом (органами) системы профилактики, к чьей компетенции отнесены выявленные обстоятельства, организуют обследование данной семьи на предмет подтверждения выявленных фактов с составлением акта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4.При подтверждении выявленных фактов ТКДН и ЗП поручает соответствующим субъектам муниципальной системы профилактики представить документы, необходимые для выяснения статуса несовершеннолетнего и его семь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у социальной защиты населения или учреждению социального обслуживания семьи и детей муниципального образования - акт обследования жилищно-бытовых условий проживания несовершеннолетнего и его семь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ежрайонному отделу МВД России «Ракитянский» - бытовые характеристики, объяснения родителей, соседей или иных лиц, иные документы, необходимые для выяснения статуса несовершеннолетнего и его семь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разовательным учреждениям - характеристику на обучающегося несовершеннолетнего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чреждению здравоохранения - рекомендации о реабилитации несовершеннолетнего (членов семьи), иные сведения, характеризующие сем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5. При получении всех вышеуказанных документов ТКДН и ЗП проводит заседание, на котором определяет статус несовершеннолетнего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принятия решения о придании несовершеннолетнему и его семье статуса «находящихся в социально опасном положении» ТКДН и ЗП выносит постановление об организации и проведении с ними индивидуально-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6. Несовершеннолетний и его семья ставятся на контроль в ТКДН и З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7. Сведения о несовершеннолетнем и его семье ТКДН и ЗП вносит в банк данных семей 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8. Результатом административной процедуры является внесение информации в банк данных семей 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9. Срок исполнения административной процедуры зависит от сроков проведения ИПР с подростком либо с семь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10. Контроль за исполнением административной процедуры осуществляет начальник отдела, ответственный секретарь  ТКДН и З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ТКДН и ЗП и исполнением настоящего административного регламента осуществляется председателем ТКДН и ЗП, а также должностными лицами администрации Ракит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. Контроль осуществляется путем проведения проверок соблюдения и исполнения положений административного регламента. Периодичность осуществления контроля составляет не реже одного раза в год, при возникновении необходимости осуществляются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Специалисты, предоставляющие муниципальную услугу, несут дисциплинарную ответственность за качество и соблюдение сроков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действий (бездействия) органа, предоставляющего муниципальну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услугу, а также их должностных 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Основанием для начала процедуры досудебного (внесудебного) обжалования является обращение заявителя, как в устной, так 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можно получить в территориальной комиссии по делам несовершеннолетних и защите их прав Ракитянского района, предоставляющей муниципальную услугу: почтовый адрес: 309310, Белгородская область, п. Ракитное, пл. Советская, д.4, тел./факс: (47245) 57-2-02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Ракитянского район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kita80@yandex.ru (далее - электронная поч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2"/>
      <w:bookmarkEnd w:id="1"/>
      <w:r>
        <w:rPr>
          <w:rFonts w:cs="Arial" w:ascii="Arial" w:hAnsi="Arial"/>
        </w:rPr>
        <w:t xml:space="preserve">5.3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аботников органа, предоставляющего муниципальную услугу подаются руководителю этого органа. Жалобы на решения и действия (бездействие) руководителя органа, предоставляющего муниципальную услугу, подаются на имя главы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2. Жалоба на решения и действия (бездействие) органа, предоставляющего муниципальную услугу, должностного лиц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akitnoe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, единого портала государственных и муниципальных услуг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либо регионального портала государственных и муниципальных услуг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31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Жалоба, поступившая в орган, предоставляющий муниципальную услугу, 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24"/>
      <w:bookmarkEnd w:id="2"/>
      <w:r>
        <w:rPr>
          <w:rFonts w:cs="Arial" w:ascii="Arial" w:hAnsi="Arial"/>
        </w:rPr>
        <w:t>5.3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6. Не позднее дня, следующего за днем принятия решения, указанного в </w:t>
      </w:r>
      <w:hyperlink w:anchor="Par24">
        <w:r>
          <w:rPr>
            <w:rStyle w:val="InternetLink"/>
            <w:rFonts w:cs="Arial" w:ascii="Arial" w:hAnsi="Arial"/>
          </w:rPr>
          <w:t>п.</w:t>
        </w:r>
      </w:hyperlink>
      <w:r>
        <w:rPr>
          <w:rFonts w:cs="Arial" w:ascii="Arial" w:hAnsi="Arial"/>
        </w:rPr>
        <w:t xml:space="preserve"> 5.3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несение изменений в административный регламен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 Изменения в настоящий административный регламент в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случае 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случае изменения структуры федеральных органов исполнительной власти и органов государственной власти Белгородской области, органов местного самоуправления, к сфере деятельности которых относится предоставление соответствующ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основании результатов анализа практики примен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территори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делам несовершеннолетн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щите их прав Ракитянского района                                           А.Шия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административному регламенту по предоставлению муниципальной услуги «Профилактика безнадзорности детей» на территории муниципального района «Ракитянский район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имерная форма заявления по ненадлежащему исполнению родительских пра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5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2"/>
      </w:tblGrid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ю территориальной комиссии по делам несовершеннолетних и защите их прав Ракитянского района</w:t>
            </w:r>
          </w:p>
        </w:tc>
      </w:tr>
      <w:tr>
        <w:trPr/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шу Вас рассмотреть вопрос о ненадлежащем исполнении родительских пр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</w:rPr>
              <w:t>(Ф.И.О., дата рождения, место жительства, место рабо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торый(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описывается причина неисполнения обязанносте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41"/>
        <w:gridCol w:w="1915"/>
        <w:gridCol w:w="21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административному регламенту по предоставлению муниципальной услуги «Профилактика безнадзорности детей» на территории муниципального района «Ракитянский район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Блок-схема №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административной процедуры «Прием и регистрация в ТКДН и З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й, ходатайств, материалов, протокол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дминистративных правонарушениях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ных к ним документ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упление в ТКДН и ЗП заявлений, ходатайств, материалов, протоколов 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дминистративных правонарушениях и приложенных к ним документов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 ТКДН и ЗП регистрирует поступившие заявления,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одатайства, протоколы об административных правонарушениях в журнале  регистрации входящей корреспонденци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912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2600"/>
                          <a:chOff x="0" y="0"/>
                          <a:chExt cx="5828760" cy="9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85pt" coordorigin="0,0" coordsize="9179,1437">
                <v:rect id="shape_0" stroked="f" o:allowincell="f" style="position:absolute;left:0;top:0;width:9178;height:1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0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регистрации  специалист  ТКДН и ЗП передает зарегистрированные заявления, ходатайства, протоколы об административных правонарушениях  начальнику  отдела, ответственному секретарю ТКДН и ЗП для наложения резолюции и передачи специалисту, который осуществляет подготовку материалов для рассмотрения на заседании ТКДН и ЗП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Определ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Блок-схема №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административной процедуры «Рассмотр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ов, ходатайств, заявлений, протоколов о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авонарушениях на заседании ТКДН и ЗП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я и постановления  ТКДН и ЗП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цессе рассмотрения материалов дел об административных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нарушениях выносится одно из следующих определений и постановлений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ределение об отложении рассмотрения материалов дела об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м правонарушении,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становление ТКДН и ЗП о прекращении производства по делу об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м правонарушении,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становление ТКДН и ЗП о назначении административного наказания,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ое вручается лицу по расписку,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установлении факта трудного материального положения в семье ТКДН и ЗП выносит определение о рассрочке (отсрочке) исполнения постановления о наложении штрафа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рассмотрения дела об административном правонарушении в отношении   несовершеннолетнего либо его родителя принимается решение о проведении   индивидуально-профилактической работы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срока проведения индивидуально-профилактической работы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секретарь ТКДН и ЗП путем анализа выполнения профилактических мероприятий выносит на заседание ТКДН и ЗП вопрос о снятии данного    постановления с контроля либо о продолжении проведения  индивидуально-профилактической работы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029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6.85pt" to="225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КДН и ЗП принимает постановление о проведении индивидуально-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работы, в котором устанавливаются сроки и ответственны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360" to="431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  о проведении индивидуально-профилактической работ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 снятии с контроля.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, направленный на заявления, ходатайства и матери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Блок-схема №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административной процедуры «Координ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по профилактике безнадзорности дет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органов и учреждений системы профилактики, выявившие при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и своих служебных обязанностей несовершеннолетнего либо его семью, имеющих признаки социально опасного положения, информируют ТКДН и  ЗП в письменной форме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ители органов и учреждений системы профилактики незамедлительно информируют о несовершеннолетнем и семье, находящихся в социально опасном положении, в установленной форме следующие органы: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китянскую районную прокуратуру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рриториальную комиссию по делам несовершеннолетних и защите их прав Ракитянского район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 опеки и попечительства управления социальной защиты населения администрации Ракитя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ой населения администрации администрации Ракитянско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районный отдел МВД России «Ракитянский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ГБУЗ «Ракитянская центральная районная больниц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правление образования администрации Ракитян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правление культуры и кинофикации администрации Ракитя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правление физической культуры и спорта администрации Ракитян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по делам молодежи администрации Ракитянского район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КДН и ЗП совместно с органом (органами) системы профилактики, к чьей     компетенции отнесены выявленные обстоятельства, организуют обследование  данной семьи на предмет подтверждения выявленных фактов с составлением   акта обследования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одтверждении выявленных фактов ТКДН и ЗП поручает соответствующим субъектам профилактики представить документы, необходимые для выяснения  статуса несовершеннолетнего и его семьи:                                 - органу социальной защиты населения или учреждению социального          обслуживания семьи и детей муниципального образования - акт обследования жилищно-бытовых условий проживания несовершеннолетнего и его семьи,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районному отделу МВД России «Ракитянский» - объяснения родителей, соседей или иных лиц, иные документы, необходимые для выяснения статуса несовершеннолетнего и его семьи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разовательным учреждениям - характеристику на обучающегося           несовершеннолетнего,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реждению здравоохранения - рекомендации о реабилитации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его (членов семьи), иные сведения, характеризующие семью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получении вышеуказанных документов ТКДН и ЗП проводит заседание, на   котором определяется статус несовершеннолетнего и его семьи. В случае    принятия решения о придании несовершеннолетнему и его семье статуса      «находящихся в социально опасном положении»  ТКДН и ЗП выносит             постановление об организации и проведении с ними                         индивидуально-профилактической работы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и его семья ставятся на контроль в ТКДН и ЗП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есовершеннолетнем и его семье ТКДН и ЗП вносит в банк данных  семей и несовершеннолетн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-635</wp:posOffset>
                </wp:positionV>
                <wp:extent cx="635" cy="2286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0.05pt" to="224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нформации в банк данных семей и несовершеннолетни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913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2960"/>
                          <a:chOff x="0" y="0"/>
                          <a:chExt cx="5828760" cy="91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pt" coordorigin="0,0" coordsize="9179,1438">
                <v:rect id="shape_0" stroked="f" o:allowincell="f" style="position:absolute;left:0;top:0;width:9178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9B203AA16667E3E622A909B76ED0E08034CDF85AE7A17279A3B2c064L" TargetMode="External"/><Relationship Id="rId3" Type="http://schemas.openxmlformats.org/officeDocument/2006/relationships/hyperlink" Target="consultantplus://offline/ref=1D9B203AA16667E3E622A909B76ED0E08B35CFF45AE7A17279A3B2c064L" TargetMode="External"/><Relationship Id="rId4" Type="http://schemas.openxmlformats.org/officeDocument/2006/relationships/hyperlink" Target="consultantplus://offline/ref=1D9B203AA16667E3E622A909B76ED0E0833EC8FE58B9F67028F6BC01C7c567L" TargetMode="External"/><Relationship Id="rId5" Type="http://schemas.openxmlformats.org/officeDocument/2006/relationships/hyperlink" Target="consultantplus://offline/ref=1D9B203AA16667E3E622A909B76ED0E0833EC2FD56B8F67028F6BC01C7c567L" TargetMode="External"/><Relationship Id="rId6" Type="http://schemas.openxmlformats.org/officeDocument/2006/relationships/hyperlink" Target="consultantplus://offline/ref=1D9B203AA16667E3E622A909B76ED0E0833EC8FB59B0F67028F6BC01C7c567L" TargetMode="External"/><Relationship Id="rId7" Type="http://schemas.openxmlformats.org/officeDocument/2006/relationships/hyperlink" Target="consultantplus://offline/ref=1D9B203AA16667E3E622A909B76ED0E0833EC8FA51B2F67028F6BC01C7c567L" TargetMode="External"/><Relationship Id="rId8" Type="http://schemas.openxmlformats.org/officeDocument/2006/relationships/hyperlink" Target="consultantplus://offline/ref=1D9B203AA16667E3E622A909B76ED0E0833EC8FB57B4F67028F6BC01C7c567L" TargetMode="External"/><Relationship Id="rId9" Type="http://schemas.openxmlformats.org/officeDocument/2006/relationships/hyperlink" Target="consultantplus://offline/ref=1D9B203AA16667E3E622A909B76ED0E08A34CDFA5AE7A17279A3B204CF07F81BBEA49E15BD65c264L" TargetMode="External"/><Relationship Id="rId10" Type="http://schemas.openxmlformats.org/officeDocument/2006/relationships/hyperlink" Target="consultantplus://offline/ref=1D9B203AA16667E3E622B704A1028AED863794F050B9FF207DA9E75C905EBA5CcB67L" TargetMode="External"/><Relationship Id="rId11" Type="http://schemas.openxmlformats.org/officeDocument/2006/relationships/hyperlink" Target="consultantplus://offline/ref=1D9B203AA16667E3E622B704A1028AED863794F053B7F52F7CA9E75C905EBA5CB7AECA56F9682D01FCB83Bc661L" TargetMode="External"/><Relationship Id="rId12" Type="http://schemas.openxmlformats.org/officeDocument/2006/relationships/hyperlink" Target="consultantplus://offline/ref=1D9B203AA16667E3E622B704A1028AED863794F053B2F52373A9E75C905EBA5CB7AECA56F9682D01FCB933c663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Специалист</dc:creator>
  <dc:description/>
  <cp:keywords/>
  <dc:language>en-US</dc:language>
  <cp:lastModifiedBy>Юрист 2</cp:lastModifiedBy>
  <cp:lastPrinted>2018-04-06T10:11:00Z</cp:lastPrinted>
  <dcterms:modified xsi:type="dcterms:W3CDTF">2018-05-14T06:09:00Z</dcterms:modified>
  <cp:revision>96</cp:revision>
  <dc:subject/>
  <dc:title>ГЛАВА АДМИНИСТРАЦИИ СТАРООСКОЛЬСКОГО ГОРОДСКОГО ОКРУГА</dc:title>
</cp:coreProperties>
</file>