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drawing>
          <wp:inline distT="0" distB="0" distL="0" distR="0">
            <wp:extent cx="48387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РАКИТЯНСКОГО РАЙОНА 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марта 2025 г.                                                                                               № 21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казателя средней рыночной стоимости одного квадратного метра общей площади жилого помещения по Ракитянскому району на первое полугодие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риказом Министерства строительства и жилищно-коммунального хозяйства Российской Федерации от 25 декабря 2024 года                        № 911/пр «О средней рыночной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первое полугодие 2025 года», администрация Ракитянского района  </w:t>
      </w:r>
      <w:r>
        <w:rPr>
          <w:rFonts w:cs="Times New Roman" w:ascii="Times New Roman" w:hAnsi="Times New Roman"/>
          <w:spacing w:val="42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spacing w:val="42"/>
          <w:sz w:val="26"/>
          <w:szCs w:val="26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1. Утвердить на первое полугодие 2025 года показатель  средней рыночной стоимости одного квадратного метра общей площади жилого помещения по Ракитянскому району в размере 91 838 (Девяносто одна тысяча восемьсот тридцать восемь) рублей для расчета размера социальных выплат молодым семьям на приобретение жилого помещения или строительства индивидуального жилого дома, а также для использования в расчетах по признанию граждан малоимущими в целях постановки на учет нуждающихся в жилых помещениях, предоставляемых по договорам социального найм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а</w:t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/>
      </w:pPr>
      <w:r>
        <w:rPr>
          <w:b/>
          <w:sz w:val="26"/>
          <w:szCs w:val="26"/>
        </w:rPr>
        <w:t>администрации Ракитянского района –</w:t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аппарата главы</w:t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района                                                                              С.В. Шаш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5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8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2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7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700"/>
      <w:jc w:val="both"/>
      <w:outlineLvl w:val="4"/>
    </w:pPr>
    <w:rPr>
      <w:b/>
      <w:bCs/>
      <w:color w:val="000000"/>
      <w:spacing w:val="-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1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TitleChar">
    <w:name w:val="Title Char"/>
    <w:qFormat/>
    <w:rPr>
      <w:rFonts w:ascii="CyrillicHeavy;Times New Roman" w:hAnsi="CyrillicHeavy;Times New Roman" w:cs="Times New Roman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autoSpaceDE w:val="false"/>
      <w:ind w:left="1080" w:right="-981" w:firstLine="900"/>
      <w:jc w:val="both"/>
    </w:pPr>
    <w:rPr>
      <w:sz w:val="28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300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qFormat/>
    <w:pPr>
      <w:suppressAutoHyphens w:val="false"/>
      <w:spacing w:lineRule="auto" w:line="360"/>
      <w:jc w:val="center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4:00Z</dcterms:created>
  <dc:creator>IvanovaOV</dc:creator>
  <dc:description/>
  <cp:keywords/>
  <dc:language>en-US</dc:language>
  <cp:lastModifiedBy>Юрист 2</cp:lastModifiedBy>
  <cp:lastPrinted>2025-02-18T13:17:00Z</cp:lastPrinted>
  <dcterms:modified xsi:type="dcterms:W3CDTF">2025-03-06T12:01:00Z</dcterms:modified>
  <cp:revision>9</cp:revision>
  <dc:subject/>
  <dc:title>ПРОЕКТ</dc:title>
</cp:coreProperties>
</file>