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ных  контрольных 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счетной  комиссией Ракит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72"/>
      </w:tblGrid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4 год проведена была плановая проверка финансово-хозяйственной деятельности МОУ «Вышнепенская  ООШ» с 18.01.2024 по 18.02.2024.За период с 01.01.2023 по 31.12.2023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Основной целью является реализация права граждан на получение общедоступного и бесплатного 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iCs/>
              </w:rPr>
            </w:pPr>
            <w:r>
              <w:rPr/>
              <w:t xml:space="preserve">Финансовое обеспечение деятельности МОУ «Вышнепенская ООШ» в проверяемом периоде осуществлялось из районного  бюджета. Расходы учреждения в проверяемом периоде составили 17723,2 тыс. 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налогов, 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проверки установлены нарушен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- пункта 15 Раздела </w:t>
            </w:r>
            <w:r>
              <w:rPr>
                <w:lang w:val="en-US"/>
              </w:rPr>
              <w:t>II</w:t>
            </w:r>
            <w:r>
              <w:rPr/>
              <w:t xml:space="preserve"> Приказа Минфина России от 21.07.2011г. № 86н муниципальное задание и отчет о выполнении муниципального зада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не размещен на официальном сайте в сети Интернет, что влечет административное наказание по ст.15.15.15 КоАПРФ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.10 Положения об особенностях направления работников в служебные командировки  от 13.10.2008 года № 749 работникам, не выдается денежный аванс на оплату расходов по проезду и найму жилого помещения, а также дополнительные расходы, связанные с проживанием  вне места постоянного жи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асти 3 ст.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-</w:t>
            </w:r>
            <w:hyperlink r:id="rId2">
              <w:r>
                <w:rPr>
                  <w:rStyle w:val="InternetLink"/>
                  <w:bCs/>
                  <w:color w:val="0000FF"/>
                </w:rPr>
                <w:t>ч. 1 ст. 123</w:t>
              </w:r>
            </w:hyperlink>
            <w:r>
              <w:rPr>
                <w:bCs/>
              </w:rPr>
              <w:t xml:space="preserve"> ТК РФ, </w:t>
            </w:r>
            <w:hyperlink r:id="rId3">
              <w:r>
                <w:rPr>
                  <w:rStyle w:val="InternetLink"/>
                  <w:bCs/>
                  <w:color w:val="0000FF"/>
                </w:rPr>
                <w:t>Письма</w:t>
              </w:r>
            </w:hyperlink>
            <w:r>
              <w:rPr>
                <w:bCs/>
              </w:rPr>
              <w:t xml:space="preserve"> Минтруда России от 08.12.2017 N 14-2/ООГ-9399.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</w:rPr>
              <w:t>график отпусков не утвержден в установленный срок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етодики формирования системы оплаты труда и стимулирования работников  общеобразовательных организаций отсутствие  документального подтверждения отдельных показателей эффективности учителей;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ст. 99 ТК РФ не соблюдалась норма продолжительности сверхурочной работы, у сторожа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-Приказа Минфина от 30.03.2015 года № 52н поступление  основных средств, как при их приобретении, так и приеме – передаче, не оформляется акт установленной формы (ф.0504101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Приказа Минфина РФ от 30.03.2015 года № 52н инвентаризационная опись (сличительная ведомость) по объектам нефинансовых активов не ведется </w:t>
            </w:r>
            <w:r>
              <w:rPr>
                <w:color w:val="000000"/>
              </w:rPr>
              <w:t xml:space="preserve">в части применения установленной формы. По результатам проведенной инвентаризации не составляется </w:t>
            </w:r>
            <w:r>
              <w:rPr>
                <w:rStyle w:val="Extendedtextshort"/>
                <w:bCs/>
              </w:rPr>
              <w:t>Ак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</w:t>
            </w:r>
            <w:r>
              <w:rPr>
                <w:rStyle w:val="Extendedtextshort"/>
              </w:rPr>
              <w:t xml:space="preserve"> результатах </w:t>
            </w:r>
            <w:r>
              <w:rPr>
                <w:rStyle w:val="Extendedtextshort"/>
                <w:bCs/>
              </w:rPr>
              <w:t>инвентаризации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 xml:space="preserve"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Отдельные нарушения были устранены в ходе проверки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4 год проведена была плановая проверка финансово-хозяйственной деятельности  МОУ «Васильевская ООШ» с 26.02.2024 по 26.03.2024. За период с 01.01.2023 по 31.12.2023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Основной целью является реализация права граждан на получение общедоступного и бесплатного 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ОУ «Васильевская ООШ» в проверяемом периоде осуществлялось из  районного бюджета. Расходы учреждения в проверяемом периоде составили 13458,4 тыс. 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/>
              <w:t>В ходе проверки установлены нарушен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- пункта 15 Раздела </w:t>
            </w:r>
            <w:r>
              <w:rPr>
                <w:lang w:val="en-US"/>
              </w:rPr>
              <w:t>II</w:t>
            </w:r>
            <w:r>
              <w:rPr/>
              <w:t xml:space="preserve"> Приказа Минфина России от 21.07.2011г. № 86н муниципальное задание и отчет о выполнении муниципального зада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не размещен на официальном сайте в сети Интернет, что влечет административное наказание по ст.15.15.15 КоАПРФ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асти 3 ст.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.10 Положения об особенностях направления работников в служебные командировки  от 13.10.2008 года № 749 работникам, не выдается денежный аванс на оплату расходов по проезду и найму жилого помещения, а также дополнительные расходы, связанные с проживанием  вне места постоянного жительства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color w:val="0000FF"/>
              </w:rPr>
              <w:t xml:space="preserve">Постановление Госкомстата РФ от 05.01.2004 N 1 </w:t>
            </w:r>
            <w:r>
              <w:rPr/>
              <w:t>табель учета использования рабочего времени  (ф.0504421) заполняется с нарушением требов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т. 99 ТК РФ не соблюдалась норма продолжительности сверхурочной работы у сторож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етодики формирования системы оплаты труда и стимулирования работников  общеобразовательных организаций отсутствие  документального подтверждения отдельных показателей эффективности учителей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/>
              <w:t xml:space="preserve">-Приказа Минфина РФ № 52н от 30.03.2015г. </w:t>
            </w:r>
            <w:r>
              <w:rPr>
                <w:bCs/>
              </w:rPr>
              <w:t xml:space="preserve">акт о списании исключенных объектов библиотечного фонда,   </w:t>
            </w:r>
            <w:r>
              <w:rPr/>
              <w:t>не оформляется  в    установленной            форме (ф. 0504144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Приказа Минфина РФ от 30.03.2015 года № 52н инвентаризационная опись (сличительная ведомость) по объектам нефинансовых активов не ведется </w:t>
            </w:r>
            <w:r>
              <w:rPr>
                <w:color w:val="000000"/>
              </w:rPr>
              <w:t xml:space="preserve">в части применения установленной формы. По результатам проведенной инвентаризации не составляется </w:t>
            </w:r>
            <w:r>
              <w:rPr>
                <w:rStyle w:val="Extendedtextshort"/>
                <w:bCs/>
              </w:rPr>
              <w:t>Ак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</w:t>
            </w:r>
            <w:r>
              <w:rPr>
                <w:rStyle w:val="Extendedtextshort"/>
              </w:rPr>
              <w:t xml:space="preserve"> результатах </w:t>
            </w:r>
            <w:r>
              <w:rPr>
                <w:rStyle w:val="Extendedtextshort"/>
                <w:bCs/>
              </w:rPr>
              <w:t>инвентаризации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color w:val="FF0000"/>
              </w:rPr>
            </w:pPr>
            <w:r>
              <w:rPr/>
              <w:t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Согласно представленной информации о выполнении представления, отдельные нарушения были устранены в ходе проверки.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4 год проведена была плановая проверка финансово-хозяйственной деятельности МОУ «Меловская ООШ» с 27.04.2024 по 27.03.2024. За период с 01.01.2023 по 31.03.2024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Основной целью является реализация права граждан на получение общедоступного и бесплатного 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инансовое обеспечение деятельности МОУ «Меловская ООШ» в проверяемом периоде осуществлялось из  районного бюджета. Расходы учреждения в проверяемом периоде составили 13211,5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>В ходе проверки установлены нарушен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- пункта 15 Раздела </w:t>
            </w:r>
            <w:r>
              <w:rPr>
                <w:lang w:val="en-US"/>
              </w:rPr>
              <w:t>II</w:t>
            </w:r>
            <w:r>
              <w:rPr/>
              <w:t xml:space="preserve"> Приказа Минфина России от 21.07.2011г. № 86н муниципальное задание о выполнении муниципального зада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не размещен на официальном сайте в сети Интернет, что влечет административное наказание по ст.15.15.15 КоАПРФ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части 3 ст.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т. 99 ТК РФ не соблюдалась норма продолжительности сверхурочной работы у сторож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етодики формирования системы оплаты труда и стимулирования работников  общеобразовательных организаций отсутствие  документального подтверждения отдельных показателей эффективности учителей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hyperlink r:id="rId4">
              <w:r>
                <w:rPr>
                  <w:rStyle w:val="InternetLink"/>
                  <w:bCs/>
                  <w:color w:val="0000FF"/>
                </w:rPr>
                <w:t>ч. 1 ст. 123</w:t>
              </w:r>
            </w:hyperlink>
            <w:r>
              <w:rPr>
                <w:bCs/>
              </w:rPr>
              <w:t xml:space="preserve"> ТК РФ, </w:t>
            </w:r>
            <w:hyperlink r:id="rId5">
              <w:r>
                <w:rPr>
                  <w:rStyle w:val="InternetLink"/>
                  <w:bCs/>
                  <w:color w:val="0000FF"/>
                </w:rPr>
                <w:t>Письма</w:t>
              </w:r>
            </w:hyperlink>
            <w:r>
              <w:rPr>
                <w:bCs/>
              </w:rPr>
              <w:t xml:space="preserve"> Минтруда России от 08.12.2017 N 14-2/ООГ-9399.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</w:rPr>
              <w:t>график отпусков не утвержден в установленный срок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-Приказа  Минфина РФ от 30.03.2015 года № 52н инвентаризационная опись (сличительная ведомость) по объектам нефинансовых активов не ведется </w:t>
            </w:r>
            <w:r>
              <w:rPr>
                <w:color w:val="000000"/>
              </w:rPr>
              <w:t xml:space="preserve">в части применения установленной формы. По результатам проведенной инвентаризации не составляется </w:t>
            </w:r>
            <w:r>
              <w:rPr>
                <w:rStyle w:val="Extendedtextshort"/>
                <w:bCs/>
              </w:rPr>
              <w:t>Ак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</w:t>
            </w:r>
            <w:r>
              <w:rPr>
                <w:rStyle w:val="Extendedtextshort"/>
              </w:rPr>
              <w:t xml:space="preserve"> результатах </w:t>
            </w:r>
            <w:r>
              <w:rPr>
                <w:rStyle w:val="Extendedtextshort"/>
                <w:bCs/>
              </w:rPr>
              <w:t>инвентар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Согласно представленной информации о выполнении представления, отдельные нарушения были устранены в ходе проверки.</w:t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4 год проведена была плановая  проверка финансово-хозяйственной деятельности  МБОДУ «Детский сад № 11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с 04.06.2024 по 04.07.2024. За период с 01.01.2023 по 31.03.202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сновной целью является реализация прав граждан на получение общедоступного бесплатного дошкольного образования в соответствии с федеральными государственными образовательными стандартами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инансовое обеспечение деятельности МБОДУ «Детский сад № 11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проверяемом периоде осуществлялось из  районного бюджета. Расходы учреждения в проверяемом периоде составили 3800,8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ходе проверки установлены нарушения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- пункта 15 Раздела </w:t>
            </w:r>
            <w:r>
              <w:rPr>
                <w:lang w:val="en-US"/>
              </w:rPr>
              <w:t>II</w:t>
            </w:r>
            <w:r>
              <w:rPr/>
              <w:t xml:space="preserve"> Приказа Минфина России от 21.07.2011г. № 86н муниципальное задание о выполнении муниципального зада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не размещен на официальном сайте в сети Интернет, что влечет административное наказание по ст.15.15.15 КоАПРФ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.10 Положения об особенностях направления работников в служебные командировки  от 13.10.2008 года № 749 работникам, не выдается денежный аванс на оплату расходов по проезду и найму жилого помещения, а также дополнительные расходы, связанные с проживанием  вне места постоянного жи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асти 3 ст.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т. 99 ТК РФ не соблюдалась норма продолжительности сверхурочной работы у сторож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етодики формирования системы оплаты труда и стимулирования работников  общеобразовательных организаций отсутствие  документального подтверждения отдельных показателей эффективности воспитате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- </w:t>
            </w:r>
            <w:hyperlink r:id="rId6">
              <w:r>
                <w:rPr>
                  <w:rStyle w:val="InternetLink"/>
                  <w:bCs/>
                  <w:color w:val="0000FF"/>
                </w:rPr>
                <w:t>ч. 1 ст. 123</w:t>
              </w:r>
            </w:hyperlink>
            <w:r>
              <w:rPr>
                <w:bCs/>
              </w:rPr>
              <w:t xml:space="preserve"> ТК РФ, </w:t>
            </w:r>
            <w:hyperlink r:id="rId7">
              <w:r>
                <w:rPr>
                  <w:rStyle w:val="InternetLink"/>
                  <w:bCs/>
                  <w:color w:val="0000FF"/>
                </w:rPr>
                <w:t>Письма</w:t>
              </w:r>
            </w:hyperlink>
            <w:r>
              <w:rPr>
                <w:bCs/>
              </w:rPr>
              <w:t xml:space="preserve"> Минтруда России от 08.12.2017 N 14-2/ООГ-9399.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</w:rPr>
              <w:t>график отпусков не утвержден в установленный сро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-Приказа  Минфина РФ от 30.03.2015 года № 52н инвентаризационная опись (сличительная ведомость) по объектам нефинансовых активов не ведется </w:t>
            </w:r>
            <w:r>
              <w:rPr>
                <w:color w:val="000000"/>
              </w:rPr>
              <w:t xml:space="preserve">в части применения установленной формы. По результатам проведенной инвентаризации не составляется </w:t>
            </w:r>
            <w:r>
              <w:rPr>
                <w:rStyle w:val="Extendedtextshort"/>
                <w:bCs/>
              </w:rPr>
              <w:t>Ак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</w:t>
            </w:r>
            <w:r>
              <w:rPr>
                <w:rStyle w:val="Extendedtextshort"/>
              </w:rPr>
              <w:t xml:space="preserve"> результатах </w:t>
            </w:r>
            <w:r>
              <w:rPr>
                <w:rStyle w:val="Extendedtextshort"/>
                <w:bCs/>
              </w:rPr>
              <w:t>инвентариз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Согласно представленной информации о выполнении представления, отдельные нарушения были устранены в ходе провер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4 год проведена была плановая  проверка финансово-хозяйственной деятельности управления образования администрации Ракитянского района  с 01.07.2024 по 01.08.2024. За период с 01.01.2023 по 30.06.2024.</w:t>
            </w:r>
          </w:p>
          <w:p>
            <w:pPr>
              <w:pStyle w:val="P5"/>
              <w:spacing w:before="0" w:after="0"/>
              <w:ind w:firstLine="709"/>
              <w:jc w:val="both"/>
              <w:rPr>
                <w:rStyle w:val="S5"/>
                <w:sz w:val="28"/>
              </w:rPr>
            </w:pPr>
            <w:r>
              <w:rPr/>
              <w:t>Основной целью является реализация</w:t>
            </w:r>
            <w:r>
              <w:rPr>
                <w:sz w:val="28"/>
              </w:rPr>
              <w:t xml:space="preserve"> </w:t>
            </w:r>
            <w:r>
              <w:rPr>
                <w:rStyle w:val="S5"/>
              </w:rPr>
              <w:t>деятельности Управления является проведение в рамках своей компетенции образовательной политики, направленной на обеспечение прав граждан, проживающих на территории Ракиятнского района, на общедоступное и бесплатное дошкольное, начальное общее, основное общее, среднее общее образование, дополнительное образование детей, а также на создание условий для осуществления присмотра и ухода за детьми, содержания детей в образовательных организациях и на организацию отдыха детей в каникулярное врем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инансовое обеспечение деятельности управления образования администрации Ракитянского района  в проверяемом периоде осуществлялось из  районного бюджета. Расходы учреждения в проверяемом периоде составили 38251,4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/>
              <w:t>В ходе проверки установлены нару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асти 3 ст.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/>
              </w:rPr>
              <w:t xml:space="preserve">- </w:t>
            </w:r>
            <w:hyperlink r:id="rId8">
              <w:r>
                <w:rPr>
                  <w:rStyle w:val="InternetLink"/>
                  <w:color w:val="0000FF"/>
                </w:rPr>
                <w:t>ч. 1 ст. 123</w:t>
              </w:r>
            </w:hyperlink>
            <w:r>
              <w:rPr/>
              <w:t xml:space="preserve"> ТК РФ, </w:t>
            </w:r>
            <w:hyperlink r:id="rId9">
              <w:r>
                <w:rPr>
                  <w:rStyle w:val="InternetLink"/>
                  <w:color w:val="0000FF"/>
                </w:rPr>
                <w:t>Письма</w:t>
              </w:r>
            </w:hyperlink>
            <w:r>
              <w:rPr/>
              <w:t xml:space="preserve"> Минтруда России от 08.12.2017 N 14-2/ООГ-9399. </w:t>
            </w:r>
            <w:r>
              <w:rPr>
                <w:b/>
                <w:sz w:val="28"/>
                <w:szCs w:val="28"/>
              </w:rPr>
              <w:t>-</w:t>
            </w:r>
            <w:r>
              <w:rPr/>
              <w:t>график отпусков не утвержден в установленный срок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/>
              <w:t>- Распоряжения администрации Ракитянского района №175 от 24.02.2014г. отсутствуют документы подтверждающие право на получение ежемесячной надбавки за выслугу лет и определения продолжительности ежегодного дополнительного отпуска за выслугу лет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/>
              <w:t>-Федерального закона от 06.12.2011 года № 402-ФЗ отсутствуют первичные документы, которые должны подтверждать поступление основных средст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-Приказа  Минфина РФ от 30.03.2015 года № 52н инвентаризационная опись (сличительная ведомость) по объектам нефинансовых активов не ведется </w:t>
            </w:r>
            <w:r>
              <w:rPr>
                <w:color w:val="000000"/>
              </w:rPr>
              <w:t xml:space="preserve">в части применения установленной формы. По результатам проведенной инвентаризации не составляется </w:t>
            </w:r>
            <w:r>
              <w:rPr>
                <w:rStyle w:val="Extendedtextshort"/>
                <w:bCs/>
              </w:rPr>
              <w:t>Ак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</w:t>
            </w:r>
            <w:r>
              <w:rPr>
                <w:rStyle w:val="Extendedtextshort"/>
              </w:rPr>
              <w:t xml:space="preserve"> результатах </w:t>
            </w:r>
            <w:r>
              <w:rPr>
                <w:rStyle w:val="Extendedtextshort"/>
                <w:bCs/>
              </w:rPr>
              <w:t>инвентариз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Согласно представленной информации о выполнении представления, отдельные нарушения были устранены в ходе провер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нтрольно-счетной комиссией Ракитянского района на основании  плана работы на 2024 год проведена была плановая  проверка финансово-хозяйственной деятельности </w:t>
            </w:r>
            <w:r>
              <w:rPr>
                <w:rStyle w:val="S5"/>
              </w:rPr>
              <w:t>МКУ «Центр развития и оценки качества образования»</w:t>
            </w:r>
            <w:r>
              <w:rPr>
                <w:rStyle w:val="S5"/>
                <w:sz w:val="28"/>
                <w:szCs w:val="28"/>
              </w:rPr>
              <w:t xml:space="preserve"> </w:t>
            </w:r>
            <w:r>
              <w:rPr/>
              <w:t>с 07.08.2024 по 06.09.2024. За период с 01.01.2023 по 30.06.2024.</w:t>
            </w:r>
          </w:p>
          <w:p>
            <w:pPr>
              <w:pStyle w:val="P5"/>
              <w:spacing w:before="0" w:after="0"/>
              <w:ind w:firstLine="709"/>
              <w:contextualSpacing/>
              <w:jc w:val="both"/>
              <w:rPr>
                <w:rStyle w:val="S5"/>
                <w:sz w:val="28"/>
                <w:szCs w:val="28"/>
              </w:rPr>
            </w:pPr>
            <w:r>
              <w:rPr/>
              <w:t xml:space="preserve">Основной целью является реализация </w:t>
            </w:r>
            <w:r>
              <w:rPr>
                <w:rStyle w:val="S5"/>
              </w:rPr>
              <w:t>содействие устойчивому  функционированию  и поступательному развитию  муниципальной системы образования  Ракитянского района на основе реализации  системы взаимосвязанных мер, действий и мероприятий, направленных на непрерывное повышение профессионального мастерства педагогических и  руководящих кадров, на обогащение и развитие  творческого потенциала педагогических коллективов образовательных  учреждений Ракитянского района, подведомственных управлению образования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/>
              <w:t xml:space="preserve">Финансовое обеспечение деятельности </w:t>
            </w:r>
            <w:r>
              <w:rPr>
                <w:rStyle w:val="S5"/>
              </w:rPr>
              <w:t>МКУ «Центр развития и оценки качества образования»</w:t>
            </w:r>
            <w:r>
              <w:rPr>
                <w:rStyle w:val="S5"/>
                <w:sz w:val="28"/>
                <w:szCs w:val="28"/>
              </w:rPr>
              <w:t xml:space="preserve"> </w:t>
            </w:r>
            <w:r>
              <w:rPr/>
              <w:t xml:space="preserve">в проверяемом периоде осуществлялось из  районного бюджета. Расходы учреждения в проверяемом периоде составили 11785,0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b/>
                <w:b/>
              </w:rPr>
            </w:pPr>
            <w:r>
              <w:rPr/>
              <w:t>В ходе проверки установлены нару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п.10 Положения об особенностях направления работников в служебные командировки  от 13.10.2008 года № 749 работникам, не выдается денежный аванс на оплату расходов по проезду и найму жилого помещения, а также дополнительные расходы, связанные с проживанием  вне места постоянного жи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асти 3 ст.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- </w:t>
            </w:r>
            <w:hyperlink r:id="rId10">
              <w:r>
                <w:rPr>
                  <w:rStyle w:val="InternetLink"/>
                  <w:color w:val="0000FF"/>
                </w:rPr>
                <w:t>ч. 1 ст. 123</w:t>
              </w:r>
            </w:hyperlink>
            <w:r>
              <w:rPr/>
              <w:t xml:space="preserve"> ТК РФ, </w:t>
            </w:r>
            <w:hyperlink r:id="rId11">
              <w:r>
                <w:rPr>
                  <w:rStyle w:val="InternetLink"/>
                  <w:color w:val="0000FF"/>
                </w:rPr>
                <w:t>Письма</w:t>
              </w:r>
            </w:hyperlink>
            <w:r>
              <w:rPr/>
              <w:t xml:space="preserve"> Минтруда России от 08.12.2017 N 14-2/ООГ-9399. </w:t>
            </w:r>
            <w:r>
              <w:rPr>
                <w:b/>
                <w:sz w:val="28"/>
                <w:szCs w:val="28"/>
              </w:rPr>
              <w:t>-</w:t>
            </w:r>
            <w:r>
              <w:rPr/>
              <w:t>график отпусков не утвержден в установленный сро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-Приказа  Минфина РФ от 30.03.2015 года № 52н инвентаризационная опись (сличительная ведомость) по объектам нефинансовых активов не ведется </w:t>
            </w:r>
            <w:r>
              <w:rPr>
                <w:color w:val="000000"/>
              </w:rPr>
              <w:t xml:space="preserve">в части применения установленной формы. По результатам проведенной инвентаризации не составляется </w:t>
            </w:r>
            <w:r>
              <w:rPr>
                <w:rStyle w:val="Extendedtextshort"/>
                <w:bCs/>
              </w:rPr>
              <w:t>Ак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</w:t>
            </w:r>
            <w:r>
              <w:rPr>
                <w:rStyle w:val="Extendedtextshort"/>
              </w:rPr>
              <w:t xml:space="preserve"> результатах </w:t>
            </w:r>
            <w:r>
              <w:rPr>
                <w:rStyle w:val="Extendedtextshort"/>
                <w:bCs/>
              </w:rPr>
              <w:t>инвентариз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Согласно представленной информации о выполнении представления, отдельные нарушения были устранены в ходе провер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4 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КУ «</w:t>
            </w:r>
            <w:r>
              <w:rPr>
                <w:rStyle w:val="S1"/>
              </w:rPr>
              <w:t>Центр бухгалтерского обслуживания и ресурсного обеспечения сферы образования</w:t>
            </w:r>
            <w:r>
              <w:rPr/>
              <w:t>»  проведена была плановая  проверка финансово-хозяйственной деятельности с 26.08.2024 по 26.09.2024. За период с 01.01.2023 по 30.06.2024.</w:t>
            </w:r>
          </w:p>
          <w:p>
            <w:pPr>
              <w:pStyle w:val="P5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Основными задачами Учреждения является: реализация </w:t>
            </w:r>
            <w:r>
              <w:rPr>
                <w:rStyle w:val="S5"/>
              </w:rPr>
              <w:t>деятельности Учреждения является выполнение работ по ведению бюджетного (бухгалтерского) учета и формирование полной, достоверной, своевременной и качественной бюджетной (бухгалтерской) отчетности органов местного самоуправления и муниципальных учреждений Ракитянского района.</w:t>
            </w:r>
            <w:r>
              <w:rPr>
                <w:rStyle w:val="S5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инансовое обеспечение деятельности МКУ «</w:t>
            </w:r>
            <w:r>
              <w:rPr>
                <w:rStyle w:val="S1"/>
              </w:rPr>
              <w:t>Центр бухгалтерского обслуживания и ресурсного обеспечения сферы образования</w:t>
            </w:r>
            <w:r>
              <w:rPr/>
              <w:t xml:space="preserve">»  проверяемом периоде осуществлялось из  районного бюджета. Расходы учреждения в проверяемом периоде составили 18818,0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ходе проверки установлены наруш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асти 3 ст.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- </w:t>
            </w:r>
            <w:hyperlink r:id="rId12">
              <w:r>
                <w:rPr>
                  <w:rStyle w:val="InternetLink"/>
                  <w:color w:val="0000FF"/>
                </w:rPr>
                <w:t>ч. 1 ст. 123</w:t>
              </w:r>
            </w:hyperlink>
            <w:r>
              <w:rPr/>
              <w:t xml:space="preserve"> ТК РФ, </w:t>
            </w:r>
            <w:hyperlink r:id="rId13">
              <w:r>
                <w:rPr>
                  <w:rStyle w:val="InternetLink"/>
                  <w:color w:val="0000FF"/>
                </w:rPr>
                <w:t>Письма</w:t>
              </w:r>
            </w:hyperlink>
            <w:r>
              <w:rPr/>
              <w:t xml:space="preserve"> Минтруда России от 08.12.2017 N 14-2/ООГ-9399. </w:t>
            </w:r>
            <w:r>
              <w:rPr>
                <w:b/>
                <w:sz w:val="28"/>
                <w:szCs w:val="28"/>
              </w:rPr>
              <w:t>-</w:t>
            </w:r>
            <w:r>
              <w:rPr/>
              <w:t>график отпусков не утвержден в установленный срок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/>
              <w:t>- Распоряжения администрации Ракитянского района №175 от 24.02.2014г. отсутствуют документы подтверждающие право на получение ежемесячной надбавки за выслугу лет и определения продолжительности ежегодного дополнительного отпуска за выслугу ле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иказа №159 от 05 мая 2023 года Министерства транспорта Российской Федерации путевые листы заполняются не установленной форме;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/>
              <w:t>-Федерального закона от 06.12.2011 года № 402-ФЗ отсутствуют первичные документы, которые должны подтверждать поступление основных средст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-Приказа  Минфина РФ от 30.03.2015 года № 52н инвентаризационная опись (сличительная ведомость) по объектам нефинансовых активов не ведется </w:t>
            </w:r>
            <w:r>
              <w:rPr>
                <w:color w:val="000000"/>
              </w:rPr>
              <w:t xml:space="preserve">в части применения установленной формы. По результатам проведенной инвентаризации не составляется </w:t>
            </w:r>
            <w:r>
              <w:rPr>
                <w:rStyle w:val="Extendedtextshort"/>
                <w:bCs/>
              </w:rPr>
              <w:t>Ак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</w:t>
            </w:r>
            <w:r>
              <w:rPr>
                <w:rStyle w:val="Extendedtextshort"/>
              </w:rPr>
              <w:t xml:space="preserve"> результатах </w:t>
            </w:r>
            <w:r>
              <w:rPr>
                <w:rStyle w:val="Extendedtextshort"/>
                <w:bCs/>
              </w:rPr>
              <w:t>инвентариз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Согласно представленной информации о выполнении представления, отдельные нарушения были устранены в ходе провер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4 год проведена была плановая  проверка финансово-хозяйственной деятельности МОУ «Зинаидинская ООШ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с 02.10.2024 по 02.11.2024. За период с 01.01.2023 по 30.09.2024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Основной целью является реализация права граждан на получение общедоступного и бесплатного 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      </w:t>
            </w:r>
            <w:r>
              <w:rPr/>
              <w:t>Финансовое обеспечение деятельности МОУ «Зинаидинская ООШ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 в проверяемом периоде осуществлялось из  областного бюджета. Расходы учреждения в проверяемом периоде составили 16382,0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ходе проверки установлены нарушения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 xml:space="preserve">- пункта 15 Раздела </w:t>
            </w:r>
            <w:r>
              <w:rPr>
                <w:lang w:val="en-US"/>
              </w:rPr>
              <w:t>II</w:t>
            </w:r>
            <w:r>
              <w:rPr/>
              <w:t xml:space="preserve"> Приказа Минфина России от 21.07.2011г. № 86н муниципальное задание о выполнении муниципального зада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не размещен на официальном сайте в сети Интернет, что влечет административное наказание по ст.15.15.15 КоАПРФ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асти 3 ст.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color w:val="0000FF"/>
              </w:rPr>
              <w:t xml:space="preserve">Постановление Госкомстата РФ от 05.01.2004 N 1 </w:t>
            </w:r>
            <w:r>
              <w:rPr/>
              <w:t>табель учета использования рабочего времени  (ф.0504421) заполняется с нарушением требов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т. 99 ТК РФ не соблюдалась норма продолжительности сверхурочной работы у сторож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етодики формирования системы оплаты труда и стимулирования работников  общеобразовательных организаций отсутствие  документального подтверждения отдельных показателей эффективности воспитателей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hyperlink r:id="rId14">
              <w:r>
                <w:rPr>
                  <w:rStyle w:val="InternetLink"/>
                  <w:bCs/>
                  <w:color w:val="0000FF"/>
                </w:rPr>
                <w:t>ч. 1 ст. 123</w:t>
              </w:r>
            </w:hyperlink>
            <w:r>
              <w:rPr>
                <w:bCs/>
              </w:rPr>
              <w:t xml:space="preserve"> ТК РФ, </w:t>
            </w:r>
            <w:hyperlink r:id="rId15">
              <w:r>
                <w:rPr>
                  <w:rStyle w:val="InternetLink"/>
                  <w:bCs/>
                  <w:color w:val="0000FF"/>
                </w:rPr>
                <w:t>Письма</w:t>
              </w:r>
            </w:hyperlink>
            <w:r>
              <w:rPr>
                <w:bCs/>
              </w:rPr>
              <w:t xml:space="preserve"> Минтруда России от 08.12.2017 N 14-2/ООГ-9399.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</w:rPr>
              <w:t>график отпусков не утвержден в установленный срок;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-Приказа Минфина от 30.03.2015 года № 52н поступление  основных средств, как при их приобретении, так и приеме – передаче, не оформляется акт установленной формы (ф.0504101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-Приказа  Минфина РФ от 30.03.2015 года № 52н инвентаризационная опись (сличительная ведомость) по объектам нефинансовых активов не ведется </w:t>
            </w:r>
            <w:r>
              <w:rPr>
                <w:color w:val="000000"/>
              </w:rPr>
              <w:t xml:space="preserve">в части применения установленной формы. По результатам проведенной инвентаризации не составляется </w:t>
            </w:r>
            <w:r>
              <w:rPr>
                <w:rStyle w:val="Extendedtextshort"/>
                <w:bCs/>
              </w:rPr>
              <w:t>Ак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</w:t>
            </w:r>
            <w:r>
              <w:rPr>
                <w:rStyle w:val="Extendedtextshort"/>
              </w:rPr>
              <w:t xml:space="preserve"> результатах </w:t>
            </w:r>
            <w:r>
              <w:rPr>
                <w:rStyle w:val="Extendedtextshort"/>
                <w:bCs/>
              </w:rPr>
              <w:t>инвентар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Согласно представленной информации о выполнении представления, отдельные нарушения были устранены в ходе провер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Контрольно-счетной комиссией Ракитянского района на основании  плана работы на 2024 год проведена была плановая  проверка финансово-хозяйственной деятельности  МОУ «Нижнепенская СОШ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1.11.2024 по 11.12.2024. За период с 01.01.2023 по 30.09.2024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Основной целью является реализация права граждан на получение общедоступного и бесплатного  общего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ind w:firstLine="590"/>
              <w:jc w:val="both"/>
              <w:rPr/>
            </w:pPr>
            <w:r>
              <w:rPr/>
            </w:r>
          </w:p>
          <w:p>
            <w:pPr>
              <w:pStyle w:val="Normal"/>
              <w:ind w:firstLine="590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Финансовое обеспечение деятельности МОУ «Нижнепенская СОШ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проверяемом периоде осуществлялось из  областного бюджета. Расходы учреждения в проверяемом периоде составили 23668,8 тыс.рублей. </w:t>
            </w:r>
            <w:r>
              <w:rPr>
                <w:iCs/>
              </w:rPr>
              <w:t>Денежные средства были использованы на выплату заработной платы с начислениями, оплату коммунальных услуг, услуг связи, закупку основных средств и материальных запа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ходе проверки установлены нарушени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- пункта 15 Раздела </w:t>
            </w:r>
            <w:r>
              <w:rPr>
                <w:lang w:val="en-US"/>
              </w:rPr>
              <w:t>II</w:t>
            </w:r>
            <w:r>
              <w:rPr/>
              <w:t xml:space="preserve"> Приказа Минфина России от 21.07.2011г. № 86н муниципальное задание о выполнении муниципального задания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не размещен на официальном сайте в сети Интернет, что влечет административное наказание по ст.15.15.15 КоАПРФ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части 3 ст.11 Федерального закона 402-ФЗ «О бухгалтерском учете», инвентаризация дебиторской и кредиторской задолженности расчетов с поставщиками и подрядчиками перед составлением годового отчета не проводилас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т. 99 ТК РФ не соблюдалась норма продолжительности сверхурочной работы у сторож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методики формирования системы оплаты труда и стимулирования работников  общеобразовательных организаций отсутствие  документального подтверждения отдельных показателей эффективности воспитателей;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/>
              <w:t>-Федерального закона от 06.12.2011 года № 402-ФЗ отсутствуют первичные документы, которые должны подтверждать поступление основ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Приказа  Минфина РФ от 30.03.2015 года № 52н инвентаризационная опись (сличительная ведомость) по объектам нефинансовых активов не ведется </w:t>
            </w:r>
            <w:r>
              <w:rPr>
                <w:color w:val="000000"/>
              </w:rPr>
              <w:t xml:space="preserve">в части применения установленной формы. По результатам проведенной инвентаризации не составляется </w:t>
            </w:r>
            <w:r>
              <w:rPr>
                <w:rStyle w:val="Extendedtextshort"/>
                <w:bCs/>
              </w:rPr>
              <w:t>Акт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</w:t>
            </w:r>
            <w:r>
              <w:rPr>
                <w:rStyle w:val="Extendedtextshort"/>
              </w:rPr>
              <w:t xml:space="preserve"> результатах </w:t>
            </w:r>
            <w:r>
              <w:rPr>
                <w:rStyle w:val="Extendedtextshort"/>
                <w:bCs/>
              </w:rPr>
              <w:t>инвентаризации.</w:t>
            </w:r>
          </w:p>
          <w:p>
            <w:pPr>
              <w:pStyle w:val="Normal"/>
              <w:ind w:firstLine="709"/>
              <w:jc w:val="both"/>
              <w:rPr>
                <w:rStyle w:val="Extendedtextshort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роверки учреждению направлено представление с предложением устранить, выявленные нарушения и недостатки, а также принять меры по недопущению их в дальнейшем.  Согласно представленной информации о выполнении представления, отдельные нарушения были устранены в ходе провер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Markedcontent">
    <w:name w:val="markedcontent"/>
    <w:basedOn w:val="Style14"/>
    <w:qFormat/>
    <w:rPr/>
  </w:style>
  <w:style w:type="character" w:styleId="Extendedtextshort">
    <w:name w:val="extendedtext-short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8389&amp;dst=624" TargetMode="External"/><Relationship Id="rId3" Type="http://schemas.openxmlformats.org/officeDocument/2006/relationships/hyperlink" Target="https://login.consultant.ru/link/?req=doc&amp;base=QSOV&amp;n=174950&amp;dst=100010" TargetMode="External"/><Relationship Id="rId4" Type="http://schemas.openxmlformats.org/officeDocument/2006/relationships/hyperlink" Target="https://login.consultant.ru/link/?req=doc&amp;base=RZB&amp;n=468389&amp;dst=624" TargetMode="External"/><Relationship Id="rId5" Type="http://schemas.openxmlformats.org/officeDocument/2006/relationships/hyperlink" Target="https://login.consultant.ru/link/?req=doc&amp;base=QSOV&amp;n=174950&amp;dst=100010" TargetMode="External"/><Relationship Id="rId6" Type="http://schemas.openxmlformats.org/officeDocument/2006/relationships/hyperlink" Target="https://login.consultant.ru/link/?req=doc&amp;base=RZB&amp;n=468389&amp;dst=624" TargetMode="External"/><Relationship Id="rId7" Type="http://schemas.openxmlformats.org/officeDocument/2006/relationships/hyperlink" Target="https://login.consultant.ru/link/?req=doc&amp;base=QSOV&amp;n=174950&amp;dst=100010" TargetMode="External"/><Relationship Id="rId8" Type="http://schemas.openxmlformats.org/officeDocument/2006/relationships/hyperlink" Target="https://login.consultant.ru/link/?req=doc&amp;base=RZB&amp;n=468389&amp;dst=624" TargetMode="External"/><Relationship Id="rId9" Type="http://schemas.openxmlformats.org/officeDocument/2006/relationships/hyperlink" Target="https://login.consultant.ru/link/?req=doc&amp;base=QSOV&amp;n=174950&amp;dst=100010" TargetMode="External"/><Relationship Id="rId10" Type="http://schemas.openxmlformats.org/officeDocument/2006/relationships/hyperlink" Target="https://login.consultant.ru/link/?req=doc&amp;base=RZB&amp;n=468389&amp;dst=624" TargetMode="External"/><Relationship Id="rId11" Type="http://schemas.openxmlformats.org/officeDocument/2006/relationships/hyperlink" Target="https://login.consultant.ru/link/?req=doc&amp;base=QSOV&amp;n=174950&amp;dst=100010" TargetMode="External"/><Relationship Id="rId12" Type="http://schemas.openxmlformats.org/officeDocument/2006/relationships/hyperlink" Target="https://login.consultant.ru/link/?req=doc&amp;base=RZB&amp;n=468389&amp;dst=624" TargetMode="External"/><Relationship Id="rId13" Type="http://schemas.openxmlformats.org/officeDocument/2006/relationships/hyperlink" Target="https://login.consultant.ru/link/?req=doc&amp;base=QSOV&amp;n=174950&amp;dst=100010" TargetMode="External"/><Relationship Id="rId14" Type="http://schemas.openxmlformats.org/officeDocument/2006/relationships/hyperlink" Target="https://login.consultant.ru/link/?req=doc&amp;base=RZB&amp;n=468389&amp;dst=624" TargetMode="External"/><Relationship Id="rId15" Type="http://schemas.openxmlformats.org/officeDocument/2006/relationships/hyperlink" Target="https://login.consultant.ru/link/?req=doc&amp;base=QSOV&amp;n=174950&amp;dst=10001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1:00Z</dcterms:created>
  <dc:creator>Неизвестный</dc:creator>
  <dc:description/>
  <cp:keywords/>
  <dc:language>en-US</dc:language>
  <cp:lastModifiedBy>Елена</cp:lastModifiedBy>
  <cp:lastPrinted>2023-12-11T15:54:00Z</cp:lastPrinted>
  <dcterms:modified xsi:type="dcterms:W3CDTF">2024-12-20T12:59:00Z</dcterms:modified>
  <cp:revision>462</cp:revision>
  <dc:subject/>
  <dc:title>Результаты проверок за 2012 год</dc:title>
</cp:coreProperties>
</file>