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о проведенных экспертно – аналитических мероприятия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Контрольно-счетной  комиссией Ракитянского района</w:t>
      </w:r>
    </w:p>
    <w:p>
      <w:pPr>
        <w:pStyle w:val="Normal"/>
        <w:ind w:left="709" w:hanging="709"/>
        <w:jc w:val="center"/>
        <w:rPr/>
      </w:pPr>
      <w:r>
        <w:rPr>
          <w:b/>
        </w:rPr>
        <w:t>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пертно-аналитического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квартал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Муниципального совета Ракитянского района «О внесении изменений в решение Муниципального совета от 26.12.2023г. №1 «О районном бюджете на 2024 и на плановый период 2025-2026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Муниципального совета Ракитянского района «О внесении изменений в решение Муниципального совета от 26.12.2023г. №1 «О районном бюджете на 2024 и на плановый период 2025-2026 год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Муниципального совета Ракитянского района «О внесении изменений в решение Муниципального совета от 26.12.2023г. №1 «О районном бюджете на 2024 и на плановый период 2025-2026 год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Муниципального совета Ракитянского района «О внесении изменений в решение Муниципального совета от 26.12.2023г. №1 «О районном бюджете на 2024 и на плановый период 2025-2026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Муниципального совета Ракитянского района «Об исполнении районного бюджета муниципального района «Ракитянский район» за 202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 поселкового собрания городского поселения «Поселок Ракитное» «Об утверждении отчета об исполнении бюджета городского поселения  «Поселок Ракитное за 2023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поселкового собрания городского поселения «Поселок Пролетарский» «Об утверждении отчета об исполнении бюджета городского поселения  «Поселок Пролетарский за 202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 земского собрания  Бобравского сельского поселения «Об утверждении отчета об исполнении бюджета Бобравского сельского поселения за 2023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 земского собрания  Введено-Готнянского сельского поселения «Об утверждении отчета об  исполнении бюджета Введено-Готнянского сельского поселения  за 2023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 земского собрания  Венгеровского сельского поселения «Об  утверждении отчета об  исполнении бюджета Венгеровского сельского поселения  за 202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 земского собрания  Вышнепенского сельского поселения «Об утверждении отчета об исполнении бюджета Вышнепенского сельского поселения за 202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 земского собрания  Дмитриевского  сельского поселения «Об  утверждении отчета об исполнении бюджета Дмитриевского сельского поселения  за 202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 земского собрания  Зинаиденского  сельского поселения «Об  утверждении отчета об исполнении бюджета Зинаиденского сельского поселения  за 2023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 земского собрания  Илек-Кошарского  сельского поселения «Об  утверждении отчета об исполнении бюджета Илек-Кошарского сельского поселения  за 202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 земского собрания  Нижнепенского сельского поселения «Об утверждении отчета об  исполнении бюджета Нижнепенского сельского поселения за 2023 г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 земского собрания  Солдатского сельского поселения «Об  утверждении отчета об исполнении бюджета Солдатского сельского поселения за 202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 земского собрания  Трефиловского сельского поселения «Об  утверждении отчета об исполнении бюджета Трефиловского сельского поселения за 202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 земского собрания  Центрального сельского поселения «Об утверждении отчета об  исполнении бюджета Центрального сельского поселения за 202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 2024 года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Муниципального совета Ракитянского района «О внесении изменений в решение Муниципального совета от 26.12.2023г. №1 «О районном бюджете на 2024 и на плановый период 2025-2026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Муниципального совета Ракитянского района «О внесении изменений в решение Муниципального совета от 26.12.2023г. №1 «О районном бюджете на 2024 и на плановый период 2025-2026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Муниципального совета Ракитянского района «О внесении изменений в решение Муниципального совета от 26.12.2022г.№1 «О районном бюджете на 2024 и на плановый период 2025-2026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на проект решения Муниципального совета Ракитянского района «О районном бюджете на 2025 год и на плановый период 2026 и 2027 годов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Заключение на проект решения  поселкового собрания городского поселения «Поселок Ракитное» «</w:t>
            </w:r>
            <w:r>
              <w:rPr>
                <w:color w:val="000000"/>
              </w:rPr>
              <w:t>О бюджете городского поселения «Посёлок Ракитное» на 2025 год и  на плановый период 2026 и 202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Заключение на проект решения  поселкового собрания городского поселения «Поселок Пролетарский» «</w:t>
            </w:r>
            <w:r>
              <w:rPr>
                <w:color w:val="000000"/>
              </w:rPr>
              <w:t>О бюджете городского поселения «Посёлок Пролетарский» на 2025 год и  на плановый период 2026 и 202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лючение на проект решения Земского собрания Бобравского сельского поселения «О бюджете Бобравского сельского поселения на 2025 год и на  плановый период 2026 и 2027 годов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лючение на проект решения Земского собрания Введено-Готнянского сельского поселения «О бюджете Введено-Готнянского сельского поселения на 2025 год и на  плановый период 2026 и 2027 годов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лючение на проект решения Земского собрания Венгеровского сельского поселения «О бюджете Венгеровского сельского поселения на 2025 год и на  плановый период 2026 и 2027 годов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лючение на проект решения Земского собрания Вышнепенского сельского поселения «О бюджете Вышнепенского сельского поселения на 2025 год и на  плановый период 2026 и 2027 годов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лючение на проект решения Земского собрания Дмитриевского сельского поселения «О бюджете Дмитриевского сельского поселения на 2025 год и на  плановый период 2026 и 2027 годов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лючение на проект решения Земского собрания Зинаиденкого сельского поселения «О бюджете Зинаиденского сельского поселения на 2025 год и на  плановый период 2026 и 2027 годов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лючение на проект решения Земского собрания Илек-Кошарского сельского поселения «О бюджете Илек-Кошарского сельского поселения на 2025 год и на  плановый период 2026 и 2027 годов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лючение на проект решения Земского собрания Нижнепенского сельского поселения «О бюджете Нижнепенского сельского поселения на 2025 год и на  плановый период 2026 и 2027 годов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лючение на проект решения Земского собрания Солдатского сельского поселения «О бюджете Солдатского сельского поселения на 2025 год и на  плановый период 2026 и 2027 годов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лючение на проект решения Земского собрания Трефиловского сельского поселения «О бюджете Трефиловского сельского поселения на 2025 год и на  плановый период 2026 и 2027 годов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лючение на проект решения Земского собрания Центрального сельского поселения «О бюджете Центрального сельского поселения на 2025 год и на  плановый период 2026 и 2027 годов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8:00Z</dcterms:created>
  <dc:creator>Елена</dc:creator>
  <dc:description/>
  <cp:keywords/>
  <dc:language>en-US</dc:language>
  <cp:lastModifiedBy>Елена</cp:lastModifiedBy>
  <cp:lastPrinted>2023-12-13T15:18:00Z</cp:lastPrinted>
  <dcterms:modified xsi:type="dcterms:W3CDTF">2024-12-18T07:39:00Z</dcterms:modified>
  <cp:revision>22</cp:revision>
  <dc:subject/>
  <dc:title/>
</cp:coreProperties>
</file>