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Информация о реализации мероприятий                                                                         по энергосбережению и повышению энергетической эффективности муниципального образования «Ракитянский район»                                  Белгородской области за 9  месяцев 2024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ализации мероприятий в области энергосбережения и повышения энергетической эффективности  включено 26 учреждений и предприятий. При плановой сумме на 2024 год –9739,3тыс. рублей, затраты по освоению мероприятий за 9 месяцев 2024 года составили – 7741,86 тыс. рублей, процент выполнения –79,5</w:t>
      </w:r>
      <w:r>
        <w:rPr>
          <w:b/>
          <w:sz w:val="28"/>
          <w:szCs w:val="28"/>
        </w:rPr>
        <w:t xml:space="preserve">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учреждений, предприятий выполнение плана составил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бюджетным учреждениям – 82,5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лан 7223,6тыс. руб. факт 5961,56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городским и сельским поселениям- 75,8 </w:t>
      </w:r>
      <w:r>
        <w:rPr>
          <w:sz w:val="28"/>
          <w:szCs w:val="28"/>
        </w:rPr>
        <w:t>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лан 346,3 тыс. руб. факт 262,5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предприятиям ЖКХ и муниципальным предприятиям – 7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лан 2169,4 тыс. руб. факт 1517,8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мероприятиями, реализованными за  9 месяцев 2024 года, являются технические мероприятия по энергосбережению и повышению энергетической эффективности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модернизация систем освещения зданий, строений и сооружений, прилегающих и внутренних территор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Ракитянского района - приобретение и установка светодиодных ламп в количестве 40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нансов и бюджетной  политики  администрации  Ракитянского района - приобретение и установка светодиодных ламп в количестве 20 ед,;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ение социальной защиты  населения - приобретение и установка светодиодных ламп в количестве 38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Нижнепенского сельского поселения - приобретение и установка светодиодных ламп  и светильников  в количестве 15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БУЗ «Ракитянская ЦРБ» - приобретение и установка светодиодных  светильников и ламп амбулаторно-поликлиническое отделение п. Ракитное, п. Пролетарский, п. Ракитное, ул.Федутенко 4а , Лаптевский ФАП в количестве 121 ш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О «Ракитянская теплосетевая компания» - приобретение и установка светодиодных ламп в количестве 60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РемонтЖилСервис» - замена ламп накаливания на светодиодные в местах общего пользования муниципального жилищного фонда                                      п. Пролетарский, п. Ракитное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мена светопрозрачных ограждающих конструкций на энергоэффективные (замена окон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-  замена окон на энергоэффективные Васильевская ООШ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становка энергопотребляющего оборудования высоких классов энергетической эффе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 культуры – замена и установка отопительного котла РОМЦ                     с. Зинаид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О «Ракитянская теплосетевая компания» - приобретение и установка электродвигателей  в количестве - 2 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БУЗ «Ракитянская ЦРБ » - приобретение и установка водонагревателя               -1 е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модернизация и реконструкция инженерных систем холодного вод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БУЗ «Ракитянская ЦРБ » - замена и установка смесителей, перлаторов; сантехническ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РемонтЖилСервис» - замена участков трубопровода  централизованной системы холодного водоснабжения  муниципального жилищного фонда п. Пролетарский, п. Ракитно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модернизация и реконструкция инженерных систем  тепл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зической культуры, спорта и молодежной политики администрации Ракитянского района - проведены мероприятия по ТО котельных спортивный зал с. Центральное, банно-оздоровительный комплекс с. Центральное; плавательный бассейн «Гот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БУЗ «Ракитянская ЦРБ » - ремонт системы отопления амбулаторно-поликлиническое отделение п. Ракит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РемонтЖилСервис» - замена участков трубопровода  централизованной системы отопления муниципального жилищного фонда   п. Пролетарский, п. Ракитное, системы горячего водоснабжения                                           п. Пролетарски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становка и модернизация узлов учета и регулирования потребления энергетических ресурсов, поверка и обслуживание приборов учета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ение физической культуры, спорта и молодежной политики администрации Ракитянского района – поверка прибора учета холодной воды   спортивный зал с. Центра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ГБУЗ «Ракитянская ЦРБ »- амбулаторно-поликлиническое отделение п. Ракитное, п. Пролетарский, Святославский ФАП, Чистопольский ФАП, Меловской ФАП замена и установка приборов учета холодной воды - 5 ед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другие технические мероприятия, направленные на снижение потребления энергетических ресурс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правление образования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техническому обслуживанию котельных 12 образовательных учреждений; по гидравлической промывке и опрессовке внутренней системы теплоснабжения 20 образовательных учреждений, обеспечению работы системы СУЭР 25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правление  культуры – выполнены работы по гидравлической промывке и опрессовке внутренней системы теплоснабжения учреждений культуры, обеспечению работы  системы СУЭР 6 учрежд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О «Ракитянская теплосетевая компания» - проведение мероприятий по утеплению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ОО «Ремонт Жил Сервис»- ремонт и утепление дверей в подъездах домов муниципального жилищного фонда п. Пролетарский, п. Ракитное, замена дверей, ремонт кровли, утепление трубопр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городских и сельских поселений – проведены работы по техническому обслуживанию газового оборудования; гидравлической промывке и опрессовке внутренней системы теплоснабжения, обеспечению   работы системы СУЭ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БУЗ «Ракитянская ЦРБ» выполнены работы по гидравлической промывке и опрессовке внутренней системы теплоснабжения, обучению ответственных за эксплуатацию энергопотребляющего оборудования 23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ащенность бюджетных учреждений приборами учета потребления  энергоресурсов по состоянию на 01.10.2024 г. составляет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задачей стоящей перед учреждениями и предприятиями  на 4 квартал 2024 года, станет дальнейшая реализация технических мероприятий, мероприятий по информационной поддержке и пропаганде энергосбережения и повышения эффективности, внедрение и поддержка системы автоматизации процессов управления и учета энергопотребления, реконструкция теплоэнергетических пунктов с модернизацией инженерной инфра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07:00Z</dcterms:created>
  <dc:creator>Пользователь</dc:creator>
  <dc:description/>
  <cp:keywords/>
  <dc:language>en-US</dc:language>
  <cp:lastModifiedBy>Economika_Shkileva</cp:lastModifiedBy>
  <cp:lastPrinted>2024-12-12T09:09:00Z</cp:lastPrinted>
  <dcterms:modified xsi:type="dcterms:W3CDTF">2024-12-12T06:17:00Z</dcterms:modified>
  <cp:revision>134</cp:revision>
  <dc:subject/>
  <dc:title/>
</cp:coreProperties>
</file>