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нформация о реализации мероприятий                                                                         по энергосбережению и повышению энергетической эффективности муниципального образования «Ракитянский район»                                  Белгородской области за 2024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мероприятий в области энергосбережения и повышения энергетической эффективности  включено 26 учреждений и предприятий. При плановой сумме на 2024 год  20583,0 тыс. рублей (с  учетом корректировки по факту исполнения и включению мероприятий по капитальному  ремонту жилищного фонда на сумму 6685,2 тыс.руб) , затраты по освоению мероприятий за  год составили – 19611,66 тыс. рублей, процент выполнения – 95,3</w:t>
      </w:r>
      <w:r>
        <w:rPr>
          <w:b/>
          <w:sz w:val="28"/>
          <w:szCs w:val="28"/>
        </w:rPr>
        <w:t xml:space="preserve">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учреждений, предприятий выполнение плана состав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бюджетным учреждениям – 96,7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н 10921,1тыс. руб. факт 10559,36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городским и сельским поселениям- 99,5</w:t>
      </w:r>
      <w:r>
        <w:rPr>
          <w:sz w:val="28"/>
          <w:szCs w:val="28"/>
        </w:rPr>
        <w:t>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лан 397,3 тыс. руб. факт 395,3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редприятиям ЖКХ и муниципальным предприятиям – 93,4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лан 9264,6 тыс. руб. факт 8657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роприятиями, реализованными за 2024 год, являются технические мероприятия по энергосбережению и повышению энергетической эффективности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одернизация систем освещения зданий, строений и сооружений, прилегающих и внутренних территор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акитянского района - приобретение и установка светодиодных ламп в количестве 40 ед., светильников – 57 ед., люминесцентных ламп – 30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и бюджетной  политики  администрации  Ракитянского района - приобретение и установка светодиодных ламп в количестве 20 ед,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социальной защиты  населения - приобретение и установка светодиодных ламп в количестве 38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ижнепенского сельского поселения - приобретение и установка светодиодных светильников  в количестве 4 ед.;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Венгеровского сельского поселения - приобретение и установка светодиодных  светильников  в количестве 1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К «Централизованная библиотечная система  Ракитянского района» - модернизация систем освещения и установка светодиодных светильников в количестве 2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БУЗ «Ракитянская ЦРБ» - приобретение и установка светодиодных  светильников и ламп амбулаторно-поликлиническое отделение п. Ракитное, п. Пролетарский, п. Ракитное, ул.Федутенко 4а , Лаптевский ФАП в количестве 121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О «Ракитянская теплосетевая компания» - приобретение и установка светодиодных ламп в количестве 60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емонтЖилСервис» - замена ламп накаливания на светодиодные в местах общего пользования муниципального жилищного фонда                                      п. Пролетарский, п. Ракитно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ена светопрозрачных ограждающих конструкций на энергоэффективные (замена око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-  замена окон на энергоэффективные Васильевская ООШ в количестве 31 ед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становка энергопотребляющего оборудования высоких классов энергетической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К «Районный организационно-методический центр» – замена и установка отопительного котла   Бориспольский М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О «Ракитянская теплосетевая компания» - приобретение и установка электродвигателей  в количестве - 2 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Ракитянская ЦРБ » - приобретение и установка водонагревателя               -1 е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модернизация и реконструкция инженерных систем холодного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БУЗ «Ракитянская ЦРБ » - замена и установка смесителей, перлаторов; сантехническ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емонтЖилСервис» - замена участков трубопровода  централизованной системы холодного водоснабжения  муниципального жилищного фонда п. Пролетарский, п. Ракитн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модернизация и реконструкция инженерных систем 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зической культуры, спорта и молодежной политики администрации Ракитянского района - проведены мероприятия по ТО котельных спортивный зал с. Центральное, банно-оздоровительный комплекс с. Центральное; плавательный бассейн «Гот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БУЗ «Ракитянская ЦРБ » - ремонт системы отопления амбулаторно-поликлиническое отделение п. Ракит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РемонтЖилСервис» - замена участков трубопровода  централизованной системы отопления муниципального жилищного фонда   п. Пролетарский, п. Ракитное, системы горячего водоснабжения                                           п. Пролетарск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тановка и модернизация узлов учета и регулирования потребления энергетических ресурсов, поверка и обслуживание приборов учета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ФК РСОЦ – поверка прибора учета холодной воды   спортивный зал с. Центра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я городского поселения «Поселок Пролетарский» – замена и установка прибора учета холодной в количестве-1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я городского поселения «Поселок Ракитное» – техническое обслуживание прибора учета тепловой  энергии в количестве-1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К РЦКР «Молодежный» – замена и установка прибора учета холодной в количестве -1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К «Краеведческий музей - усадьба князей Юсуповых п. Ракитное» – замена и установка прибора учета газа в количестве -2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ГБУЗ «Ракитянская ЦРБ »- амбулаторно-поликлиническое отделение п. Ракитное, п. Пролетарский, Святославский ФАП, Чистопольский ФАП, Меловской ФАП замена и установка приборов учета холодной воды - 5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У Ракитянского района «Благоустройство» - поверка приборов учета газа в количестве - 2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другие технические мероприятия, направленные на снижение потребления энергетических 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ение образован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техническому обслуживанию котельных 12 образовательных учреждений; по гидравлической промывке и опрессовке внутренней системы теплоснабжения 20 образовательных учреждений, обеспечению работы системы СУЭР 25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 культуры – выполнены работы по гидравлической промывке и опрессовке внутренней системы теплоснабжения учреждений культуры, обеспечению работы  системы СУЭР 6 учрежд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О «Ракитянская теплосетевая компания» - проведение мероприятий по утеплению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ОО «Ремонт Жил Сервис»- ремонт и утепление дверей в подъездах домов муниципального жилищного фонда п. Пролетарский, п. Ракитное, замена дверей, ремонт кровли, утепление труб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ских и сельских поселений – проведены работы по техническому обслуживанию газового оборудования; гидравлической промывке и опрессовке внутренней системы теплоснабжения, обеспечению   работы системы СУЭ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Ракитянская ЦРБ» выполнены работы по гидравлической промывке и опрессовке внутренней системы теплоснабжения, обучению ответственных за эксплуатацию энергопотребляющего оборудования 23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рамках проведения работ по  капитальному ремонту жилищного фонда в 2024 году выполнены работы по капитальному ремонту 3 многоквартирных  жилых дом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Ракитное, ул. Пролетарская, д. 30 (ремонт инженерных систем  электроснабжения, водоотведение, ремонт подвальных помещений,                         ремонт фасад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Пролетарский, ул. Мелиоративная, д. 24 (ремонт крыш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 Пролетарский, ул. Мелиоративная, д.25 (ремонт кры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же  муниципальными бюджетными учреждениями района  проведено обучение ответственных в области энергосбережения  и повышения энергетической эффективности  в количестве 58 человек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ащенность бюджетных учреждений приборами учета потребления  энергоресурсов по состоянию на 01.01.2025 г. составляет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стоящей перед учреждениями и предприятиями  на  2025 год, станет дальнейшая реализация технических мероприятий, мероприятий по информационной поддержке и пропаганде энергосбережения и повышения эффективности, внедрение и поддержка системы автоматизации процессов управления и учета энергопотребления, реконструкция теплоэнергетических пунктов с модернизацией инженер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7:00Z</dcterms:created>
  <dc:creator>Пользователь</dc:creator>
  <dc:description/>
  <cp:keywords/>
  <dc:language>en-US</dc:language>
  <cp:lastModifiedBy>Economika_Shkileva</cp:lastModifiedBy>
  <cp:lastPrinted>2025-02-07T13:55:00Z</cp:lastPrinted>
  <dcterms:modified xsi:type="dcterms:W3CDTF">2025-02-07T12:42:00Z</dcterms:modified>
  <cp:revision>142</cp:revision>
  <dc:subject/>
  <dc:title/>
</cp:coreProperties>
</file>