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Ракитянского района  информирует граждан  о приеме заявлений о намерении участвовать в аукционе по продаже земельного участк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лощадью 1500 кв.м., кадастровый номер 31:11:0907001:360, расположенный по адресу: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городская область, Ракитянский район, </w:t>
      </w:r>
      <w:r>
        <w:rPr>
          <w:rFonts w:cs="Times New Roman" w:ascii="Times New Roman" w:hAnsi="Times New Roman"/>
          <w:sz w:val="28"/>
          <w:szCs w:val="28"/>
        </w:rPr>
        <w:t>х. Сухой Лог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ставе земель населенных пунктов, с разрешенным использованием «для ведения личного подсобного хозяйства (приусадебный земельный участок)». </w:t>
      </w:r>
    </w:p>
    <w:p>
      <w:pPr>
        <w:pStyle w:val="Normal"/>
        <w:tabs>
          <w:tab w:val="clear" w:pos="720"/>
          <w:tab w:val="left" w:pos="55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течение 30 дней со дня опубликования извещения по адресу: Белгородская область, Ракитянский район, п. Ракитное, ул.Советская, 23, в рабочие дни с 8-00 часов до 17-00 часов, перерыв с 12-00 часов до 13-00 часов и по адресу электронной почты: </w:t>
      </w:r>
      <w:r>
        <w:rPr>
          <w:rStyle w:val="Useraccountsubname"/>
          <w:rFonts w:cs="Times New Roman" w:ascii="Times New Roman" w:hAnsi="Times New Roman"/>
          <w:sz w:val="28"/>
          <w:szCs w:val="28"/>
        </w:rPr>
        <w:t>Mun.sobstvennost@yandex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NewtonXC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tonXC;Arial Narrow" w:hAnsi="NewtonXC;Arial Narrow" w:cs="NewtonXC;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Useraccountsubname">
    <w:name w:val="user-account__subname"/>
    <w:basedOn w:val="Style12"/>
    <w:qFormat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37:00Z</dcterms:created>
  <dc:creator>Alexandre Katalov</dc:creator>
  <dc:description/>
  <dc:language>en-US</dc:language>
  <cp:lastModifiedBy>CRO-Mun_sobst</cp:lastModifiedBy>
  <cp:lastPrinted>2023-06-06T10:44:00Z</cp:lastPrinted>
  <dcterms:modified xsi:type="dcterms:W3CDTF">2025-01-16T06:37:00Z</dcterms:modified>
  <cp:revision>2</cp:revision>
  <dc:subject/>
  <dc:title>РФ</dc:title>
</cp:coreProperties>
</file>