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Ракитянского  район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бъявляет о проведении конкурса на замещение вакантных</w:t>
      </w:r>
      <w:r>
        <w:rPr>
          <w:rStyle w:val="ConsPlusNormal"/>
          <w:rFonts w:cs="Times New Roman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лжностей </w:t>
      </w:r>
      <w:r>
        <w:rPr>
          <w:rStyle w:val="ConsPlusNormal"/>
          <w:rFonts w:cs="Times New Roman"/>
          <w:b/>
          <w:sz w:val="24"/>
          <w:szCs w:val="24"/>
        </w:rPr>
        <w:t>и (или) на включение в кадровый резерв для замещения должности</w:t>
      </w:r>
      <w:r>
        <w:rPr>
          <w:b/>
          <w:color w:val="000000"/>
          <w:sz w:val="24"/>
          <w:szCs w:val="24"/>
        </w:rPr>
        <w:t xml:space="preserve"> муниципальной службы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Style w:val="ConsPlusNormal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onsPlusNormal"/>
          <w:rFonts w:cs="Times New Roman"/>
          <w:b/>
          <w:sz w:val="24"/>
          <w:szCs w:val="24"/>
        </w:rPr>
        <w:t>-</w:t>
      </w:r>
      <w:r>
        <w:rPr>
          <w:b/>
          <w:sz w:val="24"/>
          <w:szCs w:val="24"/>
        </w:rPr>
        <w:t xml:space="preserve"> заместителя главы администрации Центрального сельского поселения.</w:t>
      </w:r>
    </w:p>
    <w:p>
      <w:pPr>
        <w:pStyle w:val="Normal"/>
        <w:ind w:firstLine="720"/>
        <w:jc w:val="both"/>
        <w:rPr>
          <w:rStyle w:val="ConsPlusNormal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курс представляютс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а) личное заявление на имя главы администрации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собственноручно заполненная и подписанная анкета установленной формы с приложением фотографии (размер фотографии 3 x 4 см.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д) документ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е) 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 сведения о доходах, об имуществе и обязательствах имущественного характера для вакантных должностей муниципальной службы, которые внесены в Перечень должностей муниципальной службы органа местного самоуправления, при назначении на которые граждане и при замещении которых муниципальные служащие органа местного самоуправ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</w:t>
      </w:r>
      <w:r>
        <w:rPr>
          <w:bCs/>
          <w:sz w:val="24"/>
          <w:szCs w:val="24"/>
        </w:rPr>
        <w:t>сведения об адресах сайтов и (или) страниц сайтов в информационно-телекоммуникационной сети “Интернет”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 к образованию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стажу (опыту) работы по специально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60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кантная долж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должность кадрового резер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образовани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стажу (опыту) работы по специа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ого сельского пос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шего образования не ниже уровня специалитета, магистратуры, позволяющего исполнять должностные обязанности по конкретной долж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тажа муниципальной службы или работы по специальности, направлению подготовки не менее двух лет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валификационные требования к знаниям и навыка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3780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кантная должность (должность кадрового резер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зна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навы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ие требования ко всем вакантным должностям (должностям кадрового резер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Конституции Российской Федерации, федеральных законов и иных нормативных правовых актов  Российской Федерации, Устава Белгородской области, законов Белгородской области и иных нормативных правовых актов Белгородской области,  соответствующих направлениям деятельности органов местного самоуправления применительно к исполнению должностных обязанностей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законодательства о муниципальной служб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нормативно-правовых актов, регламентирующих служебную деятельность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Устава муниципального района «Ракитянский район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муниципального управле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делопроизводств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регламента работы администр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планирования и организации рабочего времен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навык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и владения современными средствами, методами и технологией работы с информацией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работы с документами (составление, оформление, анализ, ведение и хранение документации и иные практические навыки работы с документами)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в коллективе, соблюдения служебной этики взаимоотнош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знания  по  направлениям  подготовки   (специальностям), в соответствии  с установленными   должностными   обязанностям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 документоведения  и документационн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применения специальных  знаний предметной   области деятельности, нормотворческой деятельности, систематизации и подготовки  информационного материала, подготовки делового письма, системного подхода в решении задач, другие  навыки,  необходимые  для  исполнения  должностных обязанностей </w:t>
            </w:r>
          </w:p>
        </w:tc>
      </w:tr>
    </w:tbl>
    <w:p>
      <w:pPr>
        <w:pStyle w:val="Western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firstLine="720"/>
        <w:jc w:val="both"/>
        <w:rPr/>
      </w:pPr>
      <w:r>
        <w:rPr/>
        <w:t>Прием заявлений и прилагаемых документов на конкурс начинается с 30 сентября 2024 года и заканчивается 20 октября2024 года.</w:t>
      </w:r>
    </w:p>
    <w:p>
      <w:pPr>
        <w:pStyle w:val="Western"/>
        <w:spacing w:before="0" w:after="0"/>
        <w:ind w:firstLine="720"/>
        <w:jc w:val="both"/>
        <w:rPr/>
      </w:pPr>
      <w:r>
        <w:rPr/>
        <w:t>Все конкурсные документы доставляются лично в рабочие дни с 8.00 до 17.00 по адресу: п. Ракитное, пл. Советская, 2, каб. № 11. Подробную информацию о проведении конкурса можно получить: по тел.55-4-24; 56-1-03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50:00Z</dcterms:created>
  <dc:creator>***</dc:creator>
  <dc:description/>
  <cp:keywords/>
  <dc:language>en-US</dc:language>
  <cp:lastModifiedBy>Gl_Spec_Kadry</cp:lastModifiedBy>
  <cp:lastPrinted>2019-03-28T13:20:00Z</cp:lastPrinted>
  <dcterms:modified xsi:type="dcterms:W3CDTF">2024-09-27T10:50:00Z</dcterms:modified>
  <cp:revision>2</cp:revision>
  <dc:subject/>
  <dc:title>Администрация Ракитянского  района</dc:title>
</cp:coreProperties>
</file>