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главного специалиста отдела юридического обеспечения управления правового и кадрового обеспечения администрации Ракитянского района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 главы 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4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олжность кадрового резер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муниципальн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 по  направлениям  подготовки   (специальностям), в соответствии 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 знаний предметной   области деятельности, нормотворческой деятельности, систематизации и подготовки  информационного материала, подготовки делового письма, системного подхода в решении задач, другие  навыки,  необходимые  для  исполнения 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Прием заявлений и прилагаемых документов на конкурс начинается с 30 сентября 2024 года и заканчивается 20 октября 2024 года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: 55-9-90,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9:00Z</dcterms:created>
  <dc:creator>***</dc:creator>
  <dc:description/>
  <cp:keywords/>
  <dc:language>en-US</dc:language>
  <cp:lastModifiedBy>Gl_Spec_Kadry</cp:lastModifiedBy>
  <cp:lastPrinted>2023-05-05T10:21:00Z</cp:lastPrinted>
  <dcterms:modified xsi:type="dcterms:W3CDTF">2024-09-27T10:49:00Z</dcterms:modified>
  <cp:revision>2</cp:revision>
  <dc:subject/>
  <dc:title>Администрация Ракитянского  района</dc:title>
</cp:coreProperties>
</file>