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главного специалиста отдела земельных ресурсов управления муниципальной собственности и земельных ресурсов администрации Ракитянского района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 главы 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лжность кадрового резер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муниципальн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по направлениям подготовки (специальностям), в соответствии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знаний предметной   области деятельности, нормотворческой деятельности, систематизации и подготовки информационного материала, подготовки делового письма, системного подхода в решении задач, другие навыки необходимые для исполнения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заявлений и прилагаемых документов на конкурс начинается с 27 января 2025 года и заканчивается 16 февраля 2025 года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: 55-6-56,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2:00Z</dcterms:created>
  <dc:creator>***</dc:creator>
  <dc:description/>
  <cp:keywords/>
  <dc:language>en-US</dc:language>
  <cp:lastModifiedBy>Gl_Spec_Kadry</cp:lastModifiedBy>
  <cp:lastPrinted>2023-05-05T10:21:00Z</cp:lastPrinted>
  <dcterms:modified xsi:type="dcterms:W3CDTF">2025-01-27T07:35:00Z</dcterms:modified>
  <cp:revision>10</cp:revision>
  <dc:subject/>
  <dc:title>Администрация Ракитянского  района</dc:title>
</cp:coreProperties>
</file>