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6"/>
          <w:szCs w:val="26"/>
          <w:lang w:val="en-US" w:eastAsia="en-US"/>
        </w:rPr>
      </w:pPr>
      <w:r>
        <w:rPr>
          <w:rFonts w:eastAsia="Times New Roman" w:cs="CyrillicHeavy;Times New Roman" w:ascii="CyrillicHeavy;Times New Roman" w:hAnsi="CyrillicHeavy;Times New Roman"/>
          <w:sz w:val="26"/>
          <w:szCs w:val="26"/>
          <w:lang w:val="en-US" w:eastAsia="en-US"/>
        </w:rPr>
        <w:drawing>
          <wp:inline distT="0" distB="0" distL="0" distR="0">
            <wp:extent cx="4654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465455" cy="586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И РАКИТЯН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ЛГОРОД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китно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19 ноября 2018 г.                                                                                                           № 167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дминистративного регламен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реализации администрацией Ракитянского район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уг, предоставляемых в рамках переданных</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лномочий по предоставлению государственной </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услуги по организации предоставления социального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служивания на дому</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риказа управления социальной защиты населения Белгородской области от 30 мая 2016 года №119 «Об утверждении типовых административных регламентов по реализации органами местного самоуправления услуг, предоставляемых в рамках переданных полномочий предоставления государственных услуг» администрация Ракитянского района </w:t>
      </w:r>
      <w:r>
        <w:rPr>
          <w:rFonts w:eastAsia="Times New Roman" w:cs="Times New Roman" w:ascii="Times New Roman" w:hAnsi="Times New Roman"/>
          <w:b/>
          <w:sz w:val="26"/>
          <w:szCs w:val="26"/>
          <w:lang w:eastAsia="ru-RU"/>
        </w:rPr>
        <w:t>п о с т а н о в л я е т:</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6"/>
          <w:szCs w:val="26"/>
          <w:lang w:eastAsia="ru-RU"/>
        </w:rPr>
        <w:tab/>
        <w:t>1.Утвердить административный регламент по реализации администрацией Ракитянского района услуг, предоставляемых в рамках переданных полномочий по предоставлению государственной услуги по организации предоставления социального обслуживания на дому (прилагается).</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6"/>
          <w:szCs w:val="26"/>
          <w:lang w:eastAsia="ru-RU"/>
        </w:rPr>
        <w:tab/>
        <w:t>2.Управлению социальной защиты населения администрации Ракитянского района (С.М. Пауткина) в практической деятельности руководствоваться административным регламентом, указанным в п. 1 настоящего постановления.</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6"/>
          <w:szCs w:val="26"/>
          <w:lang w:eastAsia="ru-RU"/>
        </w:rPr>
        <w:tab/>
        <w:t>3.Контроль за исполнением настоящего постановления возложить на заместителя главы администрации района по социально-культурному развитию и социальной защите населения Е.А. Чефонову.</w:t>
      </w:r>
    </w:p>
    <w:p>
      <w:pPr>
        <w:pStyle w:val="Normal"/>
        <w:tabs>
          <w:tab w:val="clear" w:pos="708"/>
          <w:tab w:val="left" w:pos="742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42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42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w:t>
        <w:tab/>
        <w:t xml:space="preserve">            </w:t>
      </w:r>
    </w:p>
    <w:p>
      <w:pPr>
        <w:pStyle w:val="Normal"/>
        <w:tabs>
          <w:tab w:val="clear" w:pos="708"/>
          <w:tab w:val="left" w:pos="840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китянского района                                                                                      В. Перцев </w:t>
      </w:r>
    </w:p>
    <w:tbl>
      <w:tblPr>
        <w:tblW w:w="5844" w:type="dxa"/>
        <w:jc w:val="left"/>
        <w:tblInd w:w="3501" w:type="dxa"/>
        <w:tblLayout w:type="fixed"/>
        <w:tblCellMar>
          <w:top w:w="0" w:type="dxa"/>
          <w:left w:w="108" w:type="dxa"/>
          <w:bottom w:w="0" w:type="dxa"/>
          <w:right w:w="108" w:type="dxa"/>
        </w:tblCellMar>
      </w:tblPr>
      <w:tblGrid>
        <w:gridCol w:w="5844"/>
      </w:tblGrid>
      <w:tr>
        <w:trPr>
          <w:trHeight w:val="2327" w:hRule="atLeast"/>
        </w:trPr>
        <w:tc>
          <w:tcPr>
            <w:tcW w:w="5844" w:type="dxa"/>
            <w:tcBorders/>
          </w:tcPr>
          <w:p>
            <w:pPr>
              <w:pStyle w:val="Normal"/>
              <w:keepNext w:val="true"/>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иложение </w:t>
            </w:r>
          </w:p>
          <w:p>
            <w:pPr>
              <w:pStyle w:val="Normal"/>
              <w:keepNext w:val="true"/>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Утвержден </w:t>
            </w:r>
          </w:p>
          <w:p>
            <w:pPr>
              <w:pStyle w:val="Normal"/>
              <w:keepNext w:val="true"/>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ением администрации</w:t>
            </w:r>
          </w:p>
          <w:p>
            <w:pPr>
              <w:pStyle w:val="Normal"/>
              <w:keepNext w:val="true"/>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Ракитянского райо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от «____» ____________2018 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5053330</wp:posOffset>
                </wp:positionV>
                <wp:extent cx="914400" cy="1028700"/>
                <wp:effectExtent l="3810" t="3175" r="0" b="0"/>
                <wp:wrapNone/>
                <wp:docPr id="2" name="Прямая соединительная линия 10"/>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97.9pt" to="647.95pt,478.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5396230</wp:posOffset>
                </wp:positionV>
                <wp:extent cx="1028700" cy="1257300"/>
                <wp:effectExtent l="635" t="635" r="3810" b="3175"/>
                <wp:wrapNone/>
                <wp:docPr id="3" name="Прямая соединительная линия 11"/>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24.9pt" to="665.95pt,523.85pt" ID="Прямая соединительная линия 11"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color w:val="000000"/>
          <w:sz w:val="26"/>
          <w:szCs w:val="26"/>
          <w:lang w:eastAsia="ru-RU"/>
        </w:rPr>
        <w:t xml:space="preserve">по реализации администрацией Ракитянского района услуг,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едоставляемых в рамках переданных полномочий по предоставлению государственной услуги по организации предоставления социального обслуживания на дому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 регулирования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Административный регламент по реализации администрацией Ракитянского района услуг, предоставляемых в рамках переданных полномочий по предоставлению государственной услуги по организации предоставления социального обслуживания на дому (далее - получателям социального обслуживания) в социальном обслуживании на дому (далее - Регламент), определяет сроки и последовательность действий (административных процедур) органов местного самоуправления муниципальных районов и городских округов, осуществляющих организацию предоставления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0" w:name="P47"/>
      <w:bookmarkEnd w:id="0"/>
      <w:r>
        <w:rPr>
          <w:rFonts w:eastAsia="Times New Roman" w:cs="Times New Roman" w:ascii="Times New Roman" w:hAnsi="Times New Roman"/>
          <w:sz w:val="26"/>
          <w:szCs w:val="26"/>
          <w:lang w:eastAsia="ru-RU"/>
        </w:rPr>
        <w:t xml:space="preserve">2. Заявителями являются граждане, постоянно проживающие на территории Ракитянского района Белгородской области, которым нормативными правовыми актами Российской Федерации и Белгородской области, указанными в </w:t>
      </w:r>
      <w:hyperlink w:anchor="P114">
        <w:r>
          <w:rPr>
            <w:rStyle w:val="InternetLink"/>
            <w:rFonts w:eastAsia="Times New Roman" w:cs="Times New Roman" w:ascii="Times New Roman" w:hAnsi="Times New Roman"/>
            <w:sz w:val="26"/>
            <w:szCs w:val="26"/>
            <w:lang w:eastAsia="ru-RU"/>
          </w:rPr>
          <w:t xml:space="preserve">п. </w:t>
        </w:r>
      </w:hyperlink>
      <w:r>
        <w:rPr>
          <w:rFonts w:eastAsia="Times New Roman" w:cs="Times New Roman" w:ascii="Times New Roman" w:hAnsi="Times New Roman"/>
          <w:sz w:val="26"/>
          <w:szCs w:val="26"/>
          <w:lang w:eastAsia="ru-RU"/>
        </w:rPr>
        <w:t>13 настоящего Регламента, предусмотрено предоставление услуг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е инвали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ьи, имеющие в составе инвалида или инвалидов, в том числе ребенка-инвалида или детей-инвалидов, нуждающихся в постороннем ух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ьи, воспитывающ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ьи, не имеющие возможности обеспечивать уход (в том числе временный) за инвалидом, ребенком-инвалидом,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овершеннолетние дети, при наличии противоправного поведения родителей или иных законных представителей несовершеннолетних, неисполнение ими своих обязанностей по воспитанию, обучению, содержанию детей и (или) жестокое обращение с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о проживающие граждане, временно утратившие трудоспособность (на срок более одно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а, пострадавшие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о проживающие инвалиды I и II групп и пенсионеры, а также одинокие супружеские па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нформирования граждан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ация о государственной услуге предоставляется непосредственно в помещении управления социальной защиты населения администрации Ракитянского района Белгородской области (далее - УСЗН), участвующее в оказании государственной услуги,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hyperlink w:anchor="P457">
        <w:r>
          <w:rPr>
            <w:rStyle w:val="InternetLink"/>
            <w:rFonts w:eastAsia="Times New Roman" w:cs="Times New Roman" w:ascii="Times New Roman" w:hAnsi="Times New Roman"/>
            <w:sz w:val="26"/>
            <w:szCs w:val="26"/>
            <w:lang w:eastAsia="ru-RU"/>
          </w:rPr>
          <w:t>Сведения</w:t>
        </w:r>
      </w:hyperlink>
      <w:r>
        <w:rPr>
          <w:rFonts w:eastAsia="Times New Roman" w:cs="Times New Roman" w:ascii="Times New Roman" w:hAnsi="Times New Roman"/>
          <w:sz w:val="26"/>
          <w:szCs w:val="26"/>
          <w:lang w:eastAsia="ru-RU"/>
        </w:rPr>
        <w:t xml:space="preserve">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й районов и городских округов (далее - органы социальной защиты населения), а также управления социальной защиты населения Белгородской области (далее - Управление) содержатся в приложении № 1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получения информации по вопросам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органов исполнительной власти Белгородской области, участвующих в оказании государственной услуги и в раздаточных информационных материалах (брошюрах, буклетах, памя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получателей государственной услуги о порядке ее оказания предоставляется работником УСЗН, участвующего в оказании государственной услуги (при личном обращении, по телефону, письменно или по электронной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УСЗН, участвующих в оказании государственной услуги, с учетом времени подготовки ответа заявителю, в срок, не превышающий 15 дней с момента получения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ветах на телефонные звонки и устные обращения работники органов, участвующих в оказании государствен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w:t>
      </w:r>
      <w:hyperlink w:anchor="P924">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личного приема граждан (приложение № 5).</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ов, участвующих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форма и место размещения информации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редоставлении государственной услуги размещается на стендах в органах социальной защиты населения, официальных Интернет-сайтах органов социальной защиты населения и Управления, Едином портале, а также в информационных материалах (брошюрах, буклетах, памя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 информационных стендах, размещаемых в помещениях УСЗН, участвующих в оказании государственной услуги, а также в информационных материалах (брошюрах, буклетах, памятках)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государственных услуг, оказываемых органом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цедура оказания государственной услуги (в текстовом виде и в виде блок-сх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зцы заполнения бланков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влечения из законодательных и иных нормативных правовых актов, регулирующих деятельность по оказанию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ания отказа в оказании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 На Интернет-сайте органа социальной защиты населения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естр государственных услуг, оказываемых поставщиками государствен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процедура предоставления государственной услуги (в текстовом виде и в виде </w:t>
      </w:r>
      <w:hyperlink w:anchor="P871">
        <w:r>
          <w:rPr>
            <w:rStyle w:val="InternetLink"/>
            <w:rFonts w:eastAsia="Times New Roman" w:cs="Times New Roman" w:ascii="Times New Roman" w:hAnsi="Times New Roman"/>
            <w:sz w:val="26"/>
            <w:szCs w:val="26"/>
            <w:lang w:eastAsia="ru-RU"/>
          </w:rPr>
          <w:t>блок-схемы</w:t>
        </w:r>
      </w:hyperlink>
      <w:r>
        <w:rPr>
          <w:rFonts w:eastAsia="Times New Roman" w:cs="Times New Roman" w:ascii="Times New Roman" w:hAnsi="Times New Roman"/>
          <w:sz w:val="26"/>
          <w:szCs w:val="26"/>
          <w:lang w:eastAsia="ru-RU"/>
        </w:rPr>
        <w:t>) (приложение № 4);</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смотрения обращений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и заявлений на получение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лечения из законодательных и нормативных правовых актов, регулирующих деятельность по оказанию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отказа в оказа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Наименование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ализация органами местного самоуправления услуг, предоставляемых в рамках переданных полномочий по социальному обслуживанию на дому (далее - государствен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Наименование органа, предоставляющего государственную услугу.</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 Государственную услугу предоставляет управление социальной защиты населения администрации Ракитянского района Белгородской области (далее - УСЗН).</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6"/>
          <w:szCs w:val="26"/>
          <w:lang w:eastAsia="ru-RU"/>
        </w:rPr>
        <w:t>Место нахождения УСЗН: Белгородская область, Ракитянский район, поселок Ракитное, площадь Советская дом 4.</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6"/>
          <w:szCs w:val="26"/>
          <w:lang w:eastAsia="ru-RU"/>
        </w:rPr>
        <w:t xml:space="preserve">Электронный адрес для направления документов и обращений: </w:t>
      </w:r>
      <w:r>
        <w:rPr>
          <w:rFonts w:cs="Times New Roman" w:ascii="Times New Roman" w:hAnsi="Times New Roman"/>
          <w:sz w:val="26"/>
          <w:szCs w:val="26"/>
          <w:u w:val="single"/>
          <w:lang w:val="en-US"/>
        </w:rPr>
        <w:t>usznr</w:t>
      </w:r>
      <w:r>
        <w:rPr>
          <w:rFonts w:cs="Times New Roman" w:ascii="Times New Roman" w:hAnsi="Times New Roman"/>
          <w:sz w:val="26"/>
          <w:szCs w:val="26"/>
          <w:u w:val="single"/>
        </w:rPr>
        <w:t>31@</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eastAsia="Times New Roman" w:cs="Times New Roman" w:ascii="Times New Roman" w:hAnsi="Times New Roman"/>
          <w:sz w:val="26"/>
          <w:szCs w:val="26"/>
          <w:lang w:eastAsia="ru-RU"/>
        </w:rPr>
        <w:t xml:space="preserve"> Телефон для справок: тел./факс: 8(47245) 55-9-23.</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6"/>
          <w:szCs w:val="26"/>
          <w:lang w:eastAsia="ru-RU"/>
        </w:rPr>
        <w:t>Управление социальной защиты населения администрации Ракитянского района осуществляет свою деятельность по следующему графику:</w:t>
      </w:r>
    </w:p>
    <w:p>
      <w:pPr>
        <w:pStyle w:val="Normal"/>
        <w:widowControl w:val="false"/>
        <w:autoSpaceDE w:val="false"/>
        <w:spacing w:lineRule="auto" w:line="240" w:before="20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с 8-00 ч. до 17-00 ч. (перерыв на обед с 12-00 ч. до 13-00 ч.).</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Участники отношений по предоставлению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 Участниками отношений по предоставлению государственной услуги являются органы исполнительной власти Белгородской области и учреждения (организации), являющиеся поставщиками социального обслуживания на дому.</w:t>
      </w:r>
    </w:p>
    <w:p>
      <w:pPr>
        <w:pStyle w:val="Normal"/>
        <w:widowControl w:val="false"/>
        <w:autoSpaceDE w:val="false"/>
        <w:spacing w:lineRule="auto" w:line="240" w:before="20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социальной защиты населения Бел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ет координацию, контроль и методическую помощь органам социальной защиты населения муниципальных районов и городских округов, поставщикам социального обслуживания на дому в вопросах соблюдения требований законодательства организации предоставления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Результат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услуг социального обслуживания на дому в соответствии с рекомендациями индивидуальной программы предоставления социальных услуг, с учетом состояния здоровья получ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дополнительных социальных услуг посредством мобильной бригад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 в предоставлении государственной услуги социального обслуживания на дому.</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рок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 Принятие документов, их рассмотрение и принятие решения о признании гражданина получателем социального обслуживания на дому осуществляется в течение 1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оциальных услуг на дому осуществляется сроком (один месяц, год или бессрочно) в соответствии с договором о предоставлении социальных услуг (далее - договор) согласно форма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bookmarkStart w:id="1" w:name="P114"/>
      <w:bookmarkEnd w:id="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авовые основания для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3. Исполн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hyperlink r:id="rId3">
        <w:r>
          <w:rPr>
            <w:rStyle w:val="InternetLink"/>
            <w:rFonts w:eastAsia="Times New Roman" w:cs="Times New Roman" w:ascii="Times New Roman" w:hAnsi="Times New Roman"/>
            <w:sz w:val="26"/>
            <w:szCs w:val="26"/>
            <w:lang w:eastAsia="ru-RU"/>
          </w:rPr>
          <w:t>Конституцией</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Федеральным </w:t>
      </w:r>
      <w:hyperlink r:id="rId4">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28 декабря 2013 года № 442-ФЗ "Об основах социального обслуживания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казом Федерального агентства по техническому регулированию и метрологии от 30 декабря 2005 года № 535-ст "О принятии и введении в действие национального стандарта Российской Федерации "Социальное обслуживание населения. Классификация учреждений социального обслуживания. ГОСТ Р 52143-200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остановлением Госстандарта Российской Федерации от 24 ноября 2003 года № 327-ст "О принятии и введении в действие национального стандарта "Социальное обслуживание населения. Основные виды социальных услуг. ГОСТ Р 52143-200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остановлением Госстандарта Российской Федерации от 24 ноября 2003 года № 326-ст "О принятии и введении в действие национального стандарта "Социальное обслуживание населения. Основные виды социальных услуг. ГОСТ Р 52142-2003";</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hyperlink r:id="rId5">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Белгородской области от 16 декабря 2014 года № 464-пп "О реализации федерального закона от 28 декабря 2013 года № 422-ФЗ "Об основах социального обслуживани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4. Граждане, указанные в </w:t>
      </w:r>
      <w:hyperlink w:anchor="P47">
        <w:r>
          <w:rPr>
            <w:rStyle w:val="InternetLink"/>
            <w:rFonts w:eastAsia="Times New Roman" w:cs="Times New Roman" w:ascii="Times New Roman" w:hAnsi="Times New Roman"/>
            <w:sz w:val="26"/>
            <w:szCs w:val="26"/>
            <w:lang w:eastAsia="ru-RU"/>
          </w:rPr>
          <w:t>пункте 2</w:t>
        </w:r>
      </w:hyperlink>
      <w:r>
        <w:rPr>
          <w:rFonts w:eastAsia="Times New Roman" w:cs="Times New Roman" w:ascii="Times New Roman" w:hAnsi="Times New Roman"/>
          <w:sz w:val="26"/>
          <w:szCs w:val="26"/>
          <w:lang w:eastAsia="ru-RU"/>
        </w:rPr>
        <w:t xml:space="preserve"> настоящего Регламента, обратившиеся за оказанием социальных услуг на дому, представляют в УСЗН по месту жительства или месту пребывания заявление в письменной форме либо направляют в электронном виде, заверенное электронной цифровой подписью (ЭЦП) от себя лично или от имени своей семьи, в котором заявителем указываются сведения о составе семьи, дохо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пия документа, удостоверяющего лич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справка о размере получаемого дохода (обновляется не реже 1 раза в полугод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справка органов местного самоуправления или жилищно-эксплуатационных предприятий о составе семьи с указанием даты рождения каждого члена семьи и родственных отношений (обновляется не реже 1 раза в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справки о заработной плате по </w:t>
      </w:r>
      <w:hyperlink r:id="rId6">
        <w:r>
          <w:rPr>
            <w:rStyle w:val="InternetLink"/>
            <w:rFonts w:eastAsia="Times New Roman" w:cs="Times New Roman" w:ascii="Times New Roman" w:hAnsi="Times New Roman"/>
            <w:sz w:val="26"/>
            <w:szCs w:val="26"/>
            <w:lang w:eastAsia="ru-RU"/>
          </w:rPr>
          <w:t>форме 2-НДФЛ</w:t>
        </w:r>
      </w:hyperlink>
      <w:r>
        <w:rPr>
          <w:rFonts w:eastAsia="Times New Roman" w:cs="Times New Roman" w:ascii="Times New Roman" w:hAnsi="Times New Roman"/>
          <w:sz w:val="26"/>
          <w:szCs w:val="26"/>
          <w:lang w:eastAsia="ru-RU"/>
        </w:rPr>
        <w:t>, стипендии и других видах дохода с места работы (службы, учебы) всех членов семьи за 3 календарных месяца, предшествующих месяцу подачи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Страхового номера индивидуального лицевого счета (СНИЛ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заключение лечебно-профилактического учреждения здравоохранения о состоянии здоровья и отсутствия у заявителя противопоказаний к социальному обслу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необходимые для оказания социальных услуг на дому, предоставляются как в подлинниках, так и в копиях, завере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ые документы запрашиваются уполномоченным органом в государственны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Start w:id="2" w:name="P136"/>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5. Для предоставления государственной услуги заявителю органом социальной защиты населения в рамках межведомственного взаимодействия запрашиваются следующие документы (сведения), которые находятся в распоряжени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20" w:type="dxa"/>
        <w:jc w:val="left"/>
        <w:tblInd w:w="-67" w:type="dxa"/>
        <w:tblLayout w:type="fixed"/>
        <w:tblCellMar>
          <w:top w:w="102" w:type="dxa"/>
          <w:left w:w="62" w:type="dxa"/>
          <w:bottom w:w="102" w:type="dxa"/>
          <w:right w:w="62" w:type="dxa"/>
        </w:tblCellMar>
      </w:tblPr>
      <w:tblGrid>
        <w:gridCol w:w="460"/>
        <w:gridCol w:w="5329"/>
        <w:gridCol w:w="323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запрашиваемых органом социальной защиты населения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ющий докумен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 месту жительства (в необходимых случаях - регистрацию по месту пребы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но-визовая служба управления федеральной миграционной службы России по Белгородской обла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аве на меры социальной поддерж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органы социальной защиты населения, Бюро МСЭ и другие ведомст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траховом номере индивидуального лицевого сч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органы Пенсионного фонда РФ</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организации жилищно-коммунального хозяйства, подразделения паспортно-визовой службы</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Заявитель вправе представить в орган социальной защиты населения по месту жительства документы, указанные в пункте 15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пунктом 15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7. УСЗН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200" w:after="0"/>
        <w:ind w:firstLine="540"/>
        <w:jc w:val="center"/>
        <w:rPr>
          <w:rFonts w:ascii="Times New Roman" w:hAnsi="Times New Roman" w:eastAsia="Times New Roman" w:cs="Times New Roman"/>
          <w:b/>
          <w:b/>
          <w:sz w:val="26"/>
          <w:szCs w:val="26"/>
          <w:lang w:eastAsia="ru-RU"/>
        </w:rPr>
      </w:pPr>
      <w:bookmarkStart w:id="3" w:name="P157"/>
      <w:bookmarkEnd w:id="3"/>
      <w:r>
        <w:rPr>
          <w:rFonts w:eastAsia="Times New Roman" w:cs="Times New Roman" w:ascii="Times New Roman" w:hAnsi="Times New Roman"/>
          <w:b/>
          <w:sz w:val="26"/>
          <w:szCs w:val="26"/>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8.Основанием для отказа в приеме документов для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 заверенные надлежащим образом ксерокопии, представление документов по форме или содержанию не соответствующих требованиям действующего законодательства, а такж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заявителем ложных или непол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онение заявителем от подписания договора о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медицинских противопоказаний, перечень которых утверждается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б отказе гражданину в социальном обслуживании или снятия получателя социальных услуг с социального обслуживания на дому в случае нарушения им правил поведения может быть обжаловано гражданином или его законным представителем в соответствии с Федеральным </w:t>
      </w:r>
      <w:hyperlink r:id="rId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Российской Федерации от 2 мая 2006 года № 59_ФЗ "О порядке рассмотрения обращений граждан Российской Федерации", иными нормативными правовыми актами или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услуги социального обслуживания на дому предоставляются за плату, если на дату обращения среднедушевой доход получателей социальных услуг превышает предельную величину среднедушевого дохода, установленную законодательством Бел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платы за социальное обслуживание взимается в соответствии с </w:t>
      </w:r>
      <w:hyperlink r:id="rId8">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Белгородской области от 16 декабря 2014 года № 464-пп "О реализации федерального закона от 28 декабря 2013 года № 422-ФЗ "Об основах социального обслуживани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2.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местам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4.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5.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6. Вход и выход из помещения оборудуются соответствующими указ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Помещение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Помещение оборудуется системой охраны и противопожарной системой, а также средствами пожарот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Требования к размещению и оформлению информационных стен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азмер стенда в длину должен быть не менее 1,40 м и в высоту не менее 1,10 м. 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Возможность самостоятельного передвижения по территории органа социальной защиты населения в целях доступа к месту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опровождение инвалидов, имеющих стойкие нарушения функции зрения и самостоятельного передвижения по территории органа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Содействие инвалиду при входе в здание органа социальной защиты населения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w:t>
      </w:r>
      <w:hyperlink r:id="rId9">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и в </w:t>
      </w:r>
      <w:hyperlink r:id="rId10">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утвержденных Приказом Министерства труда и социальной защиты Российской Федерации от 22 июня 2015 года № 386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казание иных видов посторонне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6. Оказание работниками органа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казатели доступности и качества государственных услуг</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8. Показателями доступност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овершенствование системы пространственно-ориентирующей информации (наличие информационных стендов, указ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6"/>
          <w:szCs w:val="26"/>
          <w:lang w:eastAsia="ru-RU"/>
        </w:rPr>
        <w:t>49. Показателями качества и эффективност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влетворенность получателей услуги от процесса получения государственной услуги и ее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ы служебных прове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ительская дисципл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0. Заявитель может обратиться за государственной услугой через многофункциональный цент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1. Граждане имеют право на обращение с заявлением о предоставлении социального обслуживания на дому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2.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3.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4. Заявление рассматривается при предоставлении заявителем документов, указанных в </w:t>
      </w:r>
      <w:hyperlink w:anchor="P124">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13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При рассмотрении документов, представленных заявителем, а также акта обследования материально-бытового положения с целью признания нуждающимся в предоставлении социального обслуживания, карты оценки нуждаемости граждан в предоставлении социальных услуг в форме социального обслуживания на дому принимается решение об уровне социального обслуживания соответствующего состоянию здоровь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Специалист заполняет индивидуальную программу предоставления социальных услуг в двух экземплярах: один остается в управлении социальной защиты населения, второй подшивается в личное дело получателя социального обслуживания и передается поставщику соци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Исполнение государственной услуг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я документов, необходимых для признания гражданина нуждающимся в социальном обслуживании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отрение заявления, представленных документов и принятие решения о признании (отказе в признании) нуждающимся в социальном обслуживании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личного дела получателя социального обслуживания на дому.</w:t>
      </w:r>
    </w:p>
    <w:p>
      <w:pPr>
        <w:pStyle w:val="Normal"/>
        <w:widowControl w:val="false"/>
        <w:autoSpaceDE w:val="false"/>
        <w:spacing w:lineRule="auto" w:line="240" w:before="0" w:after="0"/>
        <w:ind w:firstLine="540"/>
        <w:jc w:val="both"/>
        <w:rPr/>
      </w:pPr>
      <w:bookmarkStart w:id="4" w:name="P243"/>
      <w:bookmarkEnd w:id="4"/>
      <w:r>
        <w:rPr>
          <w:rFonts w:eastAsia="Times New Roman" w:cs="Times New Roman" w:ascii="Times New Roman" w:hAnsi="Times New Roman"/>
          <w:sz w:val="26"/>
          <w:szCs w:val="26"/>
          <w:lang w:eastAsia="ru-RU"/>
        </w:rPr>
        <w:t>58.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Юридическим фактом, являющимся основанием для обращения, уполномоченного специалиста в соответствующие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hyperlink w:anchor="P136">
        <w:r>
          <w:rPr>
            <w:rStyle w:val="InternetLink"/>
            <w:rFonts w:eastAsia="Times New Roman" w:cs="Times New Roman" w:ascii="Times New Roman" w:hAnsi="Times New Roman"/>
            <w:sz w:val="26"/>
            <w:szCs w:val="26"/>
            <w:lang w:eastAsia="ru-RU"/>
          </w:rPr>
          <w:t xml:space="preserve">п. </w:t>
        </w:r>
      </w:hyperlink>
      <w:r>
        <w:rPr>
          <w:rFonts w:eastAsia="Times New Roman" w:cs="Times New Roman" w:ascii="Times New Roman" w:hAnsi="Times New Roman"/>
          <w:sz w:val="26"/>
          <w:szCs w:val="26"/>
          <w:lang w:val="en-US" w:eastAsia="ru-RU"/>
        </w:rPr>
        <w:t>15</w:t>
      </w:r>
      <w:r>
        <w:rPr>
          <w:rFonts w:eastAsia="Times New Roman"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о представлении документов и (или) информации, необходимой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именование органа, направляющего межведомственный запро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правления межведомственного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факте получения согласия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Документы, запрашиваемые органом социальной защиты в рамках межведомственного информационного взаимодействия 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территориальных отделениях Пенсионного Фонда Российской Федерации - в части получения сведений о назначении пен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территориальные отделы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структурных подразделениях Управления Федеральной миграционной службы России по Белгородской области - в части получения информации о гражданах, выбывших за пределы муниципального образования, Белгоро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территориальных подразделениях Управления записи актов гражданского состояния Белгородской области - в части получения сведений об умерших граждан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рганах местного самоуправления - в части получения сведений о лицах, зарегистрированных совместно с заявителем по месту ж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администрациях сельских поселений - в части предоставления сведений о лицах, зарегистрированных совместно с заявителем по месту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 в случае неполучения достающей информации в рамках межведомственного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Порядок осуществления административных процедур в электронной форме, в том числе с использованием информационно-телекоммуникационной сети "Интернет", включая Единый портал и Единый портал государственных и муниципальных услуг (функций) Бел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орядке предоставления государственной услуги в электронной форме может осуществля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чном или письменном обращении, в том числе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размещения информации в государственной информационной системе Единый портал;</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органа социальной защиты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государственной услуги в электронной форме осущест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информирование заявителей в установленном порядке и обеспечение доступа заявителей к сведениям о государственной услуг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одача заявителем заявления с необходимыми документами и его прием с использованием Единого порта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3.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4. Взаимодействие органа социальной защиты, с иным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взаимодействия с государственными органами, органами местного самоуправления, государственными внебюджетными фондами и подведомственными государственными органами или органами местного самоуправления организациями, предоставления, получения информации и документов, необходимых для предоставления государственной услуги в электронной форме, специалист органа социальной защиты населения, ответственный за предоставление государственной услуги, в установленном порядке получает запрашиваемые сведения с использованием информационно-телекоммуникационной сети "Интернет", а также Единого порта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5. Получение заявителем результата предоставления государственной услуги, если иное не установлено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предоставления государственной услуги в электронном виде является информирование заявителя через Единый портал о признании (не признании) получателем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6. Иные действия, необходимые для предоставления государственной услуги, отсутствую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7. </w:t>
      </w:r>
      <w:hyperlink w:anchor="P871">
        <w:r>
          <w:rPr>
            <w:rStyle w:val="InternetLink"/>
            <w:rFonts w:eastAsia="Times New Roman" w:cs="Times New Roman" w:ascii="Times New Roman" w:hAnsi="Times New Roman"/>
            <w:sz w:val="26"/>
            <w:szCs w:val="26"/>
            <w:lang w:eastAsia="ru-RU"/>
          </w:rPr>
          <w:t>Блок</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sz w:val="26"/>
            <w:szCs w:val="26"/>
            <w:lang w:eastAsia="ru-RU"/>
          </w:rPr>
          <w:t>схема</w:t>
        </w:r>
      </w:hyperlink>
      <w:r>
        <w:rPr>
          <w:rFonts w:eastAsia="Times New Roman" w:cs="Times New Roman" w:ascii="Times New Roman" w:hAnsi="Times New Roman"/>
          <w:sz w:val="26"/>
          <w:szCs w:val="26"/>
          <w:lang w:eastAsia="ru-RU"/>
        </w:rPr>
        <w:t xml:space="preserve"> административных процедур предоставления государственной услуги приводится в приложении № 4 к настояще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8. Прием и регистрация документов, необходимых для признания граждан нуждающимися в социальном обслуживании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9. Прием, регистрация документов осуществляется при обращении заявителя в орган социальной защиты населени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чного обраще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ения заявителем документов почто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электронном вид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0. Прием, регистрация документов при личном обращении заявителя в орган социальной защиты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1.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2.Должностное лицо, ответственное за выполнение административной процедуры, определяется приказом руководителя УСЗН (далее - специалист) или должностными регламентами (инструкц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3. Специалист принимает документы и осуществляет их провер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4. Специалист провер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соответствие документов перечню, установленному п. 14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к документам замечаний, установленных п. 18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признания гражданина нуждающимся в социальном обслуживании на дому, указывает заявителю на выявленные несоответствия в представленных документах и возвращает документы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заявителя копий документов специалист предлагает услуги ксерокоп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При наличии полного комплекта документов специалист вносит в Журнал учета заявлений и решений о признании (непризнании) граждан нуждающимися в социальном обслуживании на дому, запись о приеме заявления и документов, которая содер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истрационный номер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у при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заявителе (фамилия, инициалы, адрес).</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Дата приема заявления и необходимых документов от гражданина, обратившегося за признанием нуждающимся в социальном обслуживании на дому, подтверждается </w:t>
      </w:r>
      <w:hyperlink w:anchor="P649">
        <w:r>
          <w:rPr>
            <w:rStyle w:val="InternetLink"/>
            <w:rFonts w:eastAsia="Times New Roman" w:cs="Times New Roman" w:ascii="Times New Roman" w:hAnsi="Times New Roman"/>
            <w:sz w:val="26"/>
            <w:szCs w:val="26"/>
            <w:lang w:eastAsia="ru-RU"/>
          </w:rPr>
          <w:t>распиской-уведомлением</w:t>
        </w:r>
      </w:hyperlink>
      <w:r>
        <w:rPr>
          <w:rFonts w:eastAsia="Times New Roman" w:cs="Times New Roman" w:ascii="Times New Roman" w:hAnsi="Times New Roman"/>
          <w:sz w:val="26"/>
          <w:szCs w:val="26"/>
          <w:lang w:eastAsia="ru-RU"/>
        </w:rPr>
        <w:t>, выдаваемой заявителю по форме согласно приложению № 2 (заявление)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Расписка-уведомление оформляется специалистом в 1 экземпляре, который передает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0. Прием, регистрация документов посредством направления их заявителем почт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1. Документы для признания гражданина нуждающимся в социальном обслуживании на дому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3. При обнаружении в представленных заявителем документах оснований, установленных п. 18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4. При соответствии представленных заявителем документов специалист регистрирует в Журнале учета заявлений и решений письменное заявление и документы, полученные по поч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5. Прием и регистрация документов в электронном вид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6. При поступлении заявления в форме электронного документа с использованием Единого портала специалист осуществляет проверку полноты и правильности заполнения заявления, а также приложенных документов,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7. При принятии заявления, поданного в форме электронного документа с использованием Единого портала, к рассмотрению оно распечатывается специалистом,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8. Специалист регистрирует в Журнале учета заявлений и решений письменное заявление и документы, полученные в электронном вид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9. Зарегистрированное в течение рабочего дня заявление передается руководителю органа социальной защиты населения для определения специалиста, уполномоченного на рассмотрение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0. Максимальный срок выполнения административной процедуры - 3 рабочих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1. Критерии принятия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редоставление заявителем полного пакета документов, указанного в п. 14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отсутствие к документам замечаний, установленных п. 18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2. Результатом административной процедуры является предоставление заявителем полного пакета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3. Способ фиксации: регистрация заявления и документов в Журнале учета заявлений и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4. Рассмотрение заявления, представленных документов и принятие решения о признании (отказе в признании) нуждающимся в социальном обслуживании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5.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редставленного пакета документов для признания нуждающимся в социальном обслужи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6.Должностное лицо, ответственное за выполнение административной процедуры, определяется приказом руководителя УСЗН (далее - специалист) или должностными регламентами (инструкц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7.Специалист рассматривает представленный заявителем комплект документов, необходимых для признания нуждающимся в социальном обслуживании на дому, с целью установления права на социальное обслуживание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8.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подлинности представленных заявителем документов, полнота и достоверность содержащихся в них сведений осуществляю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9. Специалист после рассмотрения представленных документов принимает решение о формировании межведомственных запросов для получения недостающих сведений для признания нуждающимся в социальном обслуживании на дому (далее - получателем социального обслуживания на дому) в соответствии с п.58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0. В случае подачи заявления в форме электронного документа с использованием Единого портала после принятия решения о признании получателем социального обслуживания на дому в течение одного рабочего дня заявителю с использованием Единого портала направляется электронное сообщение, которое должно содержать информ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б органе социальной защите населения, куда необходимо обратиться заявителю для представления оригиналов документов, указанных в п. 14 настоящего Регламента, адресе местонахождения, часах при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 необходимости в течение 5 дней со дня получения данного электронного сообщения лично обратиться в соответствующий орган социальной защиты населения для представления документов, необходимых для назначения ЕДК предусмотренные п.14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1. Если заявителем пропущен срок, установленный для предоставления документов, указанный в электронном сообщении, назначение оказания социального обслуживания на дому приостанавл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остановления назначения оказания социального обслуживания в течение 3 рабочих дней со дня приостановления назначения заявителю с использованием Единого портала направляется электронное сообщение о приостановлении назначения социального обслуживания на дому до его личного обра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2. После установки права заявителя на получение социального обслуживания на дому специалист формирует макет личного дела получателя социального обслуживания на дому, куда включает представленные документы заявителем, полученные сведения в результате межведомственных запросов, заявление о назначении социального обслуживания на дому и проект распоряжения о назначении (отказе в назначении) социального обслуживания по форме согласно приложению № 6 (не приводится) к настояще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3. Специалист после формирования макета личного дела визирует проект распоряжения о назначении (отказе в назначении) социального обслуживания на дому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социального обслуживания на дому (далее - должностное лиц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4. Руководитель органа социальной защиты населения либо должностн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атривает документы, подшитые в личное дел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ит распоряжение о назначении социального обслуживания на дому или распоряжение об отказе в назначении социального обслуживания на дому, подписывает и заверяет печатью органа социальной защиты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5. Протокол о назначении социального обслуживания на дому оформляется в одном экземпляре и приобщается в личное дело заявителя. В случае принятия решения об отказе в назначении социального обслуживания на дому протокол об отказе в назначении социального обслуживания на дому оформляется в двух экземплярах, один из которых приобщается в личное дело заявителя, а другой направляется в адрес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6. Макет личного дела заявителя возвращается подготовившему его специалисту органа социальной защиты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7. По результатам рассмотрения специалис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сновании распоряжения о назначении социального обслуживания на дому или об отказе в назначении социального обслуживания на дому вносит соответствующие записи в Журнал учета заявлений и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по требованию) заявителю уведомление о назначении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письменное уведомление заявителю об отказе в назначении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Максимальный срок установления права заявителя на назначение социального обслуживания на дому не должен превышать 10 рабочих дней с момента приема документов. В случае направления официальных запросов - не более 25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Критерии принятия реш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9. Принятие решения о назначении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личие у заявителя права на получение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заявителем представлен полный пакет правоустанавливающих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документы оформлены надлежащим образ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0. Принятие решения об отказе в назначении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непредставления документов, указанных в 14 настоящего Регламента (или предоставления не в полном объ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едставления неполных и (или) заведомо недостоверных сведений и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тсутствия регистрации по месту жительства (месту пребывания) на территории Белгоро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едставление получателем ложной информации или недостоверных све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1.Результатом административной процедуры является решение о назначении (об отказе в назначении)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2.Способ фиксации: подписание протокола распоряжения о назначении (отказе в назначении) социального обслуживания на дому и скрепление его печатью органа социальной защиты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3.Формирование личного дела получателя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4.Юридическим фактом, являющимся основанием для начала административной процедуры, является принятие решения о назначении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5.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6. Специалист формирует личное дело заявителя, прошивает его и осуществляет его брошю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7.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8. В случае когда лицо, которому назначается социального обслуживания на дому, является ребенком-инвалидом, личное дело оформляется на имя законного представителя ребенка-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9. В личное дело подшиваются документы, указанные в п.14 настоящего Регламента, распоряжение о назначении (отказе в назначении) социального обслуживания на дому социального обслуживания на дому, результат расчета размера оплаты на месяц, в котором заявитель приобрел право на получение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0. Личное дело заявителя передается должностному лицу, поставщику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1. Личное дело, сформированное на каждого получателя социального обслуживания на дому, хранится в органе социальной защиты населения по месту получения социального обслуживания на дому не менее 3 лет с момента прекращения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2. Максимальный срок выполнения административной процедуры - 3 рабочих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3. Критерий принятия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заявления и полного пакета документов, необходимых для назначения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ие решения о назначении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4. Результатом административного действия является сформированное личное дело получателя социального обслуживания на д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5. Способ фиксации: сформированное и проверенное личное дело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Формы контроля за исполнением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6. Описание последовательности действий при осуществлении контроля за предоставлением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7.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кущего контроля используется устная и письменная информация должностных лиц, осуществляющих регламентируем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8.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9.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ичность проведения проверок устанавливается начальником органа социальной защиты населения, его замест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Для проведения проверки создается комиссия, в состав которой включаются должностные лица органа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осуществляется на основании соответствующих распорядительных документов либо граф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акте,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одписывают председатель и члены комиссии, начальник органа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 действий (бездействий) органа, предоставляющего государственную услугу, а также их должностных лиц,</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осударственных служащих</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33. Заявитель вправе обратиться с жалобой на решения и действия (бездействие) должностных лиц органа социальной защиты населения, принятые (осуществляемые) в ходе предоставления государственной  услуги,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настоящим Регламентом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Белгородской области, настоящим Регламентом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актами Российской Федерации, нормативными правовыми актами Белгородской област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34. В случае несогласия заявителя с решениями или действиями (бездействием) должностных лиц органа социальной защиты населения в связи с предоставлением государственной услуги жалоба подается на имя начальника органа социальной защиты населения, начальника Управления, начальника департамента здравоохранения и социальной защиты населения Белгоро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35. Жалоба подается в письменной форме на бумажном носителе или в электронной форме, непосредственно в орган социальной защиты населения, в Управление, либо в отдел по работе с обращениями граждан Правительства Белгород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а социальной защиты населения,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36.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ргана социальной защиты населения, должность, фамилию, имя, отчество должностного лица органа социальной защиты населения, решения и действия (бездействие) которого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органа социальной защиты населения, должностного лица органа социальной защиты населения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олжностного лица органа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37.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38. Оснований для приостановления рассмотрения жалобы не имее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39. По результатам рассмотрения жалобы орган социальной защиты насе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должностным лицом органа социальной защиты населения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казывает в удовлетворении жалоб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41.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принятые (осуществляемые) в ходе предоставления государственной услуги, в судеб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42.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rFonts w:eastAsia="Times New Roman" w:cs="Times New Roman" w:ascii="Times New Roman" w:hAnsi="Times New Roman"/>
            <w:sz w:val="26"/>
            <w:szCs w:val="26"/>
            <w:lang w:eastAsia="ru-RU"/>
          </w:rPr>
          <w:t>частью 1 статьи 11.2</w:t>
        </w:r>
      </w:hyperlink>
      <w:r>
        <w:rPr>
          <w:rFonts w:eastAsia="Times New Roman" w:cs="Times New Roman" w:ascii="Times New Roman" w:hAnsi="Times New Roman"/>
          <w:sz w:val="26"/>
          <w:szCs w:val="26"/>
          <w:lang w:eastAsia="ru-RU"/>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44. Информацию о порядке подачи и рассмотрения жалобы можно получи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в информационно-телекоммуникационной сети Интернет на сайте http://usznr.ucoz.ru , по электронной почте </w:t>
      </w:r>
      <w:r>
        <w:rPr>
          <w:rFonts w:eastAsia="Times New Roman" w:cs="Times New Roman" w:ascii="Times New Roman" w:hAnsi="Times New Roman"/>
          <w:sz w:val="26"/>
          <w:szCs w:val="26"/>
          <w:u w:val="single"/>
          <w:lang w:val="de-DE" w:eastAsia="ru-RU"/>
        </w:rPr>
        <w:t>usznr</w:t>
      </w:r>
      <w:r>
        <w:rPr>
          <w:rFonts w:eastAsia="Times New Roman" w:cs="Times New Roman" w:ascii="Times New Roman" w:hAnsi="Times New Roman"/>
          <w:sz w:val="26"/>
          <w:szCs w:val="26"/>
          <w:u w:val="single"/>
          <w:lang w:eastAsia="ru-RU"/>
        </w:rPr>
        <w:t>31@</w:t>
      </w:r>
      <w:r>
        <w:rPr>
          <w:rFonts w:eastAsia="Times New Roman" w:cs="Times New Roman" w:ascii="Times New Roman" w:hAnsi="Times New Roman"/>
          <w:sz w:val="26"/>
          <w:szCs w:val="26"/>
          <w:u w:val="single"/>
          <w:lang w:val="de-DE" w:eastAsia="ru-RU"/>
        </w:rPr>
        <w:t>mail</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de-DE" w:eastAsia="ru-RU"/>
        </w:rPr>
        <w:t>ru</w:t>
      </w:r>
      <w:r>
        <w:rPr>
          <w:rFonts w:eastAsia="Times New Roman" w:cs="Times New Roman" w:ascii="Times New Roman" w:hAnsi="Times New Roman"/>
          <w:sz w:val="26"/>
          <w:szCs w:val="26"/>
          <w:lang w:eastAsia="ru-RU"/>
        </w:rPr>
        <w:t>, через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телефонам: 8(47245) 55-9-23, 55-4-76</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20"/>
        <w:jc w:val="center"/>
        <w:outlineLvl w:val="1"/>
        <w:rPr/>
      </w:pPr>
      <w:r>
        <w:rPr>
          <w:rFonts w:cs="Times New Roman" w:ascii="Times New Roman" w:hAnsi="Times New Roman"/>
          <w:b/>
          <w:sz w:val="26"/>
          <w:szCs w:val="26"/>
          <w:lang w:val="en-US"/>
        </w:rPr>
        <w:t>VI</w:t>
      </w:r>
      <w:r>
        <w:rPr>
          <w:rFonts w:cs="Times New Roman" w:ascii="Times New Roman" w:hAnsi="Times New Roman"/>
          <w:b/>
          <w:sz w:val="26"/>
          <w:szCs w:val="26"/>
        </w:rPr>
        <w:t>. Внесение изменений в Регламен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45. Изменения в настоящий Регламент вносятс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изменения законодательства Российской Федерации и Белгородской области, регулирующего предоставление государственной услуг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анализа практики применения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left="396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ind w:left="3969" w:hanging="0"/>
        <w:jc w:val="center"/>
        <w:rPr/>
      </w:pPr>
      <w:r>
        <w:rPr>
          <w:rFonts w:cs="Times New Roman" w:ascii="Times New Roman" w:hAnsi="Times New Roman"/>
          <w:b/>
          <w:sz w:val="26"/>
          <w:szCs w:val="26"/>
        </w:rPr>
        <w:t>Приложение № 1</w:t>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о предоставлению государственной услуги по организации предоставления социального обслуживания</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дому</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0"/>
        <w:jc w:val="center"/>
        <w:rPr/>
      </w:pPr>
      <w:r>
        <w:rPr>
          <w:rFonts w:cs="Times New Roman" w:ascii="Times New Roman" w:hAnsi="Times New Roman"/>
          <w:i w:val="false"/>
          <w:sz w:val="26"/>
          <w:szCs w:val="26"/>
        </w:rPr>
        <w:t>Сведения о почтовых адресах, телефонных номерах,</w:t>
      </w:r>
    </w:p>
    <w:p>
      <w:pPr>
        <w:pStyle w:val="Heading2"/>
        <w:spacing w:before="0" w:after="0"/>
        <w:jc w:val="center"/>
        <w:rPr/>
      </w:pPr>
      <w:r>
        <w:rPr>
          <w:rFonts w:cs="Times New Roman" w:ascii="Times New Roman" w:hAnsi="Times New Roman"/>
          <w:i w:val="false"/>
          <w:sz w:val="26"/>
          <w:szCs w:val="26"/>
        </w:rPr>
        <w:t>адресах электронной почты и интернет сайтах Управле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и органов социальной защиты населения </w:t>
      </w:r>
    </w:p>
    <w:p>
      <w:pPr>
        <w:pStyle w:val="Normal"/>
        <w:spacing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308026, г. Белгород, пр. Славы, д.24</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hyperlink r:id="rId12">
              <w:r>
                <w:rPr>
                  <w:rStyle w:val="InternetLink"/>
                  <w:rFonts w:cs="Times New Roman" w:ascii="Times New Roman" w:hAnsi="Times New Roman"/>
                  <w:sz w:val="26"/>
                  <w:szCs w:val="26"/>
                  <w:lang w:val="en-US"/>
                </w:rPr>
                <w:t>sob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elgtt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22) 27-62-25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22) 27-13-21 (отдел субсидий)</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uszn</w:t>
            </w:r>
            <w:r>
              <w:rPr>
                <w:rFonts w:cs="Times New Roman" w:ascii="Times New Roman" w:hAnsi="Times New Roman"/>
                <w:sz w:val="26"/>
                <w:szCs w:val="26"/>
              </w:rPr>
              <w:t>31.рф</w:t>
            </w:r>
            <w:r>
              <w:rPr>
                <w:rFonts w:cs="Times New Roman" w:ascii="Times New Roman" w:hAnsi="Times New Roman"/>
                <w:sz w:val="26"/>
                <w:szCs w:val="26"/>
                <w:lang w:val="en-US"/>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00-18.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муниципального района «Алексеевский район и город Алексеев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800, г. Алексеевка, пл. Победы, 75</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uszn_alekseevka</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34) 3-05-</w:t>
            </w:r>
            <w:r>
              <w:rPr>
                <w:rFonts w:cs="Times New Roman" w:ascii="Times New Roman" w:hAnsi="Times New Roman"/>
                <w:sz w:val="26"/>
                <w:szCs w:val="26"/>
                <w:lang w:val="en-US"/>
              </w:rPr>
              <w:t>36</w:t>
            </w:r>
            <w:r>
              <w:rPr>
                <w:rFonts w:cs="Times New Roman" w:ascii="Times New Roman" w:hAnsi="Times New Roman"/>
                <w:sz w:val="26"/>
                <w:szCs w:val="26"/>
              </w:rPr>
              <w:t xml:space="preserve">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 4-43-0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 «Центр социальных выплат»</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Белгор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8000, г. Белгород, ул. Князя Трубецкого, 62</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csvbelgorod</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4722) 33-30-83; факс 33-39-65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722) </w:t>
            </w:r>
            <w:r>
              <w:rPr>
                <w:rFonts w:cs="Times New Roman" w:ascii="Times New Roman" w:hAnsi="Times New Roman"/>
                <w:sz w:val="26"/>
                <w:szCs w:val="26"/>
                <w:lang w:val="en-US"/>
              </w:rPr>
              <w:t>33-43-08</w:t>
            </w:r>
            <w:r>
              <w:rPr>
                <w:rFonts w:cs="Times New Roman" w:ascii="Times New Roman" w:hAnsi="Times New Roman"/>
                <w:sz w:val="26"/>
                <w:szCs w:val="26"/>
              </w:rPr>
              <w:t>; 33-37-12; 33-38-09</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Понедельник, вторник</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 xml:space="preserve">8.00 - 13.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а, пятница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 xml:space="preserve">Четверг – не приемный день, </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Белгородского района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8501, Белгородский р-н, п. Дубовое, ул. Лунная, 4 А</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usznbr</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4722) 42-43-01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4722) 42-43-6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8.</w:t>
            </w:r>
            <w:r>
              <w:rPr>
                <w:rFonts w:cs="Times New Roman" w:ascii="Times New Roman" w:hAnsi="Times New Roman"/>
                <w:sz w:val="26"/>
                <w:szCs w:val="26"/>
                <w:lang w:val="en-US"/>
              </w:rPr>
              <w:t>3</w:t>
            </w:r>
            <w:r>
              <w:rPr>
                <w:rFonts w:cs="Times New Roman" w:ascii="Times New Roman" w:hAnsi="Times New Roman"/>
                <w:sz w:val="26"/>
                <w:szCs w:val="26"/>
              </w:rPr>
              <w:t>0 - 17.</w:t>
            </w:r>
            <w:r>
              <w:rPr>
                <w:rFonts w:cs="Times New Roman" w:ascii="Times New Roman" w:hAnsi="Times New Roman"/>
                <w:sz w:val="26"/>
                <w:szCs w:val="26"/>
                <w:lang w:val="en-US"/>
              </w:rPr>
              <w:t>3</w:t>
            </w:r>
            <w:r>
              <w:rPr>
                <w:rFonts w:cs="Times New Roman" w:ascii="Times New Roman" w:hAnsi="Times New Roman"/>
                <w:sz w:val="26"/>
                <w:szCs w:val="26"/>
              </w:rPr>
              <w:t xml:space="preserve">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 «Управление социальной защиты населения администрации Борис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309340, п. Борисовка, пл. Ушакова, </w:t>
            </w:r>
            <w:r>
              <w:rPr>
                <w:rFonts w:cs="Times New Roman" w:ascii="Times New Roman" w:hAnsi="Times New Roman"/>
                <w:sz w:val="26"/>
                <w:szCs w:val="26"/>
                <w:lang w:val="en-US"/>
              </w:rPr>
              <w:t>3</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USZN_Borisovka@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6)5-26-42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6) 5-15-9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муниципального района «Город Валуйки и Валуй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30999</w:t>
            </w:r>
            <w:r>
              <w:rPr>
                <w:rFonts w:cs="Times New Roman" w:ascii="Times New Roman" w:hAnsi="Times New Roman"/>
                <w:sz w:val="26"/>
                <w:szCs w:val="26"/>
                <w:lang w:val="en-US"/>
              </w:rPr>
              <w:t>6</w:t>
            </w:r>
            <w:r>
              <w:rPr>
                <w:rFonts w:cs="Times New Roman" w:ascii="Times New Roman" w:hAnsi="Times New Roman"/>
                <w:sz w:val="26"/>
                <w:szCs w:val="26"/>
              </w:rPr>
              <w:t>, г. Валуйки, ул. Горького, 4</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lang w:val="en-US"/>
              </w:rPr>
              <w:t>valuszn</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3-69-58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36)3-</w:t>
            </w:r>
            <w:r>
              <w:rPr>
                <w:rFonts w:cs="Times New Roman" w:ascii="Times New Roman" w:hAnsi="Times New Roman"/>
                <w:sz w:val="26"/>
                <w:szCs w:val="26"/>
                <w:lang w:val="en-US"/>
              </w:rPr>
              <w:t>14</w:t>
            </w:r>
            <w:r>
              <w:rPr>
                <w:rFonts w:cs="Times New Roman" w:ascii="Times New Roman" w:hAnsi="Times New Roman"/>
                <w:sz w:val="26"/>
                <w:szCs w:val="26"/>
              </w:rPr>
              <w:t>-</w:t>
            </w:r>
            <w:r>
              <w:rPr>
                <w:rFonts w:cs="Times New Roman" w:ascii="Times New Roman" w:hAnsi="Times New Roman"/>
                <w:sz w:val="26"/>
                <w:szCs w:val="26"/>
                <w:lang w:val="en-US"/>
              </w:rPr>
              <w:t>70</w:t>
            </w:r>
            <w:r>
              <w:rPr>
                <w:rFonts w:cs="Times New Roman" w:ascii="Times New Roman" w:hAnsi="Times New Roman"/>
                <w:sz w:val="26"/>
                <w:szCs w:val="26"/>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Вейде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720, п. Вейделевка, ул. Мира, 14</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w:t>
            </w:r>
            <w:r>
              <w:rPr>
                <w:rFonts w:cs="Times New Roman" w:ascii="Times New Roman" w:hAnsi="Times New Roman"/>
                <w:sz w:val="26"/>
                <w:szCs w:val="26"/>
                <w:u w:val="single"/>
                <w:lang w:val="en-US"/>
              </w:rPr>
              <w:t>szn</w:t>
            </w:r>
            <w:r>
              <w:rPr>
                <w:rFonts w:cs="Times New Roman" w:ascii="Times New Roman" w:hAnsi="Times New Roman"/>
                <w:sz w:val="26"/>
                <w:szCs w:val="26"/>
                <w:u w:val="single"/>
              </w:rPr>
              <w:t>_21@</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37)5-54-64 (приемная) </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37) 5-56-7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09650, г.п. Волоконовка,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Комсомольская, 25</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lang w:val="en-US"/>
              </w:rPr>
              <w:t>vuszn</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5-10-34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 5-24-4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муниципального района «Грайворо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370, г. Грайворон, ул. Ленина, 47</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uszn</w:t>
            </w:r>
            <w:r>
              <w:rPr>
                <w:rFonts w:cs="Times New Roman" w:ascii="Times New Roman" w:hAnsi="Times New Roman"/>
                <w:sz w:val="26"/>
                <w:szCs w:val="26"/>
                <w:u w:val="single"/>
              </w:rPr>
              <w:t>-</w:t>
            </w:r>
            <w:r>
              <w:rPr>
                <w:rFonts w:cs="Times New Roman" w:ascii="Times New Roman" w:hAnsi="Times New Roman"/>
                <w:sz w:val="26"/>
                <w:szCs w:val="26"/>
                <w:u w:val="single"/>
                <w:lang w:val="en-US"/>
              </w:rPr>
              <w:t>grayvoron</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 xml:space="preserve">(261) 4-61-89 (приемная)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 4-66-5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 «Управление по социальной политике» администрации Губкин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189, г. Губкин, ул. Мира, 14</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socpolitka</w:t>
            </w:r>
            <w:r>
              <w:rPr>
                <w:rFonts w:cs="Times New Roman" w:ascii="Times New Roman" w:hAnsi="Times New Roman"/>
                <w:sz w:val="26"/>
                <w:szCs w:val="26"/>
                <w:u w:val="single"/>
              </w:rPr>
              <w:t>@</w:t>
            </w:r>
            <w:r>
              <w:rPr>
                <w:rFonts w:cs="Times New Roman" w:ascii="Times New Roman" w:hAnsi="Times New Roman"/>
                <w:sz w:val="26"/>
                <w:szCs w:val="26"/>
                <w:u w:val="single"/>
                <w:lang w:val="en-US"/>
              </w:rPr>
              <w:t>yandex</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1)2-13-23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1) 2-38-6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социальной защиты населения управления по социально-культурному развитию администрации Ив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110, п. Ивня, ул. Ленина, 4 а</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oszn</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ivnya</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5-12-97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43) 5-19-98 (отдел субсидий)</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znivna</w:t>
            </w:r>
            <w:r>
              <w:rPr>
                <w:rFonts w:cs="Times New Roman" w:ascii="Times New Roman" w:hAnsi="Times New Roman"/>
                <w:sz w:val="26"/>
                <w:szCs w:val="26"/>
              </w:rPr>
              <w:t>.</w:t>
            </w:r>
            <w:r>
              <w:rPr>
                <w:rFonts w:cs="Times New Roman" w:ascii="Times New Roman" w:hAnsi="Times New Roman"/>
                <w:sz w:val="26"/>
                <w:szCs w:val="26"/>
                <w:lang w:val="en-US"/>
              </w:rPr>
              <w:t>ru</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Короча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210, г. Короча, пл. Васильева, 13</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sobeskor</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5-54-74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 5-36-8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социальной защиты населения администрации Красне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870, с. Красное, ул. Подгорная, 3</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osznkr</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5-25-94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 5-28-9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12,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4.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Управление</w:t>
            </w:r>
            <w:r>
              <w:rPr>
                <w:rFonts w:cs="Times New Roman" w:ascii="Times New Roman" w:hAnsi="Times New Roman"/>
                <w:color w:val="FF0000"/>
                <w:sz w:val="26"/>
                <w:szCs w:val="26"/>
              </w:rPr>
              <w:t xml:space="preserve"> </w:t>
            </w:r>
            <w:r>
              <w:rPr>
                <w:rFonts w:cs="Times New Roman" w:ascii="Times New Roman" w:hAnsi="Times New Roman"/>
                <w:sz w:val="26"/>
                <w:szCs w:val="26"/>
              </w:rPr>
              <w:t>социальной защиты населения администрации Красногвардей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920, г. Бирюч, ул. Соборная площадь, 1</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oszngv</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3-11-64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 3-38-0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МУ «Управление социальной защиты населения» администрации Краснояруж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420, п. Красная Яруга, ул. Парковая, 38 а</w:t>
            </w:r>
          </w:p>
          <w:p>
            <w:pPr>
              <w:pStyle w:val="Normal"/>
              <w:tabs>
                <w:tab w:val="clear" w:pos="708"/>
                <w:tab w:val="left" w:pos="517"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SZN</w:t>
            </w:r>
            <w:r>
              <w:rPr>
                <w:rFonts w:cs="Times New Roman" w:ascii="Times New Roman" w:hAnsi="Times New Roman"/>
                <w:sz w:val="26"/>
                <w:szCs w:val="26"/>
              </w:rPr>
              <w:t>_</w:t>
            </w:r>
            <w:r>
              <w:rPr>
                <w:rFonts w:cs="Times New Roman" w:ascii="Times New Roman" w:hAnsi="Times New Roman"/>
                <w:sz w:val="26"/>
                <w:szCs w:val="26"/>
                <w:u w:val="single"/>
                <w:lang w:val="en-US"/>
              </w:rPr>
              <w:t>Kr.Yaruga@mail.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lang w:val="en-US"/>
              </w:rPr>
              <w:t>(263)4-62-29</w:t>
            </w:r>
            <w:r>
              <w:rPr>
                <w:rFonts w:cs="Times New Roman" w:ascii="Times New Roman" w:hAnsi="Times New Roman"/>
                <w:sz w:val="26"/>
                <w:szCs w:val="26"/>
              </w:rPr>
              <w:t xml:space="preserve">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63) 4-62-0</w:t>
            </w:r>
            <w:r>
              <w:rPr>
                <w:rFonts w:cs="Times New Roman" w:ascii="Times New Roman" w:hAnsi="Times New Roman"/>
                <w:sz w:val="26"/>
                <w:szCs w:val="26"/>
                <w:lang w:val="en-US"/>
              </w:rPr>
              <w:t>7</w:t>
            </w:r>
            <w:r>
              <w:rPr>
                <w:rFonts w:cs="Times New Roman" w:ascii="Times New Roman" w:hAnsi="Times New Roman"/>
                <w:sz w:val="26"/>
                <w:szCs w:val="26"/>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муниципального района «Новоосколь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640, г. Н.Оскол, ул. Гражданская, 44</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usznnoskl</w:t>
            </w:r>
            <w:r>
              <w:rPr>
                <w:rFonts w:cs="Times New Roman" w:ascii="Times New Roman" w:hAnsi="Times New Roman"/>
                <w:sz w:val="26"/>
                <w:szCs w:val="26"/>
                <w:u w:val="single"/>
              </w:rPr>
              <w:t>@</w:t>
            </w:r>
            <w:r>
              <w:rPr>
                <w:rFonts w:cs="Times New Roman" w:ascii="Times New Roman" w:hAnsi="Times New Roman"/>
                <w:sz w:val="26"/>
                <w:szCs w:val="26"/>
                <w:u w:val="single"/>
                <w:lang w:val="en-US"/>
              </w:rPr>
              <w:t>yandex</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4-65-14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33) 4-41-2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000, пгт. Прохоровка, ул. Советская, 57а</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prohoszn</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2-12-46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 2-34-6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Ракит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310, п. Ракитное, пл. Советская, 4</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usznr31</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5-54-76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 5-58-54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 «Управление социальной защиты населения Ровень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740, п. Ровеньки, ул. Шевченко, 8</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RovOszn</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8)5-52-90 (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8) 5-68-4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Управление социальной защиты населения администрации Староосколь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309504, г.Ст.Оскол,</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н Интернациональный, 15</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usznstosk</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4-53-28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5) 44-14-79.</w:t>
            </w:r>
            <w:r>
              <w:rPr>
                <w:rFonts w:cs="Times New Roman" w:ascii="Times New Roman" w:hAnsi="Times New Roman"/>
                <w:sz w:val="26"/>
                <w:szCs w:val="26"/>
                <w:lang w:val="en-US"/>
              </w:rPr>
              <w:t>44-85-31</w:t>
            </w:r>
            <w:r>
              <w:rPr>
                <w:rFonts w:cs="Times New Roman" w:ascii="Times New Roman" w:hAnsi="Times New Roman"/>
                <w:sz w:val="26"/>
                <w:szCs w:val="26"/>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емные дни: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сред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с 13.00 - 13.45 перерыв,</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Не приемные дни: четверг, 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Чер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570, п. Чернянка, пл. Октябрьская, 6</w:t>
            </w:r>
          </w:p>
          <w:p>
            <w:pPr>
              <w:pStyle w:val="Normal"/>
              <w:tabs>
                <w:tab w:val="clear" w:pos="708"/>
                <w:tab w:val="left" w:pos="517"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lang w:val="en-US"/>
              </w:rPr>
              <w:t>kudlaevd</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3</w:t>
            </w:r>
            <w:r>
              <w:rPr>
                <w:rFonts w:cs="Times New Roman" w:ascii="Times New Roman" w:hAnsi="Times New Roman"/>
                <w:sz w:val="26"/>
                <w:szCs w:val="26"/>
                <w:lang w:val="en-US"/>
              </w:rPr>
              <w:t>2</w:t>
            </w:r>
            <w:r>
              <w:rPr>
                <w:rFonts w:cs="Times New Roman" w:ascii="Times New Roman" w:hAnsi="Times New Roman"/>
                <w:sz w:val="26"/>
                <w:szCs w:val="26"/>
              </w:rPr>
              <w:t>)5-</w:t>
            </w:r>
            <w:r>
              <w:rPr>
                <w:rFonts w:cs="Times New Roman" w:ascii="Times New Roman" w:hAnsi="Times New Roman"/>
                <w:sz w:val="26"/>
                <w:szCs w:val="26"/>
                <w:lang w:val="en-US"/>
              </w:rPr>
              <w:t>70</w:t>
            </w:r>
            <w:r>
              <w:rPr>
                <w:rFonts w:cs="Times New Roman" w:ascii="Times New Roman" w:hAnsi="Times New Roman"/>
                <w:sz w:val="26"/>
                <w:szCs w:val="26"/>
              </w:rPr>
              <w:t>-</w:t>
            </w:r>
            <w:r>
              <w:rPr>
                <w:rFonts w:cs="Times New Roman" w:ascii="Times New Roman" w:hAnsi="Times New Roman"/>
                <w:sz w:val="26"/>
                <w:szCs w:val="26"/>
                <w:lang w:val="en-US"/>
              </w:rPr>
              <w:t>90</w:t>
            </w:r>
            <w:r>
              <w:rPr>
                <w:rFonts w:cs="Times New Roman" w:ascii="Times New Roman" w:hAnsi="Times New Roman"/>
                <w:sz w:val="26"/>
                <w:szCs w:val="26"/>
              </w:rPr>
              <w:t xml:space="preserve"> (приемная) </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3</w:t>
            </w:r>
            <w:r>
              <w:rPr>
                <w:rFonts w:cs="Times New Roman" w:ascii="Times New Roman" w:hAnsi="Times New Roman"/>
                <w:sz w:val="26"/>
                <w:szCs w:val="26"/>
                <w:lang w:val="en-US"/>
              </w:rPr>
              <w:t>2</w:t>
            </w:r>
            <w:r>
              <w:rPr>
                <w:rFonts w:cs="Times New Roman" w:ascii="Times New Roman" w:hAnsi="Times New Roman"/>
                <w:sz w:val="26"/>
                <w:szCs w:val="26"/>
              </w:rPr>
              <w:t>) 5-45-05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Понедельник</w:t>
            </w:r>
            <w:r>
              <w:rPr>
                <w:rFonts w:cs="Times New Roman" w:ascii="Times New Roman" w:hAnsi="Times New Roman"/>
                <w:sz w:val="26"/>
                <w:szCs w:val="26"/>
                <w:lang w:val="en-US"/>
              </w:rPr>
              <w:t>-</w:t>
            </w:r>
            <w:r>
              <w:rPr>
                <w:rFonts w:cs="Times New Roman" w:ascii="Times New Roman" w:hAnsi="Times New Roman"/>
                <w:sz w:val="26"/>
                <w:szCs w:val="26"/>
              </w:rPr>
              <w:t xml:space="preserve"> 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Шебеки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309296, г. Шебекино, ул.Ленина,10, 17</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lang w:val="en-US"/>
              </w:rPr>
              <w:t>shebuszn</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48)2-21-08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48) 2-23-81.</w:t>
            </w:r>
            <w:r>
              <w:rPr>
                <w:rFonts w:cs="Times New Roman" w:ascii="Times New Roman" w:hAnsi="Times New Roman"/>
                <w:sz w:val="26"/>
                <w:szCs w:val="26"/>
                <w:lang w:val="en-US"/>
              </w:rPr>
              <w:t>2-21-28</w:t>
            </w:r>
            <w:r>
              <w:rPr>
                <w:rFonts w:cs="Times New Roman" w:ascii="Times New Roman" w:hAnsi="Times New Roman"/>
                <w:sz w:val="26"/>
                <w:szCs w:val="26"/>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Яков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070, г. Строитель, пер. Промышленный, 1</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Yakovuszn@yandex.ru</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244)5-76-55(приемная)</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4) 5-75-8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 xml:space="preserve">Понедельник - пятница, </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 xml:space="preserve">с 9.00 - 18.00, </w:t>
            </w:r>
          </w:p>
          <w:p>
            <w:pPr>
              <w:pStyle w:val="Normal"/>
              <w:tabs>
                <w:tab w:val="clear" w:pos="708"/>
                <w:tab w:val="left" w:pos="517" w:leader="none"/>
              </w:tabs>
              <w:spacing w:lineRule="auto" w:line="240" w:before="0" w:after="0"/>
              <w:jc w:val="center"/>
              <w:rPr/>
            </w:pPr>
            <w:r>
              <w:rPr>
                <w:rFonts w:cs="Times New Roman" w:ascii="Times New Roman" w:hAnsi="Times New Roman"/>
                <w:sz w:val="26"/>
                <w:szCs w:val="26"/>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и воскресенье - выходной</w:t>
            </w:r>
          </w:p>
        </w:tc>
      </w:tr>
    </w:tbl>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о предоставлению государственной услуги по организации предоставления социального обслуживания</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дому</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ику УСЗН_____________________________</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гр._________________________________________</w:t>
      </w:r>
    </w:p>
    <w:p>
      <w:pPr>
        <w:pStyle w:val="ConsPlusNormal"/>
        <w:ind w:firstLine="540"/>
        <w:jc w:val="right"/>
        <w:rPr/>
      </w:pPr>
      <w:r>
        <w:rPr>
          <w:rFonts w:cs="Times New Roman" w:ascii="Times New Roman" w:hAnsi="Times New Roman"/>
          <w:b/>
          <w:sz w:val="24"/>
          <w:szCs w:val="24"/>
        </w:rPr>
        <w:t>адрес регистрации:_____________________________</w:t>
      </w:r>
    </w:p>
    <w:p>
      <w:pPr>
        <w:pStyle w:val="ConsPlusNormal"/>
        <w:ind w:firstLine="540"/>
        <w:jc w:val="right"/>
        <w:rPr/>
      </w:pPr>
      <w:r>
        <w:rPr>
          <w:rFonts w:cs="Times New Roman" w:ascii="Times New Roman" w:hAnsi="Times New Roman"/>
          <w:b/>
          <w:sz w:val="24"/>
          <w:szCs w:val="24"/>
        </w:rPr>
        <w:t xml:space="preserve">    </w:t>
      </w:r>
      <w:r>
        <w:rPr>
          <w:rFonts w:cs="Times New Roman" w:ascii="Times New Roman" w:hAnsi="Times New Roman"/>
          <w:b/>
          <w:sz w:val="24"/>
          <w:szCs w:val="24"/>
        </w:rPr>
        <w:t>адрес фактического проживания:________________</w:t>
      </w:r>
    </w:p>
    <w:p>
      <w:pPr>
        <w:pStyle w:val="ConsPlusNormal"/>
        <w:ind w:firstLine="540"/>
        <w:jc w:val="right"/>
        <w:rPr/>
      </w:pPr>
      <w:r>
        <w:rPr>
          <w:rFonts w:cs="Times New Roman" w:ascii="Times New Roman" w:hAnsi="Times New Roman"/>
          <w:b/>
          <w:sz w:val="24"/>
          <w:szCs w:val="24"/>
        </w:rPr>
        <w:t>_________________________________________</w:t>
      </w:r>
    </w:p>
    <w:p>
      <w:pPr>
        <w:pStyle w:val="ConsPlusNormal"/>
        <w:ind w:firstLine="540"/>
        <w:jc w:val="right"/>
        <w:rPr/>
      </w:pPr>
      <w:r>
        <w:rPr>
          <w:rFonts w:cs="Times New Roman" w:ascii="Times New Roman" w:hAnsi="Times New Roman"/>
          <w:b/>
          <w:sz w:val="24"/>
          <w:szCs w:val="24"/>
        </w:rPr>
        <w:t xml:space="preserve">паспортные данные:___________________________ </w:t>
      </w:r>
    </w:p>
    <w:p>
      <w:pPr>
        <w:pStyle w:val="ConsPlusNormal"/>
        <w:ind w:firstLine="540"/>
        <w:jc w:val="right"/>
        <w:rPr/>
      </w:pPr>
      <w:r>
        <w:rPr>
          <w:rFonts w:cs="Times New Roman" w:ascii="Times New Roman" w:hAnsi="Times New Roman"/>
          <w:b/>
          <w:sz w:val="24"/>
          <w:szCs w:val="24"/>
        </w:rPr>
        <w:t>________________________________________</w:t>
      </w:r>
    </w:p>
    <w:p>
      <w:pPr>
        <w:pStyle w:val="ConsPlusNormal"/>
        <w:ind w:firstLine="540"/>
        <w:jc w:val="right"/>
        <w:rPr/>
      </w:pPr>
      <w:r>
        <w:rPr>
          <w:rFonts w:cs="Times New Roman" w:ascii="Times New Roman" w:hAnsi="Times New Roman"/>
          <w:b/>
          <w:sz w:val="24"/>
          <w:szCs w:val="24"/>
        </w:rPr>
        <w:t>телефон</w:t>
      </w:r>
      <w:r>
        <w:rPr>
          <w:rFonts w:cs="Times New Roman" w:ascii="Times New Roman" w:hAnsi="Times New Roman"/>
          <w:b/>
          <w:sz w:val="24"/>
          <w:szCs w:val="24"/>
          <w:lang w:val="en-US"/>
        </w:rPr>
        <w:t>:</w:t>
      </w:r>
      <w:r>
        <w:rPr>
          <w:rFonts w:cs="Times New Roman" w:ascii="Times New Roman" w:hAnsi="Times New Roman"/>
          <w:b/>
          <w:sz w:val="24"/>
          <w:szCs w:val="24"/>
        </w:rPr>
        <w:t>______________________________________</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об оказании социального обслуживания</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шу рассмотреть вопрос о признании меня нуждающимся (получателем) в предоставлении услуг социального обслуживания на до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упрежден об ответственности за сокрытие доходов и представление документов с заведомо неверными сведениями, влияющими, на право получения услуг социального обслуживания на дому. Против проверки представленных мной сведений и посещения семьи представителями органа социальной защиты населения не возража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ен(сна) на обработку указанных мной персональных данных оператор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по реализации данно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целью оказания социальной помощи на основе социального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 ликвидация операт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отзыва согласия на обработку персональных данных: на основании заявления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ата________________________ Подпись  заявителя ____________________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инято документов____________________ Принял _______________(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принятых документов прилагаетс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о предоставлению государственной услуги по организации предоставления социального обслуживания</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дому</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pPr>
      <w:r>
        <w:rPr/>
      </w:r>
    </w:p>
    <w:p>
      <w:pPr>
        <w:pStyle w:val="ConsPlusNormal"/>
        <w:ind w:firstLine="54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 материально-бытового положения гражданина с цел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ния нуждающимся в предоставлении социальных усл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одится специалистами управлений (отделений) социальной защиты на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Дата проведения обследования «____» _______________ 20____ г.</w:t>
      </w:r>
    </w:p>
    <w:p>
      <w:pPr>
        <w:pStyle w:val="Style28"/>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ведения о заявителе, доходах и составе сем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w:t>
      </w:r>
      <w:r>
        <w:rPr>
          <w:rFonts w:cs="Times New Roman" w:ascii="Times New Roman" w:hAnsi="Times New Roman"/>
          <w:b/>
          <w:sz w:val="24"/>
          <w:szCs w:val="24"/>
        </w:rPr>
        <w:t xml:space="preserve">: __________________________________________________________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Адрес фактического проживания: 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аспортные данные: 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тегория обследуемого:  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660"/>
        <w:gridCol w:w="1984"/>
        <w:gridCol w:w="1431"/>
        <w:gridCol w:w="1311"/>
        <w:gridCol w:w="1057"/>
        <w:gridCol w:w="11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заявителя 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 а также близк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иков</w:t>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Место Регистрации и</w:t>
            </w:r>
          </w:p>
          <w:p>
            <w:pPr>
              <w:pStyle w:val="Normal"/>
              <w:widowControl w:val="false"/>
              <w:spacing w:lineRule="auto" w:line="240" w:before="0" w:after="0"/>
              <w:rPr/>
            </w:pPr>
            <w:r>
              <w:rPr>
                <w:rFonts w:eastAsia="Times New Roman" w:cs="Times New Roman" w:ascii="Times New Roman" w:hAnsi="Times New Roman"/>
                <w:sz w:val="24"/>
                <w:szCs w:val="24"/>
              </w:rPr>
              <w:t>Фактический адрес проживания</w:t>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Родственные отнош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1374"/>
        <w:gridCol w:w="959"/>
        <w:gridCol w:w="2628"/>
        <w:gridCol w:w="817"/>
        <w:gridCol w:w="2731"/>
        <w:gridCol w:w="1062"/>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pPr>
            <w:r>
              <w:rPr>
                <w:rFonts w:cs="Times New Roman" w:ascii="Times New Roman" w:hAnsi="Times New Roman"/>
                <w:sz w:val="24"/>
                <w:szCs w:val="24"/>
              </w:rPr>
              <w:t>2.  Жилищные и бытовые условия заявителя: комната, квартира, часть квартиры, жилой</w:t>
            </w:r>
            <w:r>
              <w:rPr>
                <w:rFonts w:cs="Times New Roman" w:ascii="Times New Roman" w:hAnsi="Times New Roman"/>
                <w:sz w:val="24"/>
                <w:szCs w:val="24"/>
                <w:u w:val="single"/>
              </w:rPr>
              <w:t xml:space="preserve"> </w:t>
            </w:r>
            <w:r>
              <w:rPr>
                <w:rFonts w:cs="Times New Roman" w:ascii="Times New Roman" w:hAnsi="Times New Roman"/>
                <w:sz w:val="24"/>
                <w:szCs w:val="24"/>
              </w:rPr>
              <w:t>дом, часть жилого дома (нужное подчеркнуть).</w:t>
            </w:r>
          </w:p>
        </w:tc>
      </w:tr>
      <w:tr>
        <w:trPr>
          <w:trHeight w:val="255"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кв.м.</w:t>
            </w:r>
          </w:p>
          <w:p>
            <w:pPr>
              <w:pStyle w:val="Normal"/>
              <w:widowControl w:val="false"/>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площадь, кв.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9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кухни, кв.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2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сан. узла, кв.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ммунальных  и иных удобств в жилом помещении:</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е состояние жилого помещения:</w:t>
            </w:r>
          </w:p>
          <w:p>
            <w:pPr>
              <w:pStyle w:val="Normal"/>
              <w:widowControl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обственности жилого помещения</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частная, государственная, муниципальная (нужное подчеркнуть)</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остоянии жилого помещ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капитальный (текущий ремон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вано ветхим, аварийным и др., налич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уполномоченного органа о признании жилья ветхим /аварийным</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постановке гражданина н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жилищных условий в муниципальном районе или городском округе</w:t>
            </w:r>
          </w:p>
        </w:tc>
        <w:tc>
          <w:tcPr>
            <w:tcW w:w="4610"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прав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ости на недвижимое имущество, с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м реквизитов</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собственниках недвижимог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а, где зарегистрирован заявитель</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факторах, угрожающих жизни 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ю заявителя</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ая утрата способности к обеспечению своих основных жизненных потребнос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зможности к  самообслуживанию:</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осуществление личной гигиены: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частично с посторонней помощью, только с посторонней помощь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пользование предметами быт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частично с посторонней помощью, только с посторонней помощью)</w:t>
      </w:r>
    </w:p>
    <w:p>
      <w:pPr>
        <w:pStyle w:val="Normal"/>
        <w:spacing w:lineRule="auto" w:line="240" w:before="0" w:after="0"/>
        <w:jc w:val="both"/>
        <w:rPr/>
      </w:pPr>
      <w:r>
        <w:rPr>
          <w:rFonts w:cs="Times New Roman" w:ascii="Times New Roman" w:hAnsi="Times New Roman"/>
          <w:sz w:val="24"/>
          <w:szCs w:val="24"/>
        </w:rPr>
        <w:t xml:space="preserve">- состояние здоровья (передвижение) ________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еделах кровати, комнаты, квартиры, возможность подниматься по лестнице,  использование технических вспомогательных средств)</w:t>
      </w:r>
    </w:p>
    <w:p>
      <w:pPr>
        <w:pStyle w:val="Normal"/>
        <w:tabs>
          <w:tab w:val="clear" w:pos="708"/>
          <w:tab w:val="left" w:pos="396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Описание  трудной жизненной ситуации,  (в т.ч. обстоятельства, которые ухудшают или могут ухудшить  условия его жизнедеятельности):_____________________________________</w:t>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Нуждаемость в сопровождении гражданина при передвижении по территории организации социального обслуживания, при пользовании услугами, предоставляемыми такой организацией (при предоставлении социальных услуг в полустационарной  и стационарной  фор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Проведенная работа по выходу из трудной жизнен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заявлению _____________ были обследованы материально-бытовые условия проживания пенсионерки, выяснены её жизненно необходимые потребности и возможности их удовлетворения. Была составлена карта оценки нуждаемости о предоставлении социальных услуг в форме социального обслуживания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денная работа органами опеки и попечительства  по поиску опекуна или попечителя для гражданина, признанного в установленном законом порядке недееспособ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Заключение по результатам обследования, в том числе с указанием формы социального обслуживания:</w:t>
      </w:r>
    </w:p>
    <w:p>
      <w:pPr>
        <w:pStyle w:val="Normal"/>
        <w:spacing w:lineRule="auto" w:line="240"/>
        <w:jc w:val="both"/>
        <w:rPr/>
      </w:pPr>
      <w:r>
        <w:rPr>
          <w:rFonts w:cs="Times New Roman" w:ascii="Times New Roman" w:hAnsi="Times New Roman"/>
          <w:sz w:val="24"/>
          <w:szCs w:val="24"/>
        </w:rPr>
        <w:t xml:space="preserve">Учитывая вышеизложенное, комиссия считает, что_____________ нуждается в посторонней помощи – обслуживании социальным работником на дому – покупке продуктов питания, промышленных товаров, оплате коммунальных услуг, выписке и покупке лекарственных препаратов, уборке помещения,  что соответствует </w:t>
      </w:r>
      <w:r>
        <w:rPr>
          <w:rFonts w:cs="Times New Roman" w:ascii="Times New Roman" w:hAnsi="Times New Roman"/>
          <w:b/>
          <w:sz w:val="24"/>
          <w:szCs w:val="24"/>
        </w:rPr>
        <w:t xml:space="preserve">___ </w:t>
      </w:r>
      <w:r>
        <w:rPr>
          <w:rFonts w:cs="Times New Roman" w:ascii="Times New Roman" w:hAnsi="Times New Roman"/>
          <w:sz w:val="24"/>
          <w:szCs w:val="24"/>
        </w:rPr>
        <w:t>уровню обслуживания карты оценки нуждаемости  социального обслуживания на д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должность, подпись членов комисс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о предоставлению государственной услуги по организации предоставления социального обслуживания</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дому</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5" w:name="P871"/>
      <w:bookmarkEnd w:id="5"/>
      <w:r>
        <w:rPr>
          <w:rFonts w:cs="Times New Roman" w:ascii="Times New Roman" w:hAnsi="Times New Roman"/>
          <w:b/>
          <w:sz w:val="26"/>
          <w:szCs w:val="26"/>
        </w:rPr>
        <w:t>Блок-схе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сполнения государствен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11125</wp:posOffset>
                </wp:positionV>
                <wp:extent cx="5155565" cy="478155"/>
                <wp:effectExtent l="0" t="0" r="0" b="0"/>
                <wp:wrapNone/>
                <wp:docPr id="4" name="Frame1"/>
                <a:graphic xmlns:a="http://schemas.openxmlformats.org/drawingml/2006/main">
                  <a:graphicData uri="http://schemas.microsoft.com/office/word/2010/wordprocessingShape">
                    <wps:wsp>
                      <wps:cNvSpPr txBox="1"/>
                      <wps:spPr>
                        <a:xfrm>
                          <a:off x="0" y="0"/>
                          <a:ext cx="5155565" cy="478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 xml:space="preserve">Прием и регистрация документов в журнале регистрации заявлений и решений </w:t>
                            </w:r>
                            <w:r>
                              <w:rPr>
                                <w:rFonts w:cs="Times New Roman" w:ascii="Times New Roman" w:hAnsi="Times New Roman"/>
                                <w:sz w:val="24"/>
                                <w:szCs w:val="2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37.65pt;mso-wrap-distance-left:9.05pt;mso-wrap-distance-right:9.05pt;mso-wrap-distance-top:0pt;mso-wrap-distance-bottom:0pt;margin-top:8.75pt;mso-position-vertical-relative:text;margin-left:31.95pt;mso-position-horizontal-relative:text">
                <v:textbox>
                  <w:txbxContent>
                    <w:p>
                      <w:pPr>
                        <w:pStyle w:val="Normal"/>
                        <w:spacing w:lineRule="auto" w:line="240" w:before="0" w:after="0"/>
                        <w:jc w:val="center"/>
                        <w:rPr/>
                      </w:pPr>
                      <w:r>
                        <w:rPr>
                          <w:rFonts w:cs="Times New Roman" w:ascii="Times New Roman" w:hAnsi="Times New Roman"/>
                          <w:b/>
                          <w:sz w:val="24"/>
                          <w:szCs w:val="24"/>
                        </w:rPr>
                        <w:t xml:space="preserve">Прием и регистрация документов в журнале регистрации заявлений и решений </w:t>
                      </w:r>
                      <w:r>
                        <w:rPr>
                          <w:rFonts w:cs="Times New Roman" w:ascii="Times New Roman" w:hAnsi="Times New Roman"/>
                          <w:sz w:val="24"/>
                          <w:szCs w:val="24"/>
                        </w:rPr>
                        <w:t>(3 рабочих дня)</w:t>
                      </w:r>
                    </w:p>
                  </w:txbxContent>
                </v:textbox>
                <w10:wrap type="none"/>
              </v:rect>
            </w:pict>
          </mc:Fallback>
        </mc:AlternateConten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97790</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7.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52705</wp:posOffset>
                </wp:positionV>
                <wp:extent cx="5155565" cy="455295"/>
                <wp:effectExtent l="0" t="0" r="0" b="0"/>
                <wp:wrapNone/>
                <wp:docPr id="6" name="Frame2"/>
                <a:graphic xmlns:a="http://schemas.openxmlformats.org/drawingml/2006/main">
                  <a:graphicData uri="http://schemas.microsoft.com/office/word/2010/wordprocessingShape">
                    <wps:wsp>
                      <wps:cNvSpPr txBox="1"/>
                      <wps:spPr>
                        <a:xfrm>
                          <a:off x="0" y="0"/>
                          <a:ext cx="5155565" cy="455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35.85pt;mso-wrap-distance-left:9.05pt;mso-wrap-distance-right:9.05pt;mso-wrap-distance-top:0pt;mso-wrap-distance-bottom:0pt;margin-top:4.15pt;mso-position-vertical-relative:text;margin-left:31.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рабочих дней)</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88060</wp:posOffset>
                </wp:positionH>
                <wp:positionV relativeFrom="paragraph">
                  <wp:posOffset>60325</wp:posOffset>
                </wp:positionV>
                <wp:extent cx="635" cy="343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8010</wp:posOffset>
                </wp:positionH>
                <wp:positionV relativeFrom="paragraph">
                  <wp:posOffset>60325</wp:posOffset>
                </wp:positionV>
                <wp:extent cx="635" cy="343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02235</wp:posOffset>
                </wp:positionV>
                <wp:extent cx="2446020" cy="1042670"/>
                <wp:effectExtent l="0" t="0" r="0" b="0"/>
                <wp:wrapNone/>
                <wp:docPr id="9" name="Frame3"/>
                <a:graphic xmlns:a="http://schemas.openxmlformats.org/drawingml/2006/main">
                  <a:graphicData uri="http://schemas.microsoft.com/office/word/2010/wordprocessingShape">
                    <wps:wsp>
                      <wps:cNvSpPr txBox="1"/>
                      <wps:spPr>
                        <a:xfrm>
                          <a:off x="0" y="0"/>
                          <a:ext cx="2446020" cy="1042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изнании нуждающимся в социальном обслуживании 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бочи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82.1pt;mso-wrap-distance-left:9.05pt;mso-wrap-distance-right:9.05pt;mso-wrap-distance-top:0pt;mso-wrap-distance-bottom:0pt;margin-top:8.05pt;mso-position-vertical-relative:text;margin-left:-1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изнании нуждающимся в социальном обслуживании 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бочи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0810</wp:posOffset>
                </wp:positionH>
                <wp:positionV relativeFrom="paragraph">
                  <wp:posOffset>102235</wp:posOffset>
                </wp:positionV>
                <wp:extent cx="3360420" cy="640715"/>
                <wp:effectExtent l="0" t="0" r="0" b="0"/>
                <wp:wrapNone/>
                <wp:docPr id="10" name="Frame4"/>
                <a:graphic xmlns:a="http://schemas.openxmlformats.org/drawingml/2006/main">
                  <a:graphicData uri="http://schemas.microsoft.com/office/word/2010/wordprocessingShape">
                    <wps:wsp>
                      <wps:cNvSpPr txBox="1"/>
                      <wps:spPr>
                        <a:xfrm>
                          <a:off x="0" y="0"/>
                          <a:ext cx="3360420" cy="6407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ставление акта материально-бытового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50.45pt;mso-wrap-distance-left:9.05pt;mso-wrap-distance-right:9.05pt;mso-wrap-distance-top:0pt;mso-wrap-distance-bottom:0pt;margin-top:8.05pt;mso-position-vertical-relative:text;margin-left:210.3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ставление акта материально-бытового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бочих дня)</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98010</wp:posOffset>
                </wp:positionH>
                <wp:positionV relativeFrom="paragraph">
                  <wp:posOffset>317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88060</wp:posOffset>
                </wp:positionH>
                <wp:positionV relativeFrom="paragraph">
                  <wp:posOffset>113665</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70810</wp:posOffset>
                </wp:positionH>
                <wp:positionV relativeFrom="paragraph">
                  <wp:posOffset>-6985</wp:posOffset>
                </wp:positionV>
                <wp:extent cx="3411855" cy="644525"/>
                <wp:effectExtent l="0" t="0" r="0" b="0"/>
                <wp:wrapNone/>
                <wp:docPr id="13" name="Frame5"/>
                <a:graphic xmlns:a="http://schemas.openxmlformats.org/drawingml/2006/main">
                  <a:graphicData uri="http://schemas.microsoft.com/office/word/2010/wordprocessingShape">
                    <wps:wsp>
                      <wps:cNvSpPr txBox="1"/>
                      <wps:spPr>
                        <a:xfrm>
                          <a:off x="0" y="0"/>
                          <a:ext cx="3411855" cy="6445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4"/>
                                <w:szCs w:val="24"/>
                              </w:rPr>
                              <w:t xml:space="preserve">Заполнение индивидуальной программы предоставл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50.75pt;mso-wrap-distance-left:9.05pt;mso-wrap-distance-right:9.05pt;mso-wrap-distance-top:0pt;mso-wrap-distance-bottom:0pt;margin-top:-0.55pt;mso-position-vertical-relative:text;margin-left:210.3pt;mso-position-horizontal-relative:text">
                <v:textbox>
                  <w:txbxContent>
                    <w:p>
                      <w:pPr>
                        <w:pStyle w:val="Normal"/>
                        <w:spacing w:lineRule="auto" w:line="240" w:before="0" w:after="0"/>
                        <w:rPr/>
                      </w:pPr>
                      <w:r>
                        <w:rPr>
                          <w:rFonts w:cs="Times New Roman" w:ascii="Times New Roman" w:hAnsi="Times New Roman"/>
                          <w:b/>
                          <w:sz w:val="24"/>
                          <w:szCs w:val="24"/>
                        </w:rPr>
                        <w:t xml:space="preserve">Заполнение индивидуальной программы предоставл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98010</wp:posOffset>
                </wp:positionH>
                <wp:positionV relativeFrom="paragraph">
                  <wp:posOffset>43815</wp:posOffset>
                </wp:positionV>
                <wp:extent cx="635" cy="271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34290</wp:posOffset>
                </wp:positionV>
                <wp:extent cx="2446020" cy="1010285"/>
                <wp:effectExtent l="0" t="0" r="0" b="0"/>
                <wp:wrapNone/>
                <wp:docPr id="15" name="Frame6"/>
                <a:graphic xmlns:a="http://schemas.openxmlformats.org/drawingml/2006/main">
                  <a:graphicData uri="http://schemas.microsoft.com/office/word/2010/wordprocessingShape">
                    <wps:wsp>
                      <wps:cNvSpPr txBox="1"/>
                      <wps:spPr>
                        <a:xfrm>
                          <a:off x="0" y="0"/>
                          <a:ext cx="2446020" cy="10102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ое уведомление об отказе в признании нуждающимся в социальном обслуживании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79.55pt;mso-wrap-distance-left:9.05pt;mso-wrap-distance-right:9.05pt;mso-wrap-distance-top:0pt;mso-wrap-distance-bottom:0pt;margin-top:2.7pt;mso-position-vertical-relative:text;margin-left:-1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ое уведомление об отказе в признании нуждающимся в социальном обслуживании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70810</wp:posOffset>
                </wp:positionH>
                <wp:positionV relativeFrom="paragraph">
                  <wp:posOffset>13970</wp:posOffset>
                </wp:positionV>
                <wp:extent cx="3411855" cy="651510"/>
                <wp:effectExtent l="0" t="0" r="0" b="0"/>
                <wp:wrapNone/>
                <wp:docPr id="16" name="Frame7"/>
                <a:graphic xmlns:a="http://schemas.openxmlformats.org/drawingml/2006/main">
                  <a:graphicData uri="http://schemas.microsoft.com/office/word/2010/wordprocessingShape">
                    <wps:wsp>
                      <wps:cNvSpPr txBox="1"/>
                      <wps:spPr>
                        <a:xfrm>
                          <a:off x="0" y="0"/>
                          <a:ext cx="3411855" cy="6515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исание договора об оказании услуг социального обслуживания 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51.3pt;mso-wrap-distance-left:9.05pt;mso-wrap-distance-right:9.05pt;mso-wrap-distance-top:0pt;mso-wrap-distance-bottom:0pt;margin-top:1.1pt;mso-position-vertical-relative:text;margin-left:210.3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исание договора об оказании услуг социального обслуживания 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бочих дней)</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98010</wp:posOffset>
                </wp:positionH>
                <wp:positionV relativeFrom="paragraph">
                  <wp:posOffset>71755</wp:posOffset>
                </wp:positionV>
                <wp:extent cx="635"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70810</wp:posOffset>
                </wp:positionH>
                <wp:positionV relativeFrom="paragraph">
                  <wp:posOffset>103505</wp:posOffset>
                </wp:positionV>
                <wp:extent cx="3411855" cy="540385"/>
                <wp:effectExtent l="0" t="0" r="0" b="0"/>
                <wp:wrapNone/>
                <wp:docPr id="18" name="Frame8"/>
                <a:graphic xmlns:a="http://schemas.openxmlformats.org/drawingml/2006/main">
                  <a:graphicData uri="http://schemas.microsoft.com/office/word/2010/wordprocessingShape">
                    <wps:wsp>
                      <wps:cNvSpPr txBox="1"/>
                      <wps:spPr>
                        <a:xfrm>
                          <a:off x="0" y="0"/>
                          <a:ext cx="3411855" cy="5403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личного дела</w:t>
                            </w:r>
                          </w:p>
                          <w:p>
                            <w:pPr>
                              <w:pStyle w:val="Normal"/>
                              <w:spacing w:before="0" w:after="0"/>
                              <w:rPr/>
                            </w:pPr>
                            <w:r>
                              <w:rPr>
                                <w:rFonts w:cs="Times New Roman" w:ascii="Times New Roman" w:hAnsi="Times New Roman"/>
                                <w:sz w:val="24"/>
                                <w:szCs w:val="24"/>
                              </w:rPr>
                              <w:t>(3 рабочих дн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42.55pt;mso-wrap-distance-left:9.05pt;mso-wrap-distance-right:9.05pt;mso-wrap-distance-top:0pt;mso-wrap-distance-bottom:0pt;margin-top:8.15pt;mso-position-vertical-relative:text;margin-left:210.3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личного дела</w:t>
                      </w:r>
                    </w:p>
                    <w:p>
                      <w:pPr>
                        <w:pStyle w:val="Normal"/>
                        <w:spacing w:before="0" w:after="0"/>
                        <w:rPr/>
                      </w:pPr>
                      <w:r>
                        <w:rPr>
                          <w:rFonts w:cs="Times New Roman" w:ascii="Times New Roman" w:hAnsi="Times New Roman"/>
                          <w:sz w:val="24"/>
                          <w:szCs w:val="24"/>
                        </w:rPr>
                        <w:t>(3 рабочих дня</w:t>
                      </w:r>
                      <w:r>
                        <w:rPr/>
                        <w:t>)</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ConsPlusNormal"/>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о предоставлению государственной услуги по организации предоставления социального обслуживания</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дому</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bookmarkStart w:id="6" w:name="P924"/>
      <w:bookmarkEnd w:id="6"/>
      <w:r>
        <w:rPr>
          <w:rFonts w:cs="Times New Roman" w:ascii="Times New Roman" w:hAnsi="Times New Roman"/>
          <w:b/>
          <w:sz w:val="26"/>
          <w:szCs w:val="26"/>
        </w:rPr>
        <w:t>Журнал регистр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личного прием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147" w:type="dxa"/>
        <w:tblLayout w:type="fixed"/>
        <w:tblCellMar>
          <w:top w:w="102" w:type="dxa"/>
          <w:left w:w="62" w:type="dxa"/>
          <w:bottom w:w="102" w:type="dxa"/>
          <w:right w:w="62" w:type="dxa"/>
        </w:tblCellMar>
      </w:tblPr>
      <w:tblGrid>
        <w:gridCol w:w="540"/>
        <w:gridCol w:w="1417"/>
        <w:gridCol w:w="1928"/>
        <w:gridCol w:w="2636"/>
        <w:gridCol w:w="1503"/>
        <w:gridCol w:w="133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бращ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братившегося</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места жительства заявител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мет</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бращения</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pPr>
      <w:r>
        <w:rPr/>
      </w:r>
    </w:p>
    <w:p>
      <w:pPr>
        <w:pStyle w:val="ConsPlusNormal"/>
        <w:ind w:firstLine="540"/>
        <w:jc w:val="both"/>
        <w:rPr/>
      </w:pPr>
      <w:r>
        <w:rPr/>
      </w:r>
    </w:p>
    <w:p>
      <w:pPr>
        <w:pStyle w:val="Normal"/>
        <w:rPr/>
      </w:pPr>
      <w:r>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3"/>
      <w:headerReference w:type="first" r:id="rId14"/>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b/>
      <w:sz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150ADC07225AA4E6CD6C2BAC2FC74A6B12A4F3206091167D7BF5EDr0F" TargetMode="External"/><Relationship Id="rId4" Type="http://schemas.openxmlformats.org/officeDocument/2006/relationships/hyperlink" Target="consultantplus://offline/ref=C9150ADC07225AA4E6CD6C2BAC2FC74A6B12AAFF2B31C6142C2EFBD58CE5r5F" TargetMode="External"/><Relationship Id="rId5" Type="http://schemas.openxmlformats.org/officeDocument/2006/relationships/hyperlink" Target="consultantplus://offline/ref=C9150ADC07225AA4E6CD6C3DAF439D476D11FDFB2E3ECD437171A088DB5C4D7A8716A53AC4F61CA1AD33F4E6r8F" TargetMode="External"/><Relationship Id="rId6" Type="http://schemas.openxmlformats.org/officeDocument/2006/relationships/hyperlink" Target="consultantplus://offline/ref=C9150ADC07225AA4E6CD6C2BAC2FC74A6B12AAF52F33C6142C2EFBD58C55472DC059FC7880FB1DA0EArAF" TargetMode="External"/><Relationship Id="rId7" Type="http://schemas.openxmlformats.org/officeDocument/2006/relationships/hyperlink" Target="consultantplus://offline/ref=C9150ADC07225AA4E6CD6C2BAC2FC74A6B12A0F32C3EC6142C2EFBD58CE5r5F" TargetMode="External"/><Relationship Id="rId8" Type="http://schemas.openxmlformats.org/officeDocument/2006/relationships/hyperlink" Target="consultantplus://offline/ref=C9150ADC07225AA4E6CD6C3DAF439D476D11FDFB2E3ECD437171A088DB5C4D7A8716A53AC4F61CA1AD36FCE6r1F" TargetMode="External"/><Relationship Id="rId9" Type="http://schemas.openxmlformats.org/officeDocument/2006/relationships/hyperlink" Target="consultantplus://offline/ref=C9150ADC07225AA4E6CD7230B92FC74A6812A0F22230C6142C2EFBD58C55472DC059FC7880FB1DA0EArFF" TargetMode="External"/><Relationship Id="rId10" Type="http://schemas.openxmlformats.org/officeDocument/2006/relationships/hyperlink" Target="consultantplus://offline/ref=C9150ADC07225AA4E6CD7230B92FC74A6812A0F22230C6142C2EFBD58C55472DC059FC7880FB1DA2EAr5F" TargetMode="External"/><Relationship Id="rId11" Type="http://schemas.openxmlformats.org/officeDocument/2006/relationships/hyperlink" Target="consultantplus://offline/ref=239DD3F65AE05C88C47E1E1C3EE3DCF84550C946957D9B9F47745C312C19408F2AE64E5282P3v9J" TargetMode="External"/><Relationship Id="rId12" Type="http://schemas.openxmlformats.org/officeDocument/2006/relationships/hyperlink" Target="mailto:sobes@belgtts.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0:00Z</dcterms:created>
  <dc:creator>Пользователь</dc:creator>
  <dc:description/>
  <cp:keywords/>
  <dc:language>en-US</dc:language>
  <cp:lastModifiedBy>User</cp:lastModifiedBy>
  <cp:lastPrinted>2018-11-08T11:41:00Z</cp:lastPrinted>
  <dcterms:modified xsi:type="dcterms:W3CDTF">2019-06-27T09:27:00Z</dcterms:modified>
  <cp:revision>17</cp:revision>
  <dc:subject/>
  <dc:title>Утвержден</dc:title>
</cp:coreProperties>
</file>