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3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6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И РАКИТ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68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и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11 » апреля 2018 г.                                                                                         №4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изменений 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3.2013 г.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Раки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 на территории муниципального района «Ракитянский район», утвержденной постановлением администрации Ракитянского района от 4 марта 2013 года № 23 «Об утверждении административного регламента предоставления муниципальной услуги отделом транспорта и дорожного строительства в новой редакции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китянского района от 23.05.2013 г. № 65)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2 пунктом 2.8.1. следующего содержания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й для приостановления предоставления муниципальной услуги 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5 пунктами 8 и 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по строительству, транспорту, ЖКХ и топливно-энергетическому комплексу – начальника управления строительства, транспорта, ЖКХ и ТЭК Р.М. Шульженк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                                                                           В. Перцев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8:00Z</dcterms:created>
  <dc:creator>Юрист 2</dc:creator>
  <dc:description/>
  <cp:keywords/>
  <dc:language>en-US</dc:language>
  <cp:lastModifiedBy>Urist_3</cp:lastModifiedBy>
  <cp:lastPrinted>2018-04-09T12:04:00Z</cp:lastPrinted>
  <dcterms:modified xsi:type="dcterms:W3CDTF">2018-05-10T12:57:00Z</dcterms:modified>
  <cp:revision>9</cp:revision>
  <dc:subject/>
  <dc:title> </dc:title>
</cp:coreProperties>
</file>