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337649154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июн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27/ 11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right="38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формировании участковых избирательных комиссий избирательных участков №867-869, №871, №873, №875-896, №1233-1235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8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участков №867-869, №871, №873, №875-896, №1233-1235, в соответствии со статьями 20,22,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25,26,31 Избирательного кодекса Белгородской области, Ракитя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Сформировать участковые избирательные комиссии избирательных участков №867-869, №871, №873, №875-896, №1233-1235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править настоящее постановление в Избирательную комиссию Белгородской области.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править выписки из настоящего постановления в участковые избирательные комиссии избирательных участков №867-869, №871, №873, №875-896, №1233-1235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5. Контроль за исполнением настоящего постановления возложить на председателя Ракитянской территориальной избирательной комиссии Л. В. Пискареву.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И.Ю. Федутенко</w:t>
      </w:r>
    </w:p>
    <w:p>
      <w:pPr>
        <w:pStyle w:val="Normal"/>
        <w:spacing w:lineRule="auto" w:line="26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>
          <w:trHeight w:val="113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 xml:space="preserve">к постановлению Ракитянской территориальной избирательной комиссии </w:t>
            </w:r>
            <w:r>
              <w:rPr>
                <w:b/>
                <w:color w:val="000000"/>
                <w:szCs w:val="26"/>
              </w:rPr>
              <w:t>от 01 июня 2023 года №27/11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16"/>
              </w:rPr>
            </w:pPr>
            <w:r>
              <w:rPr>
                <w:b/>
                <w:color w:val="000000"/>
                <w:kern w:val="2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с правом решающего голоса избирательных участков </w:t>
      </w:r>
      <w:r>
        <w:rPr>
          <w:b/>
          <w:sz w:val="28"/>
          <w:szCs w:val="28"/>
        </w:rPr>
        <w:t>№867-869, №871, №873, №875-896, №1233-1235</w:t>
      </w:r>
      <w:r>
        <w:rPr>
          <w:rFonts w:eastAsia="Calibri"/>
          <w:b/>
          <w:szCs w:val="24"/>
          <w:lang w:eastAsia="en-US"/>
        </w:rPr>
        <w:t xml:space="preserve"> Ракитянского района Бел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Бобра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стковая избирательная комиссия избирательного участка № 867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личественный состав комиссии – 7 член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>Срок полномочий пять лет (2023-2028 гг.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риб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нова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овал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дежд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рот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город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здр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алер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аков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Cs w:val="24"/>
                <w:lang w:val="en-US"/>
              </w:rPr>
              <w:t xml:space="preserve">Сергей 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Шепелева </w:t>
            </w:r>
          </w:p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6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9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Булег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Ю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Денеж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Зори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льг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вальчук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г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Подцуе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Ступачук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bCs/>
                <w:szCs w:val="24"/>
              </w:rPr>
              <w:t>Ан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агие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кит Мамедали Ог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ев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Шкил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Венгеровское сельское посе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9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абанин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Бели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митриева</w:t>
            </w:r>
          </w:p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рга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кате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лятык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 xml:space="preserve">Решетняк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Толмачева </w:t>
            </w:r>
          </w:p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Цветк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ис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евч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ей Ивавнович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9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Афанась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Ир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ик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Боронц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лл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гиональное отделение ВСЕРОССИЙСКОЙ ПОЛИТИЧЕСКОЙ ПАРТИИ «РОДИНА» в Бел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оронц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дрявц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ипяговска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етт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Провотор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люн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аповал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7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9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Брусенцова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ряпочк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Залуцка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Ксен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Ильиных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 xml:space="preserve">Кисленко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аковая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 xml:space="preserve">Маковой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Никишин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И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калозуб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лександр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  <w:bCs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 xml:space="preserve">Чувилка </w:t>
            </w:r>
          </w:p>
          <w:p>
            <w:pPr>
              <w:pStyle w:val="Normal"/>
              <w:ind w:left="-22" w:right="-108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Алла Митроф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Ягнюк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натоли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местная райо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инаиди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7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ртём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есса Анатолье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енченко 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кса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здня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стас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афо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кс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з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алентина Александровна</w:t>
            </w:r>
          </w:p>
          <w:p>
            <w:pPr>
              <w:pStyle w:val="Normal"/>
              <w:ind w:right="-113" w:hanging="0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Хох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евц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лек-Кошар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7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8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Брежн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еводин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ис Сергеевич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арагуля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лена Алексе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нил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ар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 xml:space="preserve">Жуйборода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Татья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щ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ина Иван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ав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бина</w:t>
            </w:r>
          </w:p>
          <w:p>
            <w:pPr>
              <w:pStyle w:val="Normal"/>
              <w:ind w:right="-113" w:hanging="0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77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6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ршк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есник </w:t>
            </w:r>
          </w:p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итви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р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чная </w:t>
            </w:r>
          </w:p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Цагара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Мари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Цагараева </w:t>
            </w:r>
          </w:p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Батырбе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ижнепе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7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ерши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скал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льская </w:t>
            </w:r>
          </w:p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рия Николаев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афонова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Cs w:val="24"/>
                <w:lang w:val="en-US"/>
              </w:rPr>
              <w:t xml:space="preserve">Раиса </w:t>
            </w:r>
            <w:r>
              <w:rPr>
                <w:rFonts w:eastAsia="Calibri"/>
                <w:szCs w:val="24"/>
              </w:rPr>
              <w:t xml:space="preserve"> В</w:t>
            </w:r>
            <w:r>
              <w:rPr>
                <w:rFonts w:eastAsia="Calibri"/>
                <w:szCs w:val="24"/>
                <w:lang w:val="en-US"/>
              </w:rPr>
              <w:t>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Толмач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Любовь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руфан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ладимир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фан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ышнепе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7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амен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пт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Ег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ит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стас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 xml:space="preserve">Титова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Толмач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Тру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ро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дмила Иван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лдатское сельское поселение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6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Алтух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Людми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тух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ошап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урма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на Хосян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Турбаби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Cs w:val="24"/>
                <w:lang w:val="en-US"/>
              </w:rPr>
              <w:t>Елен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Беляев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арадж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лепик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овал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бовь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ав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Марина Сем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амой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овалович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ведено-Готня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аврил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нчар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вген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13" w:firstLine="2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речихина </w:t>
            </w:r>
          </w:p>
          <w:p>
            <w:pPr>
              <w:pStyle w:val="Normal"/>
              <w:ind w:left="-21" w:right="-113" w:firstLine="2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алент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фа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город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Назме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/>
              </w:rPr>
              <w:t xml:space="preserve">Холида </w:t>
            </w:r>
            <w:r>
              <w:rPr>
                <w:rFonts w:eastAsia="Calibri"/>
                <w:szCs w:val="24"/>
              </w:rPr>
              <w:t>Н</w:t>
            </w:r>
            <w:r>
              <w:rPr>
                <w:rFonts w:eastAsia="Calibri"/>
                <w:szCs w:val="24"/>
                <w:lang w:val="en-US"/>
              </w:rPr>
              <w:t>ияз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 xml:space="preserve">Оксененко 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Зо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як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бовь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Трефи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иляревская </w:t>
            </w:r>
          </w:p>
          <w:p>
            <w:pPr>
              <w:pStyle w:val="Style2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ульванская</w:t>
            </w:r>
          </w:p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ульванска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ронин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ав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о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едор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ершн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 xml:space="preserve">Гур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Лидия Валентин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Еременко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линовская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Я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Потемк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Екатери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яполо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тал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Times New Roman"/>
                <w:b/>
                <w:i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Сыромятни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Топорин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Алл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Городское поселение «Поселок Пролетарски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0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Агар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Владыко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Гречух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вал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рни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ладими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шлак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ладимир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  <w:lang w:val="en-US"/>
              </w:rPr>
            </w:pPr>
            <w:r>
              <w:rPr>
                <w:rFonts w:eastAsia="Calibri"/>
                <w:bCs/>
                <w:iCs/>
                <w:szCs w:val="24"/>
                <w:lang w:val="en-US"/>
              </w:rPr>
              <w:t xml:space="preserve">Литвинова 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iCs/>
                <w:szCs w:val="24"/>
                <w:lang w:val="en-US"/>
              </w:rPr>
              <w:t>Ю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Сыромятникова </w:t>
            </w:r>
          </w:p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льг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Хороши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Черномур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0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ндар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Александр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оловеньк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шла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рамской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ис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ркуль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стас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Поддубный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Григорий Тихо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пов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ртём Иванович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ятч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оки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Щербак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ст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887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0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ершин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ел  Васильевич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окон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валева</w:t>
            </w:r>
          </w:p>
          <w:p>
            <w:pPr>
              <w:pStyle w:val="Normal"/>
              <w:ind w:left="34" w:right="-113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рни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Литви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Мас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микоп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око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алент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очил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тнева</w:t>
            </w:r>
          </w:p>
          <w:p>
            <w:pPr>
              <w:pStyle w:val="Normal"/>
              <w:ind w:right="-113"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123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0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ицкая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дмила Викторовна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иб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уравель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гей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стер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тория Викторовна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ыбц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дмила Ивановна</w:t>
            </w:r>
          </w:p>
          <w:p>
            <w:pPr>
              <w:pStyle w:val="Normal"/>
              <w:ind w:right="-113" w:hanging="0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олмач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ом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 xml:space="preserve">Храбан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Ка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Шаш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Щетини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123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8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ула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firstLine="4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енежко </w:t>
            </w:r>
          </w:p>
          <w:p>
            <w:pPr>
              <w:pStyle w:val="Normal"/>
              <w:ind w:left="-60" w:right="-113" w:firstLine="4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ерн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ндратенко 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Дмитрий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Косенко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Александ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ршина 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ухина </w:t>
            </w:r>
          </w:p>
          <w:p>
            <w:pPr>
              <w:pStyle w:val="Normal"/>
              <w:ind w:left="-60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льг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Поваля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кс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123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8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ртеменко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настас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Общероссийской общественной организации "Российский Союз Молодеж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тома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Вале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Лавр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ртем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боленце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ыжакова</w:t>
            </w:r>
          </w:p>
          <w:p>
            <w:pPr>
              <w:pStyle w:val="Normal"/>
              <w:ind w:left="-108" w:right="-113" w:firstLine="10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кате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рб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ижак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дежд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  <w:p>
            <w:pPr>
              <w:pStyle w:val="Normal"/>
              <w:ind w:right="-113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удри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ли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ское поселение «Поселок Ракитно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8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8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ловик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Анатольевна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Долбн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нна Сал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Зин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ндр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ващ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др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94" w:leader="none"/>
              </w:tabs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Мильш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Норц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Людмил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Михайловна</w:t>
            </w:r>
          </w:p>
          <w:p>
            <w:pPr>
              <w:pStyle w:val="Normal"/>
              <w:ind w:right="-113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Шевц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Гал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8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2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ран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лховити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кавц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льга Александр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ончар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слинский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се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Николае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ан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Николае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мерн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Александров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лковое собрание городского поселения «Поселок Ракит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арасов </w:t>
            </w:r>
          </w:p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гей Конста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елеш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дмил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Цыбулева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Cs w:val="24"/>
                <w:lang w:val="en-US"/>
              </w:rPr>
              <w:t>Виол</w:t>
            </w:r>
            <w:r>
              <w:rPr>
                <w:rFonts w:eastAsia="Calibri"/>
                <w:szCs w:val="24"/>
              </w:rPr>
              <w:t>и</w:t>
            </w:r>
            <w:r>
              <w:rPr>
                <w:rFonts w:eastAsia="Calibri"/>
                <w:szCs w:val="24"/>
                <w:lang w:val="en-US"/>
              </w:rPr>
              <w:t>т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атал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 Сергееви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1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Борисенко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Елен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нчар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арис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риворутченко </w:t>
            </w:r>
          </w:p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Латыш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Обыден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Александр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Семидоцкий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ладими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едут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жел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Харин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Вячеслав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ыганков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др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андромайл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лковое собрание городского поселения поселок Ракит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Шкил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Валерия Михайлов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0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Денеж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л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 xml:space="preserve">Землякова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Марина Сергеев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городское региональное отделение политической партии ЛДПР – Либерально-демократическая партия России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вахн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мене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ладислав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знам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елковое собрание городского поселения поселок Ракит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горелов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ндр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горе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вгени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ухору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ли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Федут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Шатох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лё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2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Вий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выд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дмила Владимир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Добродом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Крист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юбанов 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ге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ачал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Алексее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авц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елковое собрание городского поселения "Поселок Ракитное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ривошее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др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зьм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дежд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гиональное отделение ВСЕРОССИЙСКОЙ ПОЛИТИЧЕСКОЙ ПАРТИИ «РОДИНА» в Бел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утивльский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й Виталиевич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рных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Чупр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 xml:space="preserve">Шевцова 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Ракитянская местная райо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1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удили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на Анатолье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вяг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льг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им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ая районная общественная организация «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чур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ская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орелов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ченко</w:t>
            </w:r>
          </w:p>
          <w:p>
            <w:pPr>
              <w:pStyle w:val="Normal"/>
              <w:ind w:left="-108" w:right="-113" w:firstLine="10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гарит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елеш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рин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емет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тл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марае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са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мидт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анна Ивановн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лковое собрание городского поселения «Поселок Ракитное»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11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Данил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ван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нилова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валева </w:t>
            </w:r>
          </w:p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утома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лковое собрание городского поселения «Поселок Ракит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генченко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итвин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Макаренко </w:t>
            </w:r>
          </w:p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Элеонор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СЕРОССИЙСКОЙ ПОЛИТИЧЕСКОЙ ПАРТИИ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Мирошни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Ин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афро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ое отделение Белгородской региональной организации Общероссийской общественной организации «Российский Союз Молодежи» Ракит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кирденко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Чупр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н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6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лк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гарит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рет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Гретченко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улеш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талья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Филимонов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Серг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Филимо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Центральн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Участковая избирательная комиссия избирательного участка № 89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енный состав комиссии – 7 чле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ок полномочий пять лет (2023-2028 г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Андрейчук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Маргарит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лубовская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тья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в Белгород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Зюбанов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ИТЯНСКОЕ МЕСТНОЕ ОТДЕЛЕНИЕ БЕЛГОРОД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апустин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кит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Ковальчук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Ольг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Белгородской области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киба </w:t>
            </w:r>
          </w:p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елгород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офрыжова</w:t>
            </w:r>
          </w:p>
          <w:p>
            <w:pPr>
              <w:pStyle w:val="Normal"/>
              <w:ind w:right="-1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Белгородской област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64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FreeSe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письмо1"/>
    <w:basedOn w:val="Normal"/>
    <w:qFormat/>
    <w:pPr>
      <w:suppressAutoHyphens w:val="true"/>
      <w:spacing w:before="60" w:after="20"/>
      <w:ind w:firstLine="794"/>
      <w:jc w:val="both"/>
    </w:pPr>
    <w:rPr>
      <w:rFonts w:ascii="FreeSet;Arial" w:hAnsi="FreeSet;Arial" w:cs="FreeSet;Arial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4:00Z</dcterms:created>
  <dc:creator>Margarita</dc:creator>
  <dc:description/>
  <cp:keywords/>
  <dc:language>en-US</dc:language>
  <cp:lastModifiedBy>IZBIRKOM_2</cp:lastModifiedBy>
  <cp:lastPrinted>2023-06-01T10:17:00Z</cp:lastPrinted>
  <dcterms:modified xsi:type="dcterms:W3CDTF">2023-06-02T08:22:00Z</dcterms:modified>
  <cp:revision>128</cp:revision>
  <dc:subject/>
  <dc:title>МЕТОДИЧЕСКИЕ РЕКОМЕНДАЦИИ </dc:title>
</cp:coreProperties>
</file>