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547089293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Cs w:val="28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 июня 2023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№ </w:t>
            </w:r>
            <w:r>
              <w:rPr>
                <w:b/>
                <w:sz w:val="28"/>
                <w:szCs w:val="28"/>
              </w:rPr>
              <w:t>27/112-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382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председателей участковых избирательных комиссий избирательных участков №867-869, №871, №873, №875-896, №1233-1235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 28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, статьей 32 Избирательного кодекса Белгородской области, на основании  Ракитян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Сформировать участковые избирательные комиссии избирательных участков №867-869, №871, №873, №875-896, №1233-1235 со сроком полномочий пять лет 2023-2028 гг., назначив в их составы членами участковых избирательных комиссий с правом решающего голоса лиц согласно прилагаемым спискам. 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править настоящее постановление в Избирательную комиссию Белгородской области.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править выписки из настоящего постановления в участковые избирательные комиссии избирательных участков №867-869, №871, №873, №875-896, №1233-1235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 xml:space="preserve">5. Контроль за исполнением настоящего постановления возложить на председателя Ракитянской территориальной избирательной комиссии Л. В. Пискареву.                                                            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И.Ю. Федутенко</w:t>
      </w:r>
    </w:p>
    <w:p>
      <w:pPr>
        <w:pStyle w:val="Normal"/>
        <w:spacing w:lineRule="auto" w:line="26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tbl>
      <w:tblPr>
        <w:tblW w:w="5145" w:type="dxa"/>
        <w:jc w:val="left"/>
        <w:tblInd w:w="4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1035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6"/>
              </w:rPr>
              <w:t xml:space="preserve">к постановлению Ракитянской территориальной избирательной комиссии </w:t>
            </w:r>
            <w:r>
              <w:rPr>
                <w:b/>
                <w:color w:val="000000"/>
                <w:szCs w:val="26"/>
              </w:rPr>
              <w:t>от 01 июня 2023 года №27/112-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ки председателе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ых избирательных комиссий избирательных участков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67-869, №871, №873, №875-896, №1233-123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69"/>
        <w:gridCol w:w="520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збирательного участ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6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пелева Татьяна Никола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6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дцуев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Елена Никола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6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митриева Инна </w:t>
            </w: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7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рявцева Наталья Васил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7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 xml:space="preserve">Кисленко Елена </w:t>
            </w:r>
            <w:r>
              <w:rPr>
                <w:bCs/>
                <w:sz w:val="28"/>
                <w:szCs w:val="28"/>
                <w:lang w:val="en-US"/>
              </w:rPr>
              <w:t>Васил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7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хлова Татьяна Иван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7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ежнева Наталья Серге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7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шкова Анна Евген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7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уфанова Елена </w:t>
            </w:r>
            <w:r>
              <w:rPr>
                <w:sz w:val="28"/>
                <w:szCs w:val="28"/>
              </w:rPr>
              <w:t>Леонид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7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това  </w:t>
            </w:r>
            <w:r>
              <w:rPr>
                <w:sz w:val="28"/>
                <w:szCs w:val="28"/>
              </w:rPr>
              <w:t>Анастасия Серге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ова Светлана </w:t>
            </w:r>
            <w:r>
              <w:rPr>
                <w:sz w:val="28"/>
                <w:szCs w:val="28"/>
              </w:rPr>
              <w:t>Иван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8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Савченко </w:t>
            </w:r>
            <w:r>
              <w:rPr>
                <w:sz w:val="28"/>
                <w:szCs w:val="28"/>
                <w:lang w:val="en-US"/>
              </w:rPr>
              <w:t>Марина Семен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8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якова </w:t>
            </w:r>
            <w:r>
              <w:rPr>
                <w:sz w:val="28"/>
                <w:szCs w:val="28"/>
              </w:rPr>
              <w:t>Любовь Александр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8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ульванская Татьяна </w:t>
            </w:r>
            <w:r>
              <w:rPr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8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ромятникова Ирина Алексе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8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ух Светлана Иван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8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в Артем Ивано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8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Соколова Валентина Михайл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8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цова Людмила Владимир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8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слинский Александр </w:t>
            </w:r>
            <w:r>
              <w:rPr>
                <w:sz w:val="28"/>
                <w:szCs w:val="28"/>
              </w:rPr>
              <w:t>Николае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9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илева Валерия Михайл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9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ко Алла Александр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9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тивльский Юрий Виталие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9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метова Светлана Владимир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9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томанова Наталья Анатол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9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тченко Татьяна Михайл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9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убовская Татьяна Анатол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123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 xml:space="preserve">Храбан </w:t>
            </w:r>
            <w:r>
              <w:rPr>
                <w:bCs/>
                <w:sz w:val="28"/>
                <w:szCs w:val="28"/>
                <w:lang w:val="en-US"/>
              </w:rPr>
              <w:t>Карина Александр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12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енко Александр Анатолье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123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ижак Надежда Ивановна</w:t>
            </w:r>
          </w:p>
        </w:tc>
      </w:tr>
    </w:tbl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FreeSet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4">
    <w:name w:val="Таблица"/>
    <w:basedOn w:val="Normal"/>
    <w:qFormat/>
    <w:pPr>
      <w:widowControl w:val="false"/>
    </w:pPr>
    <w:rPr/>
  </w:style>
  <w:style w:type="paragraph" w:styleId="Style15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7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1">
    <w:name w:val="письмо1"/>
    <w:basedOn w:val="Normal"/>
    <w:qFormat/>
    <w:pPr>
      <w:suppressAutoHyphens w:val="true"/>
      <w:spacing w:before="60" w:after="20"/>
      <w:ind w:firstLine="794"/>
      <w:jc w:val="both"/>
    </w:pPr>
    <w:rPr>
      <w:rFonts w:ascii="FreeSet;Arial" w:hAnsi="FreeSet;Arial" w:cs="FreeSet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4:00Z</dcterms:created>
  <dc:creator>Margarita</dc:creator>
  <dc:description/>
  <cp:keywords/>
  <dc:language>en-US</dc:language>
  <cp:lastModifiedBy>IZBIRKOM_2</cp:lastModifiedBy>
  <cp:lastPrinted>2023-06-01T10:59:00Z</cp:lastPrinted>
  <dcterms:modified xsi:type="dcterms:W3CDTF">2023-06-02T07:36:00Z</dcterms:modified>
  <cp:revision>122</cp:revision>
  <dc:subject/>
  <dc:title>МЕТОДИЧЕСКИЕ РЕКОМЕНДАЦИИ </dc:title>
</cp:coreProperties>
</file>