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960634461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Cs w:val="28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июн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28/123-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голосования на выборах депутатов  представительных органов муниципальных образований Ракитянского района, назначенных на 10 сентября 2023 года, в течение нескольких дней подря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7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, Ракит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голосование на выборах депутатов представительных органов муниципальных образований Ракитянского района, назначенных на 10 сентября 2023 года, в течение нескольких дней подряд – 8, 9 и 10 сентяб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межрайонной газете «Наша жизнь» </w:t>
      </w:r>
      <w:r>
        <w:rPr>
          <w:bCs/>
          <w:sz w:val="28"/>
          <w:szCs w:val="28"/>
        </w:rPr>
        <w:t>и разместить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И.Ю. Федутенко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FreeSet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Style15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7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письмо1"/>
    <w:basedOn w:val="Normal"/>
    <w:qFormat/>
    <w:pPr>
      <w:suppressAutoHyphens w:val="true"/>
      <w:spacing w:before="60" w:after="20"/>
      <w:ind w:firstLine="794"/>
      <w:jc w:val="both"/>
    </w:pPr>
    <w:rPr>
      <w:rFonts w:ascii="FreeSet;Arial" w:hAnsi="FreeSet;Arial" w:cs="FreeSet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47:00Z</dcterms:created>
  <dc:creator>Margarita</dc:creator>
  <dc:description/>
  <cp:keywords/>
  <dc:language>en-US</dc:language>
  <cp:lastModifiedBy>IZBIRKOM_2</cp:lastModifiedBy>
  <cp:lastPrinted>2023-06-16T10:25:00Z</cp:lastPrinted>
  <dcterms:modified xsi:type="dcterms:W3CDTF">2023-06-17T06:47:00Z</dcterms:modified>
  <cp:revision>2</cp:revision>
  <dc:subject/>
  <dc:title>МЕТОДИЧЕСКИЕ РЕКОМЕНДАЦИИ</dc:title>
</cp:coreProperties>
</file>