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348964369" r:id="rId2"/>
        </w:objec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537"/>
        <w:gridCol w:w="3119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 июня 2023 год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/132-1</w:t>
            </w:r>
          </w:p>
        </w:tc>
      </w:tr>
    </w:tbl>
    <w:p>
      <w:pPr>
        <w:pStyle w:val="22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221"/>
        <w:spacing w:lineRule="auto" w:line="240"/>
        <w:ind w:right="3968" w:hanging="0"/>
        <w:rPr>
          <w:b/>
          <w:b/>
          <w:szCs w:val="26"/>
        </w:rPr>
      </w:pPr>
      <w:r>
        <w:rPr>
          <w:b/>
          <w:szCs w:val="26"/>
        </w:rPr>
        <w:t>О Календарном плане мероприятий по подготовке и проведению выборов депутатов представительных органов муниципальных образований Ракитянского района в единый день голосования 10 сентября 2023 года</w:t>
      </w:r>
    </w:p>
    <w:p>
      <w:pPr>
        <w:pStyle w:val="221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1"/>
        <w:spacing w:lineRule="auto" w:line="240"/>
        <w:rPr/>
      </w:pPr>
      <w:r>
        <w:rPr>
          <w:szCs w:val="26"/>
        </w:rPr>
        <w:t xml:space="preserve">В целях оказания методической помощи нижестоящим избирательным комиссиям в период подготовки и проведения выборов депутатов представительных органов муниципальных образований Ракитянского района в единый день голосования 10 сентября 2023 года, руководствуясь подпунктом «е» пункта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6 части 8 статьи 30 Избирательного кодекса Белгородской области, постановлением Избирательной комиссии Белгородской области от 21 февраля 2023 года №37/374-7 «О Примерном календарном плане мероприятий по подготовке и проведению выборов депутатов представительных органов сельских, городских поселений», Ракитянская территориальная избирательная комиссия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221"/>
        <w:spacing w:lineRule="auto" w:line="240"/>
        <w:rPr/>
      </w:pPr>
      <w:r>
        <w:rPr>
          <w:szCs w:val="26"/>
        </w:rPr>
        <w:t>1. Утвердить Календарный план мероприятий по подготовке и проведению выборов депутатов представительных органов муниципальных образований Ракитянского района в единый день голосования 10 сентября 2023 года (прилагается).</w:t>
      </w:r>
    </w:p>
    <w:p>
      <w:pPr>
        <w:pStyle w:val="221"/>
        <w:spacing w:lineRule="auto" w:line="240"/>
        <w:rPr/>
      </w:pPr>
      <w:r>
        <w:rPr>
          <w:szCs w:val="26"/>
        </w:rPr>
        <w:t>2. 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4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Контроль за исполнением настоящего постановления возложить на председателя Ракитянской территориальной избирательной комиссии Л. В. Пискареву.</w:t>
      </w:r>
    </w:p>
    <w:p>
      <w:pPr>
        <w:pStyle w:val="221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221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акитянской территориальной избирательной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Л. В. Пискарева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акитянской территориальной избирательной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. Ю. Федут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992" w:hanging="0"/>
        <w:jc w:val="both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6562"/>
      </w:tblGrid>
      <w:tr>
        <w:trPr>
          <w:trHeight w:val="1113" w:hRule="atLeast"/>
        </w:trPr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м Ракитянской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6 июня 2023 года № 28/132-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роприятий по подготовке и проведению выборов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ительных органов муниципальных образований Ракит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единый день голосования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нь голосования - 10 сентября 2023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Сокращ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КБО – Избирательная комиссия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К – Ракитянская территориальная избирательная комиссия с полномочиями окружной избирательной комисс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К – участковая избирательная комисс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ирательное объединение – политические партии, региональные отделения и иные структурные подразделения политических партий, иные общественные объединения, имеющие право в соответствии с Федеральными законами «О политических партиях» и «Об основных гарантиях избирательных прав и права на участие в референдуме граждан Российской Федерации» принимать участие в выборах в качестве избирательных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ный орган – представительный орган муниципального образования Ракитя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– глава администрации муниципального образования Ракитя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З-67 – 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К – Избирательный кодекс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И –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92"/>
        <w:gridCol w:w="4382"/>
        <w:gridCol w:w="3213"/>
        <w:gridCol w:w="21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ализация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срок исполнени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вовое осн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НАЧЕНИЕ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 назначении выборов депутатов представительных органов муниципальных образований рай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е ранее чем за 9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и не позднее чем за 8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о дня голос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13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ные органы муниципальных образований Ракитян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7 ст.10 ФЗ-67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 ст.1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ициальное опубликование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азначении выборов в межрайонной газете «Наша жизнь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5 июн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ные органы муниципальных образований Ракитя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7 ст.10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6 ст.1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решения о назначении выборов с указанием даты его опубликования в Управление Минюста России по Белгородской обла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5 июн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точнение перечня избирательных участков и их границ (в исключительных случаях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е позднее чем за 70 дней до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района по согласованию с 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. 19 ФЗ-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. 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списка избирательных участков, с указанием их границ, номеров, мест нахождения участковых комиссий и помещений для голосования и номеров телефон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, чем за 4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3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7 ст.1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6 ст.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сведений об избирателях в ТИК для составления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азу после назна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6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6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ТИК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 дня представления сведений - еженедельно, в последнюю неделю до дня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(первого дня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сования - ежеднев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Глава админист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Губернатора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6 декабря 2017 г. № 1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списков избирателей отдельно по каждому избирательному участку с использованием ГАС «Выборы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за 11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2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. 7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.7 ст.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ередача УИК первых экземпляров списков избирателей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29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.13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.11 ст.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списков избирателей для ознакомления избирателями и дополнительного уточ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с 29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15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. 13, 13.1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с 29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15 ст. 17 ФЗ-6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. 13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 получения списка избирателей от ТИК 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 окончания времени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14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. 12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в ТИК либо УИК сведений об избирателях для уточнения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представления сведений - еженедельно, в последнюю неделю до дня (первого дня) голосования - ежеднев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, отдел ЗАГС, управление по делам миграции УМВД России по Белгородской области, военный комиссар, су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Губернатора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6 декабря 2017 г. № 1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ключение на избирательных участках в местах временного пребывания избирателей (больницах и других местах временного пребывания) в списки избирателей по личному письменному заявлению, поданному в УИК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е позднее чем за три дня до первого 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4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И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7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5 ст.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ение избирателей в УИК с заявлениями о включении их в список избирателей, о любых ошибках или неточностях в сведениях о них, внесённых в список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 29 авгус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до 20.00 час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0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 Российской Федерации, обладающие активным избирательным пра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6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4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ообщенных заявителем сведений и представленных документов и либо устранение ошибок или неточностей, либо принятие решения об отклонении заявления с указанием причин такого отклонения, вручение заверенной копии решения заявител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4 ча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в день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6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4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жалование решения УИК об отклонении заявления о включении гражданина РФ в список избирателей в ТИК или в суд (по месту нахождения участковой комиссии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рехдневный сро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за три дня и менее дня до дня голосования и в день голосования – немедле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6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4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исание выверенного и уточненного списка избирателей председателем и секретарем УИК с указанием числа избирателей на момент его подписания и его заверение печатью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 позднее чем в 18 часов дня, предшествующего первому дню голос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18.00 часов 7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 секретарь 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.14 ст.17 ФЗ-6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ч.12 ст. 22 И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списка избирателей в случае разделения его на отдельные книги (Сброшюрование, заверение каждой книги подписью председателя УИК и печатью комиссии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дня, предшествующего дню (первому дню)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7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секретарь 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3 ст.17 ФЗ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1 ст.22 ИК</w:t>
            </w:r>
          </w:p>
        </w:tc>
      </w:tr>
      <w:tr>
        <w:trPr>
          <w:trHeight w:val="382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8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нового члена УИК с правом решающего голоса из резерва составов участковых комиссий вместо выбывшего члена комисс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через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выбытия члена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1 ст.2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1 ст.33 ИК</w:t>
            </w:r>
          </w:p>
        </w:tc>
      </w:tr>
      <w:tr>
        <w:trPr>
          <w:trHeight w:val="336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БЛЮДАТЕЛИ. ПРЕДСТАВИТЕЛИ СМИ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списка назначенных в УИК, ТИК наблюдателей в соответствующую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три дня до первог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(не позднее 4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ческая партия, иное общественное объединение, субъект общественного контроля, зарегистрированный кандидат, назначившие наблюдателей в УИК,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4, 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. 30 ФЗ-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4, 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. 34 ИК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направления, удостоверяющего полномочия наблюдателя, в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8,9,10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 Российской Федерации, назначенные наблюдател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7, 8 ст. 30 ФЗ-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7, 8 ст. 34 ИК</w:t>
            </w:r>
          </w:p>
        </w:tc>
      </w:tr>
      <w:tr>
        <w:trPr>
          <w:trHeight w:val="36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публикация в межрайонной газете «Наша жизнь», размещение на своем официальном сайте в информационно-телекоммуникационной сети Интернет списка избирательных объединений, имеющих право принимать участие в выборах, по состоянию на день официального опубликования решения о назначении выборов, и направление этого списка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через три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6-18 июня 2023 г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стерства юстиции Российской Федерации по Бел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9 ст.35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7 ст.4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выдвижение кандидатов по многомандатным избирательным округам на выборах депутатов представительных органов муниципальных образований Ракитянского рай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инается со дня, следующего за днем официального опубликования (публикации) решения о назначении выборов, и завершается не позднее чем через 20 дней со дня, следующего за днем официального опубликования (публикации) решения о назначении выборов, в 18 часов по местному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с 16 июня до 18.00 6 июля 202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0"/>
                <w:szCs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ждане РФ, обладающие пассивным избирательным пра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.9 ст.3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тавление в ТИК заявления в письменной форме о согласии баллотироваться кандидатом по многомандатному избирательному округу на выборах депутатов представительных органов муниципальных образований Ракитянского района с приложением документов, указанных в частях 2, 2.2, 3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и завершается не позднее чем через 20 дней со дня, следующего за днем официального опубликования (публикации) решения о назначении выборов, в 18 часов по местному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с 16 июня до 18.00 6 июля 202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ндидат, выдвинутый в порядке самовыдви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.3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письменного подтверждения о получении от кандидата заявления о согласии баллотироваться кандидатом по многомандатному избирательному округу на выборах депутатов представительных органов муниципальных образований Ракитянского райо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других документов, указанных в частях 2, 2.2, 3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медлительно после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1 ст.3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в ТИК уведомления, в письменной форме о проведении мероприятий (съезда, конференции, собрания) связанных с выдвижением списка кандидатов по многомандатным избирательным округам на выборах депутатов представительных органов муниципальных образований Ракитянского рай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1 день до дня проведения мероприятия при его проведении в пределах населенного пункта, в котором расположена ТИК, и не позднее чем за 3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. «в» п.1 ст.27 ФЗ «О политических партиях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уведомления в Управление Министерства юстиции Российской Федерации по Белгородской области о проведении избирательным объединением мероприятий по выдвижению кандидатов в депутаты представительных органов сельских, городских поселени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х образований Ракитянского рай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медлительно после получения уведомления от избирательного объеди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вижение избирательными объединениями списка кандидатов по многомандатным избирательным округам на выборах депутатов представительных органов муниципальных образований Ракитянского рай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нается со дня, следующего за днем официального опубликования (публикации) решения о назначении выборов, и завершается не позднее чем через 20 дней со дня, следующего за днем официального опубликования (публикации) решения о назначении выборов, в 18 часов по местному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с 16 июня до 18.00 6 июля 202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0"/>
                <w:szCs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9 ст.37 И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, 1.1 ст.4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в ТИК документов для заверения списка кандидатов по многомандатным избирательным округам на выборах депутатов представительных органов муниципальных образований Ракитянского района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бумажном носителе и в машиночитаемом (электронном) вид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и завершается не позднее чем через 20 дней со дня, следующего за днем официального опубликования (публикации) решения о назначении выборов, в 18 часов по местному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с 16 июня до 18.00 6 июля 202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представитель избирательного объеди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2, 14.1 ст.42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К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ведений о полном и кратком наименовании избирательного объеди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временно с направлением документов для зав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а кандид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редставитель избирательного объедин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0 ст.35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 ст.40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уполномоченному представителю избирательного объединения письменного подтверждения получения документов для заверения списка кандидатов по многомандатным избирательным округам на выборах депутатов представительных органов муниципальных образований Ракитянского рай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1 ст.37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ие решения о заверении списка кандидатов по многомандатным избирательным округам на выборах депутатов представительных органов муниципальных образований Ракитянского района, либо об отказе в заверении указанных списков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 дня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.14.1, 14.2 ст.42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уполномоченному представителю избирательного объединения решения о заверении списка кандидатов по многомандатным избирательным округам на выборах депутатов представительных органов муниципальных образований Ракитянского района с копией заверенного списка либо решения об отказе в заверении спис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течение одних су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 момента принятия соответствующего реш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4.3 ст.42 ИК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К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окументов в соответствии с частями 2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, 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завер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ска кандид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дидат, включенный в заверенный списо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4.3 ст.42 ИК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ача кандидату письменного подтверждения получения документо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соответствии с част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, 2.2, 3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замедлительно после представления и приема документо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1 ст.37 ИК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ка достоверности сведений о кандидатах, представленных в соответствии с частями 2, 2.1,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поступления предст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е орг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6 ст. 37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ка достоверности сведений о кандидатах, представленных в соответствии с частью 3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2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поступления предст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е орг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6 ст.37 ИК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подписей для регистрации кандидатов в многомандатном избирательном округе - 0,5 процента от числа избирателей, зарегистрированных на территории соответствующего избирательного округа, указанного в схеме многомандатных избирательных округов, поделенного на число депутатских мандатов, но не может составлять менее 10 подпис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оплаты изготовления подписных лис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ин РФ, достигший к моменту сбора подписей возраста 18 лет и не признанный судом недееспособны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2 ч.1 ст.43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ИК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окументов для регистрации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 ранее чем за 55 дней и не позднее чем за 45 дней до дня голосования до 18 часов по местному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ранее 16 июля и не позднее 18.00 часов 26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ч.1,2 ст.44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кандидату письменного подтверждения получения документов для рег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медлительно после представления и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1 ст.37, чч.2, 5 ст. 44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ещение кандидата о выявившейся неполноте сведений о кандидате или несоблюдения требований Избирательного кодекса к оформлению документов, представленных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за три дня до дня заседания комиссии, на котором должен рассматриваться вопро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.1 ст.46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ава кандидата на внесение уточнений и дополнений в документы, представленные в ТИК (за исключением подписных листов с подписями избирателей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за один день до дня заседания комиссии, на котором должен рассматриваться вопро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.1 ст.46 И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ие решения о регистрации кандидата либо принятие мотивированного решения об отказе в его рег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ечение десяти дней со дня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.1, 8.1 ст.46 ИК</w:t>
            </w:r>
          </w:p>
        </w:tc>
      </w:tr>
      <w:tr>
        <w:trPr>
          <w:trHeight w:val="6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ечение одних суток с момента принятия указанного реш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ч.8 ст.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дача зарегистрированному кандидату удостоверения о его рег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сле принятия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.12 ст.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дача в СМИ сведений о зарегистрированных кандидатах для опублик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течение двух су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ле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.12 ст.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ведение до сведения избирателей сведений о кандидатах, представленных при их выдвижении, в том числе информации о фактах представления кандидатами недостоверных сведений, предусмотренных </w:t>
            </w:r>
            <w:hyperlink w:anchor="P15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ями 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w:anchor="P154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3 статьи 3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К (если такая информация имеется)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ле проверки документов, представленных для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7, 8 ст. 3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7, 8 ст.37 ИК</w:t>
            </w:r>
          </w:p>
        </w:tc>
      </w:tr>
      <w:tr>
        <w:trPr>
          <w:trHeight w:val="426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 КАНДИДАТОВ. ДОВЕРЕННЫЕ ЛИЦ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в ТИК заверенной копии приказа (распоряжения) об освобождении от выполнения должностных или служебных обязанностей на время участия в выборах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ндидат, находящийся на государственной или муниципальной службе, либо работ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организациях, осуществляющих выпуск средств массовой информ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 ст.40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 ст.4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доверенных лиц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тельным объединением, выдвинувшим кандидата - до 5 доверенных л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ом - до 10 доверенных л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уведомл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ыдвижен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 ст. 4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доверенных лиц кандидата, избирательного объединения и выдача им удостоверений установленной фор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яти дней со дня поступления в ТИК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, 3 ст.4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, 6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уполномоченных представителей избирательного объеди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трех дней со дня поступления в ТИК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. «в» п. 14.1 ст. 35, п.3. ст. 58 ФЗ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, 3 ст. 4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ава кандидата, избирательного объединения, назначивших доверенных лиц, на их отзыв, уведомив об этом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юбое время периода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еренных ли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3 ст.4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6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ава зарегистрированного кандидата на создание штабов (центров) в пределах территории соответствующего избирательного округа поддержки своей избирательной кампан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3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е в ТИК сведений о руководителях штабов (центров) поддержки, адресе места нахождения и номерах телефонов штабов (центров) поддерж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езамедлите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ле создания штаба (центра) поддержки избирательной кампан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. 4 ст. 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кандидатом права снять свою кандидатуру путем подачи письменного заявления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(не позднее 2 сентября 2023 год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 при наличии вынуждающих обстоятельств – не позднее ч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 один день 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(не позднее 6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30. ст.3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 ст.4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избирательным объединением права отозвать кандидата, выдвинутого им по многомандатному избирательному округ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зыв кандидата не позднее чем за пять дней 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(не позднее 2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32 с.3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3 ст.4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инятие решения об аннулировании регистрации кандидата, выдвинувшегося в порядке самовыдвижения, аннулировании регистрации кандидата, выдвинутого избирательным объединение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 позднее чем в трехдневный срок со дня поступления зая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 с 6 сентября – в течение сут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. 30 ст. 3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. 1 ст. 4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езамедлите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ень принятия реш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23 ст. 38 ФЗ-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информации об отмене регистрации зарегистрированных кандидатов в УИК и СМ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отмены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5 ст. 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ача заявления в суд об отмене регистрации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8 дней 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30 августа)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, 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5 ст. 78, 7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4 ст. 116, 114 ИК</w:t>
            </w:r>
          </w:p>
        </w:tc>
      </w:tr>
      <w:tr>
        <w:trPr>
          <w:trHeight w:val="347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в Управление Роскомнадзора по Белгородской области списка муниципальных периодических печатных изда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20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0 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в ТИК перечня муниципальных периодических печатных изда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на десятый ден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 дня официального опубликования реше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азначении выбор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не позднее 25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Федеральной службы по надзору в сфере связи и массовых коммуникац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Бел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8 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перечня муниципальных периодических печатных изда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на пятнадцатый ден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 дня официального опубликования реше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азначении выбор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не позднее 30 июня 2023 год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7 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гитационный период д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чинается со дня принятия им решения о выдвижении кандидата, кандида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гитационный период д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ндидата, выдвинутого непосредствен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чинается со дня представления кандидатом в избирательную комиссию заявления о согласии баллотирова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гитационный период прекраща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ноль часов по местному времени первог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в 00.00 часов 8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 ст. 5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едвыборной в периодических печатных изданиях и в сетевых издания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нается за 28 дней до дня голосовани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2 августа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 прекращается 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оль часов по местному времени первого дня голосова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en-US"/>
              </w:rPr>
              <w:t>8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 ст.5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ТИК безвозмездно печатной площади для информирования избирателей, а также для ответов на вопросы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со дня официального опубликования решения о назначении выборов до дня официального опубликования общих результатов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с 16 июня по 10 ок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айонная газета «Наша жизн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18, 19 ст.20 ФЗ-6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. 17, 18 ст. 25 И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избирателей, в том числе через СМИ о ходе подготовки и проведения выборов депутатов представительных органов муниципальных образований Ракитянского района, о сроках и порядке совершения избирательных действий, о зарегистрированных кандидат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44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5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стенде в помещении ТИК информации о зарегистрированных кандидатах, информации об отмене регистрации зарегистрированных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, чем за 1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(не позднее 25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5 ст. 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и представление в ТИК сведений о размере (в рублях) и других условиях оплаты эфирного времени, печатной площади, услуг по размещению агитационных материалов вместе с информацией о дате и об источнике опубликования указанных сведений, сведениями о регистрационном номере и дате выдачи свидетельства о регистрации СМИ и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телерадиовещания, редакции периодических печатных изданий и редакции сетевых изданий независимо от формы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6 ст.50 ФЗ-67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6 ст. 5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ие и представление в ТИК сведений о размере (в рублях) и других условиях оплаты работ или услуг по изготовлению печатных агитационных материалов вместе со сведениями, содержащими наименование, юридический адрес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 ИНН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.1 ст. 6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 xml:space="preserve">(с 5 по 9 сентябр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 xml:space="preserve">а также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, организации телерадиовещания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акции периодических печатных изданий, организации, публикующ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ы опрос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прогнозы результатов выбо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3 ст.4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3 ст.5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ет на рекламу коммерческой и иной,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день (дни) голос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в день, предшествующ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ю голос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9 и 10 (8, 9, 10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дидат, избирательные объединения,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физические и юридические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.5 ст. 64 И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день голосования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момента окончания голос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до 20.00 часов 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ин РФ, избирательное объединение, организации телерадиовещания и периодических печатных изд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7 ст. 53 ИК</w:t>
            </w:r>
          </w:p>
        </w:tc>
      </w:tr>
      <w:tr>
        <w:trPr>
          <w:trHeight w:val="46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ТИК из муниципального бюджета на подготовку и проведение выбор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в десятидне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26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, 3 ст. 65 ИК</w:t>
            </w:r>
          </w:p>
        </w:tc>
      </w:tr>
      <w:tr>
        <w:trPr>
          <w:trHeight w:val="9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пределение средств на проведение выбор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 участковым избирательным комиссия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 позднее чем за 1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не позднее 23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струкция ИКБО «О порядке открытия и ведения счетов...»</w:t>
            </w:r>
          </w:p>
        </w:tc>
      </w:tr>
      <w:tr>
        <w:trPr>
          <w:trHeight w:val="48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ЧЕТНОСТЬ ИЗБИРАТЕЛЬНЫХ КОМИСС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через 10 дней со дня проведения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не позднее 2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5 ст. 6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е неизрасходованных в ходе подготовки и проведения выборов средств в местный бюдж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5 ст. 6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едставление в представительный орган муниципального образования финансового отчета о поступлении и расходовании средств, выделенных на подготовку и проведение выбор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5 ст. 65 ИК</w:t>
            </w:r>
          </w:p>
        </w:tc>
      </w:tr>
      <w:tr>
        <w:trPr>
          <w:trHeight w:val="301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БИРАТЕЛЬНЫЙ ФОНД КАНДИДА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ТИК кандидатом о реализации права не создавать избирательный фонд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после письменного уведомл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ыдвижении (самовыдвижени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до представления документов для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 ст.5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 ст. 6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кандидатом собственного избирательного фонда для финансирования своей избирательной кампани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период после письменного уведомл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 выдвижении (самовыдвижени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и до представления документов для регистраци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 ст.5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 ст. 6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ие кандидатом либо его уполномоченным представителем по финансовым вопросам специального счета в Белгородском отделении № 8592 ПАО «Сбербанк России» для формирования избирательного фон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рехдневный срок со дня получения разрешения на открытие специального избирательного сч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бо его уполномоч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финансовым вопросам,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1 ст.5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2 ст.6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в ТИК заверенных Белгородским отделением №8592 ПАО «Сбербанк России» сведений о реквизитах открытого специального счета для формирования избирательного фонда и лице, уполномоченном распоряжаться средствами фон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рехдневный срок после открытия специального избирательного сче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бо его уполномоч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финансовым вопрос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струкции ИКБО «О порядке открытия и ведения специальных счетов, формирования и расходования денежных средств избирательных фондов и отчетности по этим средствам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в ТИК информации о поступлении и расходовании средств, находящихся на избирательном счете кандидата, а также по представлению ТИК и по требованию кандидата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ериодическ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едставлению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трехдневный ср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за три дня до дня (первого дня) голосовани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емедле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городское отделение </w:t>
              <w:br/>
              <w:t>№ 8592 П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бербанк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7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7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ятидневн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поступления представления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правление по вопросам миграции УМВД России по Белгородской области, УФНС России по Белгородской области, Управление Минюста России по Бел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3 ст. 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7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ие представленных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едений о поступлении и расходовании средств избирательных фон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тре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получения свед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8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8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кандидатом в ТИК первого финансового отч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временно с представлением документов для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 ст.4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кандидатом в ТИК итогового финансового отчет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9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9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ТИК копий финансовых отчетов кандидатов для опубликования в СМИ и размещение ТИК указанных копий финансовых отчетов на своих официальных сайтах в информационно-телекоммуникационной сети «Интернет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через пять дней со дня получения финансовых отч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9.1 ст.59 ФЗ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9.1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финансовых отчетов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пяти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 дня их представле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дакция муниципальных периодических печатных издан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9.1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9.1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екращение всех финансовых операций по специальным избирательным счетам кандидатов, за исключением возвратов в избирательные фонды неизрасходованных средств и зачислений на указанные счета средств, перечисленных до дня (первого дня) голос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вый день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8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городск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92 П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бербанк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2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озврат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 либо перечисления в их избирательный фонд, пропорционально вложенным средства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 дня голосова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1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5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е в доход местного бюджета оставшихся на специальном избирательном счете кандидата неизрасходованных денежных средст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истечении 6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 дня голос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с 9 но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городское отделение №8592 П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бербанк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1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5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контрольно-ревизионных служ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через 3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принятия решения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 ,2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, 2 ст.70 ИК</w:t>
            </w:r>
          </w:p>
        </w:tc>
      </w:tr>
      <w:tr>
        <w:trPr>
          <w:trHeight w:val="373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МЕЩЕНИЕ ДЛЯ ГОЛОС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редоставление в распоряжение участковых избирательных комиссий помещений для работы участковых комиссий, помещений для голос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29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 ст.61 ФЗ-67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 ст.7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казание содействия участковым избирательным комиссиям в реализации их полномочий, в частности, на безвозмездной основе предоставление необходимых помещений, в том числе для хранения избирательной документации до передачи указанной документации в архив либо уничтожения по истечению сроков хранения, обеспечение охраны предоставляемых помещений и указанной документации, а также предоставление на безвозмездной основе транспортных средств, средств связи, технического оборудован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 дня получения участковыми комиссиями бюллетеней и до передачи их на хранени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 дня работы участковой избирательной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деления УМВД России по Белгородской области, глава администрации поселения, государственные и муниципальные учреждения, а также их должностные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6, 17 ст.20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5, 16 ст.2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пределение избирательных участков, где в помещении для голосования либо непосредственно перед ним на информационном стенде будет размещена информация обо всех кандидатах, внесенных в избирательный бюллетень, образец заполнения избирательного бюллетеня без указаний фамилий кандидатов, выполненные крупным шрифтом и (или) с применением рельефно-точечного шрифта Брай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е позднее 25 августа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8.1 ст.7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 в помещении для голосования либо непосредственно перед указанным помещением информационного стенда, на котором размещается информация обо всех кандидатах, внесенных в избирательный бюллетень, образцы заполненных избирательных бюллетеней, которые не должны содержать фамилий кандидатов, зарегистрированных в данном избирательном округе, наименования избирательных объединений, участвующих в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замедл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получения информационных плакатов от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3,9 ст.7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решением УИК необходимого количества переносных ящиков для обеспечения голосования вне помещения для голосования на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до 30 августа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8 ст.6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8 ст.76 ИК</w:t>
            </w:r>
          </w:p>
        </w:tc>
      </w:tr>
      <w:tr>
        <w:trPr>
          <w:trHeight w:val="307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БИРАТЕЛЬНЫЕ БЮЛЛЕТЕ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формы, числа бюллетеней, порядка изготовления и доставки бюллетеней, а также осуществления контроля за их изготовлением и доставко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2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не позднее 19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4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4 ст.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текста бюллетен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2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не позднее 19 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4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4 ст.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специальных трафаретов для самостоятельного заполнения бюллетеня, в том числе с применением рельефно-точечного шрифта Брай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2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не позднее 19 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2.1 ст.63 ФЗ-6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2.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бюллетеней для голосования на выборах по решению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за 15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не позднее 24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графическая организ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1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 времени и месте передачи бюллетеней членам ТИК и оповещении членов комиссии, кандидатов о времени и месте передачи бюллетеней, выбраковке и уничтожении бюллетен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2 дня до получения изготовленных бюллетеней дл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1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ТИК изготовленных бюллетеней, уничтожение при выявлении излишних и выбракованных избирательных бюллетеней (изготовленных с нарушением требований к изготовлению) с составлением соответствующего ак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передачи упакованных в пачки избирательных бюллетеней в количестве, соответствующем заказу в срок установленный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графическая организ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1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1 ст.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дача бюллетеней участковым избирательным комиссиям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один день 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не позднее 6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3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3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специальных трафаретов для самостоятельного заполнения бюллетеня участковым избирательным комиссия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один день 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не позднее 6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2.1 ст.63 ФЗ-6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2.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участковым избирательным комиссиям для размещения на информационных стендах плакатов со сведениями о зарегистрированных кандидатах крупным шрифт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один день 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не позднее 6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8.1 ст.71 ИК</w:t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ЛОСОВАНИЕ. ПОДСЧЕТ ГОЛОСОВ ИЗБИРАТЕЛЕЙ. ОПРЕДЕЛЕНИЕ РЕЗУЛЬТАТОВ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избирательной комиссией, организующей выборы, о голосовании на выборах в течение нескольких дней подряд (трех дней) (не подлежит пересмотру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чем в десятидневный срок со дня официального опубликования (публикации) решения о назначении выборов 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 ст.63.1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 ст.73.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срочного голосования избирателей в помещении участковой комисс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именяется при принятии решения о голосовании на выборах в течение нескольких дней подря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 ст. 75 И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6 ст.73.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 и иным способ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29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2 ст.64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 ст.7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избирателям приглашений для участия в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 30 августа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6 ст.3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голосования избирателей в дни голосования  (в помещении для голосования и вне помещения для голосования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 8.00 до 20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8, 9, 10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1 ст. 64, п. 4 ст. 63.1, ст. 6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4 ст. 73.1, ст. 74, 7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ача в УИК письменного заявления или устного обращения (в том числе переданного при содействии других лиц) избирателя о предоставлении возможности проголосовать вне помещения для голосован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явления (устное обращение) могут быть поданы в любое время в течение 10 дней до дня голосования, и в день голосования 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, чем за шесть ча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окончания времени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(с 30 августа 2023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о 14.00 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биратели, которые не могут самостоятельно по уважительным причинам прибыть в помещение для голосования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,5 ст.7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,2 ст.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и подписание протокола УИК об итогах голосования на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итоговом заседании участковой избирательной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УИК с правом решающего голо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1,2 ст.77 ИК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4-28 ст.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заверенных копий протокола УИК об итогах голосования членам комиссии, наблюдателям, иным лицам, указанным в ч.3 ст. 34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ле подписания прото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итогах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 при обращении соответствующих л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29 ст.6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8 ст. 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ервого экземпляра протокола УИК об итогах голосования на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замедлительно после подписания протокола всеми членами У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выдачи его заверенных копий лицам, имеющим право на получение этих коп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9 ст.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результатов выборов депутатов представительных органов муниципальных образований Ракитянского района по соответствующему многомандатному избирательному округу, определение общих результатов выборов на основании данных протокола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2-х дней после дня голос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12 сентября 202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итоги не позднее 5-ти дней после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не позднее 15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, 10 ст. 9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ещение зарегистрированного кандидата, избранного депутатом представительного органа поселения о результатах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медлительно после определе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4 ст. 8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СМИ общих данных о результатах выборов и списка избранных депутатов представительного органа посе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2 ст.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дача в представительный орган поселения постано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 установлении общих итогов выборов депутатов и списка избранных депут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одних суток после установления результатов выборо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10 ст. 9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в ТИК копии приказа (иного документа) об освобождении от обязанностей, несовместимых со статусом депутата, либо представление копии документов, удостоверяющих подачу в трехдневный срок заявления об освобождении от указанных обязанност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ятидне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 извещ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зультатах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ранный депут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4 ст. 8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ое опубликование результатов выборов и данных о числе голосов избирателей, полученных каждым из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10 дней с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не позднее 19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2 ч. 3 ст. 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я избранных депутатов представительного органа поселения и выдача удостоверений об избрани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ле официального опубликования результатов выборов и представления избранным депутатом копии приказа (иного документа) об освобождении его от обязанностей, несовместимых со статусом депута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94.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ое опубликование (обнародование) полных данных о результатах выборов, содержащихся в протоколах ТИК,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двух месяц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4 ст. 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олных данных о результатах выборов, содержащихся в протоколах ТИК, УИК в информационно-телекоммуникационной сети общего пользования Интерн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трех месяц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4 ст. 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ТИК выборной документации, включая бюллетени и списки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установления итогов голосования по решению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Порядком хранения и передачи в архив документов, связанных с подготовкой и проведением выборов, утвержденным постановлением Т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ранение документов, связанных с подготовкой и проведением выборов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соответствии с Порядком хранения и передачи в архив документов, связанных с подготовкой и проведением выборов, утвержденным постановлением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 8 ст. 80 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z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i/>
      <w:sz w:val="28"/>
      <w:szCs w:val="28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i/>
      <w:iCs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cs="Times New Roman;Times New Roman"/>
      <w:sz w:val="22"/>
      <w:szCs w:val="22"/>
    </w:rPr>
  </w:style>
  <w:style w:type="character" w:styleId="Style10">
    <w:name w:val="Основной текст с отступом Знак"/>
    <w:qFormat/>
    <w:rPr>
      <w:rFonts w:ascii="Calibri;Century Gothic" w:hAnsi="Calibri;Century Gothic" w:cs="Times New Roman;Times New Roman"/>
      <w:lang w:val="en-U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13">
    <w:name w:val="Текст концевой сноски Знак1"/>
    <w:qFormat/>
    <w:rPr>
      <w:rFonts w:cs="Times New Roman;Times New Roman"/>
    </w:rPr>
  </w:style>
  <w:style w:type="character" w:styleId="Style12">
    <w:name w:val="Текст концевой сноски Знак"/>
    <w:qFormat/>
    <w:rPr>
      <w:rFonts w:ascii="Calibri;Century Gothic" w:hAnsi="Calibri;Century Gothic" w:cs="Times New Roman;Times New Roman"/>
      <w:sz w:val="20"/>
      <w:szCs w:val="20"/>
      <w:lang w:val="en-US"/>
    </w:rPr>
  </w:style>
  <w:style w:type="character" w:styleId="14">
    <w:name w:val="Текст сноски Знак1"/>
    <w:qFormat/>
    <w:rPr>
      <w:rFonts w:cs="Times New Roman;Times New Roman"/>
    </w:rPr>
  </w:style>
  <w:style w:type="character" w:styleId="Style13">
    <w:name w:val="Текст сноски Знак"/>
    <w:qFormat/>
    <w:rPr>
      <w:rFonts w:ascii="Calibri;Century Gothic" w:hAnsi="Calibri;Century Gothic" w:cs="Times New Roman;Times New Roman"/>
      <w:sz w:val="20"/>
      <w:szCs w:val="20"/>
      <w:lang w:val="en-US"/>
    </w:rPr>
  </w:style>
  <w:style w:type="character" w:styleId="15">
    <w:name w:val="Основной текст Знак1"/>
    <w:qFormat/>
    <w:rPr>
      <w:rFonts w:cs="Times New Roman;Times New Roman"/>
      <w:sz w:val="22"/>
      <w:szCs w:val="22"/>
    </w:rPr>
  </w:style>
  <w:style w:type="character" w:styleId="Style14">
    <w:name w:val="Основной текст Знак"/>
    <w:qFormat/>
    <w:rPr>
      <w:rFonts w:ascii="Calibri;Century Gothic" w:hAnsi="Calibri;Century Gothic" w:cs="Times New Roman;Times New Roman"/>
      <w:lang w:val="en-US"/>
    </w:rPr>
  </w:style>
  <w:style w:type="character" w:styleId="Style15">
    <w:name w:val="Верхний колонтитул Знак"/>
    <w:qFormat/>
    <w:rPr>
      <w:rFonts w:ascii="Calibri;Century Gothic" w:hAnsi="Calibri;Century Gothic" w:cs="Times New Roman;Times New Roman"/>
      <w:lang w:val="en-US"/>
    </w:rPr>
  </w:style>
  <w:style w:type="character" w:styleId="Style16">
    <w:name w:val="Нижний колонтитул Знак"/>
    <w:qFormat/>
    <w:rPr>
      <w:rFonts w:ascii="Calibri;Century Gothic" w:hAnsi="Calibri;Century Gothic" w:cs="Times New Roman;Times New Roman"/>
      <w:lang w:val="en-US"/>
    </w:rPr>
  </w:style>
  <w:style w:type="character" w:styleId="21">
    <w:name w:val="Основной текст 2 Знак"/>
    <w:qFormat/>
    <w:rPr>
      <w:rFonts w:ascii="Calibri;Century Gothic" w:hAnsi="Calibri;Century Gothic" w:cs="Times New Roman;Times New Roman"/>
      <w:lang w:val="en-US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70" w:right="-70" w:hanging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Знак6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z w:val="28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1:00Z</dcterms:created>
  <dc:creator>Шовгеня В.Н.</dc:creator>
  <dc:description/>
  <cp:keywords/>
  <dc:language>en-US</dc:language>
  <cp:lastModifiedBy>IZBIRKOM_2</cp:lastModifiedBy>
  <cp:lastPrinted>2023-06-21T09:28:00Z</cp:lastPrinted>
  <dcterms:modified xsi:type="dcterms:W3CDTF">2023-06-28T06:35:00Z</dcterms:modified>
  <cp:revision>4</cp:revision>
  <dc:subject/>
  <dc:title/>
</cp:coreProperties>
</file>