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АКИТЯН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16 июня 2023 года                       </w:t>
        <w:tab/>
        <w:t xml:space="preserve">                                                 №28/133-1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bookmarkStart w:id="0" w:name="_Hlk105432997"/>
      <w:bookmarkEnd w:id="0"/>
      <w:r>
        <w:rPr>
          <w:b/>
          <w:bCs/>
          <w:sz w:val="28"/>
          <w:szCs w:val="28"/>
        </w:rPr>
        <w:t xml:space="preserve">Об открытии </w:t>
      </w:r>
      <w:bookmarkStart w:id="1" w:name="_Hlk105432983"/>
      <w:r>
        <w:rPr>
          <w:b/>
          <w:bCs/>
          <w:sz w:val="28"/>
          <w:szCs w:val="28"/>
        </w:rPr>
        <w:t xml:space="preserve">и ведении счета, учете, отчетности и перечислении денежных средств, выделенных из местного бюджета  Ракитянской территориальной избирательной комиссии </w:t>
      </w:r>
      <w:bookmarkEnd w:id="1"/>
      <w:r>
        <w:rPr>
          <w:b/>
          <w:bCs/>
          <w:sz w:val="28"/>
          <w:szCs w:val="28"/>
        </w:rPr>
        <w:t xml:space="preserve">на подготовку и проведение выборов депутатов представительных органов муниципальных образований Ракитянского района пятого созыва и обеспечение деятельности Ракитянской территориальной избирательной комиссии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  <w:bookmarkStart w:id="2" w:name="_Hlk105432997"/>
      <w:bookmarkStart w:id="3" w:name="_Hlk105432997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5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65, 66 Избирательного кодекса Белгородской области </w:t>
      </w:r>
      <w:r>
        <w:rPr>
          <w:sz w:val="28"/>
          <w:szCs w:val="28"/>
        </w:rPr>
        <w:t xml:space="preserve">Ракитян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Разрешить Ракитянской территориальной избирательной комиссии открыть счет на балансовом счете № 40206 «</w:t>
      </w:r>
      <w:r>
        <w:rPr>
          <w:color w:val="2C2D2E"/>
          <w:sz w:val="28"/>
          <w:szCs w:val="28"/>
          <w:shd w:fill="FFFFFF" w:val="clear"/>
        </w:rPr>
        <w:t>Средства, выделенные из местных бюджетов</w:t>
      </w:r>
      <w:r>
        <w:rPr>
          <w:sz w:val="28"/>
          <w:szCs w:val="28"/>
        </w:rPr>
        <w:t>» Белгородском отделении №8592 ПАО Сбербанк г. Белгород для перечисления средств бюджета муниципального района «Ракитянский район», выделенных на подготовку и проведение выборов депутатов представительных органов муниципальных образований Ракитянского района пятого созы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bookmarkStart w:id="4" w:name="_Hlk105433178"/>
      <w:r>
        <w:rPr>
          <w:sz w:val="28"/>
          <w:szCs w:val="24"/>
        </w:rPr>
        <w:t>При открытии и ведении счета, учете, отчетности и перечислении денежных средств, выделенных из местного бюджета Ракитянской территориальной избирательной комиссии на подготовку и проведение выборов депутатов представительных органов муниципальных образований  Ракитянского района пятого созыва и обеспечение деятельности Ракитянской территориальной избирательной комиссии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руководствоваться Инструкцией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о порядке открытия и ведения счетов, учета, отчетности и перечисления денежных средств, выделенных из соответствующего бюджета избирательным комиссиям на подготовку и проведение выборов депутатов Белгородской областной Думы, Губернатора Белгородской области, депутатов представительных органов муниципальных образований, референдума Белгородской области, местного референдума, отзыва депутатов, выборных должностных лиц и обеспечение деятельности комиссий</w:t>
      </w:r>
      <w:bookmarkEnd w:id="4"/>
      <w:r>
        <w:rPr>
          <w:sz w:val="28"/>
          <w:szCs w:val="24"/>
        </w:rPr>
        <w:t>, утверждённой постановлением Избирательной комиссии Белгородской области от 25 мая 2022 года №10/165-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ходы производить с вышеуказанного счета в соответствии с утвержденными лимитами бюджетных обязательств Ракитян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 за  исполнением настоящего постановления возложить на председателя Ракитянской территориальной избирательной комиссии </w:t>
        <w:br/>
        <w:t>Пискареву Л. 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496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exact" w:line="192"/>
      <w:outlineLvl w:val="7"/>
    </w:pPr>
    <w:rPr>
      <w:color w:val="000000"/>
      <w:sz w:val="24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rFonts w:cs="Times New Roman CYR"/>
      <w:color w:val="000000"/>
      <w:sz w:val="24"/>
      <w:szCs w:val="18"/>
      <w:shd w:fill="FFFFFF" w:val="clear"/>
    </w:rPr>
  </w:style>
  <w:style w:type="character" w:styleId="9">
    <w:name w:val="Заголовок 9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8:00Z</dcterms:created>
  <dc:creator>Информационный центр</dc:creator>
  <dc:description/>
  <cp:keywords/>
  <dc:language>en-US</dc:language>
  <cp:lastModifiedBy>IZBIRKOM_2</cp:lastModifiedBy>
  <cp:lastPrinted>2023-06-21T16:26:00Z</cp:lastPrinted>
  <dcterms:modified xsi:type="dcterms:W3CDTF">2023-06-22T13:53:00Z</dcterms:modified>
  <cp:revision>4</cp:revision>
  <dc:subject/>
  <dc:title> </dc:title>
</cp:coreProperties>
</file>