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3.55pt;width:50.55pt;height:54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68594553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РАКИТЯНСКАЯ ТЕРРИТОРИАЛЬНА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34"/>
        </w:rPr>
        <w:t>ИЗБИРАТЕЛЬНАЯ КОМИССИЯ</w:t>
        <w:b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00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3 июля 2022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№ </w:t>
            </w:r>
            <w:r>
              <w:rPr>
                <w:rFonts w:cs="Times New Roman CYR" w:ascii="Times New Roman CYR" w:hAnsi="Times New Roman CYR"/>
                <w:sz w:val="28"/>
              </w:rPr>
              <w:t>30/136 -1</w:t>
            </w:r>
          </w:p>
        </w:tc>
      </w:tr>
    </w:tbl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52"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представительных органов муниципальных образований Ракитянского района пятого созыва, выдвинутых избирательным объединением «Ракитянское местное отделение Всероссийской политической партии «ЕДИНАЯ РОССИЯ» по многомандатным избирательным округам </w:t>
      </w:r>
    </w:p>
    <w:p>
      <w:pPr>
        <w:pStyle w:val="Style15"/>
        <w:tabs>
          <w:tab w:val="clear" w:pos="709"/>
          <w:tab w:val="left" w:pos="10206" w:leader="none"/>
        </w:tabs>
        <w:spacing w:lineRule="auto" w:line="240"/>
        <w:ind w:left="0" w:right="4536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 для заверения списка кандидатов в депутаты представительных органов муниципальных образований Ракитянского района пятого созыва, выдвинутых избирательным объединением </w:t>
      </w:r>
      <w:r>
        <w:rPr>
          <w:bCs/>
          <w:sz w:val="28"/>
          <w:szCs w:val="28"/>
        </w:rPr>
        <w:t xml:space="preserve">« Ракитянское местное </w:t>
      </w:r>
      <w:r>
        <w:rPr>
          <w:sz w:val="28"/>
          <w:szCs w:val="28"/>
          <w:lang w:eastAsia="en-US"/>
        </w:rPr>
        <w:t>отделение Всероссийской политической партии «ЕДИНАЯ РОССИЯ</w:t>
      </w:r>
      <w:r>
        <w:rPr>
          <w:sz w:val="28"/>
          <w:szCs w:val="28"/>
        </w:rPr>
        <w:t>» по многомандатным избирательным округам, в соответствии с пункта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</w:t>
      </w:r>
      <w:r>
        <w:rPr>
          <w:kern w:val="2"/>
          <w:sz w:val="28"/>
          <w:szCs w:val="28"/>
        </w:rPr>
        <w:t>3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частями 14.1, 14.2 статьи 42 Избирательного кодекса Белгородской области, Ракитян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14151"/>
        <w:widowControl/>
        <w:spacing w:lineRule="auto" w:line="240"/>
        <w:rPr/>
      </w:pPr>
      <w:r>
        <w:rPr>
          <w:szCs w:val="28"/>
        </w:rPr>
        <w:t xml:space="preserve">1. Заверить список кандидатов в депутаты представительных органов муниципальных образований Ракитянского района пятого созыва, выдвинутых в установленном порядке избирательным объединением </w:t>
      </w:r>
      <w:r>
        <w:rPr>
          <w:bCs/>
          <w:szCs w:val="28"/>
        </w:rPr>
        <w:t>«Ракитянское местное</w:t>
      </w:r>
      <w:r>
        <w:rPr>
          <w:szCs w:val="28"/>
          <w:lang w:eastAsia="en-US"/>
        </w:rPr>
        <w:t xml:space="preserve"> отделение Всероссийской политической партии «ЕДИНАЯ РОССИЯ</w:t>
      </w:r>
      <w:r>
        <w:rPr>
          <w:szCs w:val="28"/>
        </w:rPr>
        <w:t>» по многомандатным избирательным округам,</w:t>
      </w:r>
      <w:r>
        <w:rPr/>
        <w:t xml:space="preserve"> </w:t>
      </w:r>
      <w:r>
        <w:rPr>
          <w:szCs w:val="28"/>
        </w:rPr>
        <w:t>в количестве 127 (ста двадцати семи) человек (список прилагается).</w:t>
      </w:r>
    </w:p>
    <w:p>
      <w:pPr>
        <w:pStyle w:val="14151"/>
        <w:widowControl/>
        <w:spacing w:lineRule="auto" w:line="240"/>
        <w:rPr/>
      </w:pPr>
      <w:r>
        <w:rPr>
          <w:szCs w:val="28"/>
        </w:rPr>
        <w:t>2. </w:t>
      </w:r>
      <w:r>
        <w:rPr>
          <w:kern w:val="2"/>
        </w:rPr>
        <w:t xml:space="preserve">Выдать уполномоченному представителю избирательного объединения </w:t>
      </w:r>
      <w:r>
        <w:rPr>
          <w:bCs/>
          <w:szCs w:val="28"/>
        </w:rPr>
        <w:t>«Ракитянское местное</w:t>
      </w:r>
      <w:r>
        <w:rPr>
          <w:szCs w:val="28"/>
          <w:lang w:eastAsia="en-US"/>
        </w:rPr>
        <w:t xml:space="preserve"> отделение Всероссийской политической партии «ЕДИНАЯ РОССИЯ</w:t>
      </w:r>
      <w:r>
        <w:rPr>
          <w:szCs w:val="28"/>
        </w:rPr>
        <w:t xml:space="preserve">» </w:t>
      </w:r>
      <w:r>
        <w:rPr>
          <w:kern w:val="2"/>
        </w:rPr>
        <w:t xml:space="preserve">копию настоящего постановления с копией заверенного списка </w:t>
      </w:r>
      <w:r>
        <w:rPr>
          <w:szCs w:val="28"/>
        </w:rPr>
        <w:t xml:space="preserve">кандидатов в депутаты представительных органов муниципальных образований Ракитянского района пятого созыва, выдвинутых избирательным объединением </w:t>
      </w:r>
      <w:r>
        <w:rPr>
          <w:bCs/>
          <w:szCs w:val="28"/>
        </w:rPr>
        <w:t>«</w:t>
      </w:r>
      <w:r>
        <w:rPr>
          <w:szCs w:val="28"/>
          <w:lang w:eastAsia="en-US"/>
        </w:rPr>
        <w:t>Ракитянское местное отделение Всероссийской политической партии «ЕДИНАЯ РОССИЯ</w:t>
      </w:r>
      <w:r>
        <w:rPr>
          <w:szCs w:val="28"/>
        </w:rPr>
        <w:t>» по многомандатным избирательным округам, в течение одних суток с момента принятия настоящего постановления.</w:t>
      </w:r>
    </w:p>
    <w:p>
      <w:pPr>
        <w:pStyle w:val="14151"/>
        <w:widowControl/>
        <w:spacing w:lineRule="auto" w:line="240"/>
        <w:rPr/>
      </w:pPr>
      <w:r>
        <w:rPr>
          <w:szCs w:val="28"/>
        </w:rPr>
        <w:t>3. Направить представленные в Ракитянскую территориальную избирательную комиссию сведения о кандидатах в депутаты представительных органов муниципальных образований Ракитянского района пятого созыва, включенных в указанный список кандидатов по многомандатным избирательным округам, в соответствующие государственные органы и организации для проверки их достоверности.</w:t>
      </w:r>
    </w:p>
    <w:p>
      <w:pPr>
        <w:pStyle w:val="14151"/>
        <w:widowControl/>
        <w:spacing w:lineRule="auto" w:line="240"/>
        <w:rPr>
          <w:szCs w:val="28"/>
        </w:rPr>
      </w:pPr>
      <w:r>
        <w:rPr>
          <w:szCs w:val="28"/>
        </w:rPr>
        <w:t>4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4"/>
        <w:spacing w:lineRule="auto" w:line="240"/>
        <w:ind w:firstLine="709"/>
        <w:rPr>
          <w:szCs w:val="28"/>
        </w:rPr>
      </w:pPr>
      <w:r>
        <w:rPr>
          <w:szCs w:val="28"/>
        </w:rPr>
        <w:t>5. Контроль за исполнением настоящего постановления возложить на председателя Ракитянской территориальной избирательной комиссии Белгородской области Л. В. Пискарев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1"/>
        <w:widowControl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559"/>
        <w:gridCol w:w="3350"/>
      </w:tblGrid>
      <w:tr>
        <w:trPr>
          <w:trHeight w:val="920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 В. Пискарева</w:t>
            </w:r>
          </w:p>
        </w:tc>
      </w:tr>
      <w:tr>
        <w:trPr>
          <w:trHeight w:val="65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4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 Ю. Федутенко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680" w:top="1134" w:footer="39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0"/>
        <w:tabs>
          <w:tab w:val="clear" w:pos="709"/>
          <w:tab w:val="left" w:pos="5245" w:leader="none"/>
        </w:tabs>
        <w:spacing w:before="0" w:after="0"/>
        <w:ind w:left="5103" w:hanging="0"/>
        <w:jc w:val="center"/>
        <w:rPr>
          <w:b/>
          <w:b/>
          <w:bCs/>
        </w:rPr>
      </w:pPr>
      <w:r>
        <w:rPr>
          <w:b/>
          <w:bCs/>
        </w:rPr>
        <w:t>СПИСОК ЗАВЕРЕН</w:t>
      </w:r>
    </w:p>
    <w:p>
      <w:pPr>
        <w:pStyle w:val="Normal"/>
        <w:ind w:left="5103" w:hanging="0"/>
        <w:jc w:val="center"/>
        <w:rPr/>
      </w:pPr>
      <w:r>
        <w:rPr>
          <w:bCs/>
          <w:sz w:val="24"/>
          <w:szCs w:val="24"/>
        </w:rPr>
        <w:t>постановлением Ракитянской территориальной избирательной</w:t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и от 03 июля 2023 года № 30/136 -1</w:t>
      </w:r>
    </w:p>
    <w:p>
      <w:pPr>
        <w:pStyle w:val="Style24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представительных органов муниципальных образований Ракитянского района пятого созыва, выдвинутых избирательным объединением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Ракитянское местное отделение Всероссийской политической партии «ЕДИНАЯ РОССИЯ» по многомандатным избирательным округа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76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1551"/>
        <w:gridCol w:w="141"/>
        <w:gridCol w:w="851"/>
        <w:gridCol w:w="142"/>
        <w:gridCol w:w="141"/>
        <w:gridCol w:w="142"/>
        <w:gridCol w:w="992"/>
        <w:gridCol w:w="284"/>
        <w:gridCol w:w="1276"/>
        <w:gridCol w:w="141"/>
        <w:gridCol w:w="284"/>
        <w:gridCol w:w="142"/>
        <w:gridCol w:w="1842"/>
        <w:gridCol w:w="142"/>
        <w:gridCol w:w="284"/>
        <w:gridCol w:w="283"/>
        <w:gridCol w:w="284"/>
        <w:gridCol w:w="141"/>
        <w:gridCol w:w="1701"/>
        <w:gridCol w:w="142"/>
        <w:gridCol w:w="284"/>
        <w:gridCol w:w="992"/>
        <w:gridCol w:w="142"/>
        <w:gridCol w:w="141"/>
        <w:gridCol w:w="851"/>
        <w:gridCol w:w="142"/>
        <w:gridCol w:w="567"/>
        <w:gridCol w:w="141"/>
        <w:gridCol w:w="567"/>
        <w:gridCol w:w="727"/>
        <w:gridCol w:w="727"/>
      </w:tblGrid>
      <w:tr>
        <w:trPr>
          <w:trHeight w:val="3157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рожд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жительств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ия и номер паспорта, наименование и код органа, выдавшего паспорт, дата выдачи паспорта или документа, заменяющего паспорт гражданина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тв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е образование с указанием: ВУЗа (ССУЗа), года окончания, реквизитов диплома и квалификаци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сто работы или службы, занимаемая должность (род занятий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адлежность к партии (иному общественном у объедин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судимости (если имее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том, что кандидат является депутатом представительного органа и осуществляет полномочия на не постоянной основ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том, что кандидат является иностранным агентом или кандидатом, аффилированным с иностранным агентом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китянский пятимандатный избирательный округ №1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6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кин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 Алексеевич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19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Енакиево Донец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кит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верная дом 6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1 1968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2.20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.Грайвор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медицинская академия, Диплом  АВС 0769296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Ракитянская центральная районная больница», врач-рентгенолог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 «Единая Ро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утк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тлана Михайл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8.05.197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Белгородская область Ракитянский район п.Ракит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Белгородская область, п.Ракитное пер. Юбилейный д. 1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 5563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5.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.Грайвор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региональная академия государственной служб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ВСВ 09450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МДОУ "Детский сад №3" Ракитянского района Белгородской области, заведую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и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 Викто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9.04. 1971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Белгородская область, Ракитянский район, п. Ракитно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Белгородская область Ракитянский р-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. Ракит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ул. Пролетарская д. 12 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 5562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.Грайворон 26.04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ый институт бизнеса г.Москва, Диплом бакалавра  137724 4178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Юриспруден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МБУФК «Ракитянский спортивно-оздоровительный центр» Ракитянского района Белгородской области, директор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ия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стантин Николаеви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7.12.19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Бел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. Ракитное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Белгородская область п. Ракитное, ул. Строителей д. 9 кв.1,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 13473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.Грайворон 13.01.201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ТУ Диплом  КА 566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, инжене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МКУ «Центр молодежных инициатив», специалист по работе с молодёжью организационно - массового отдел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Шатохина </w:t>
            </w:r>
            <w:r>
              <w:rPr>
                <w:sz w:val="16"/>
                <w:szCs w:val="16"/>
              </w:rPr>
              <w:t>Елена Никола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19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, г.Вороне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-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китное, ул. Солнечная д. 23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 6936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28.03.2018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государственный медицинский инстит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ЭВ 5646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 врач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Ракитянская центральная районная больница», заведующая инфекционным  отделение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янский пятимандатный  избирательный округ №2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ова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Михайл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Волокон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олоконо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Белгородская обл., Ракитянский р-н., Ракитное п., ул. Пролетарская, д. 1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7 8561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01.20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.Грайвор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,2009 г., Дип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А 0969530, учител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етский сад № 3», воспита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чков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ь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.19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 обл., Горшеченский р-он, с. Средние Апоч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Белгородская область п.Ракитное. ул.Садовая 7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8 7396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20.12.2018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ий государственный педагогический универс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, 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ЭВ 58346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МДОУ «Детский сад №1»  п. Ракитное, заведую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ружевич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Серге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9.12.198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Белгородская обл., п. Ракит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Белгородская область п.Ракитное, ул. Народная,  1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1417 65633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ороде Грайвор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0.2017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Московский государственный университет экономики, статистики и  информатики 2010 г., Диплом ВСГ 42946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ООО «Энерго», генеральный директ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рутченко Артемида Николае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199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 п.Ракит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Белгородская область, п.Ракитное, Почтовая ул., д. 1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9 0764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 17.08.2010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ФГАОУ БГНИ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, магистр менедже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драя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икторов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7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, Харьковская обл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чанс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п. Ракитное ул. Трудовая д.2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 69393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22.05.2018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Курский государственный медицинский институт, 1996 г., Диплом ШВ 098074, провизо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китянский пятимандатный  избирательный округ №3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цори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Никола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 Ракитянск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кит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 п. Ракит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утенко д.1 кв.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1 25814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  10.10.2012 г. 310-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ий пед.институт им М.С..Ольминского 1989 г. Диплом  ТВ 473031 учител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Ракитянская средняя общеобразовательная школа № 3 им. Н.Н. Федутенко», учи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саре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 Серге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21.12.197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Белгородская обл.         Красногвардей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р-он с. Гредяк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, п. Ракитное пер. 2-й Сосновый д.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8 7398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01.2019  310-0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лгородский педагогический институт им М.С. Оль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ЭВ  26986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МОУ «Ракитянская СОШ №2 им. А.И. Цыбулева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директо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ронов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ьяна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7.199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. Ракитянск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Ракит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. п. Ракитное пер. Заводской д.1 кв.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3 3516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ФМС россии по Белгородской области в городе Грайворон 08.10.2013 г. 310-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ЭП, экономист-менеджер, 2013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КС 596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Районный организационно-методический центр», ведущий специалист по информационным технология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льженко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Петр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4.196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с. Василье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,  с. Васильевка, ул. Пролетарская, дом 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  1352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 по Белгородской области в городе Грайворон  20.04.2011 г. 310-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техниче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 г., Диплом В 980480 машинист кран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лато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Иван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 Ракитянский р-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кит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 район, п. Ракит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втомобилистов д. 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7 8300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ением №2 МО УФМС России по Белгородской области в городе Старый Оско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10.2007  310-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ий институт ГПСМРФ по делам ГОЧС и ликвидации последствий стихийных бедствий. Диплом 103624 0437354  201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 МВ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 «Единая Росс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летарский четырехмандатный избирательный округ №1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ад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Владими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рьк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п.Пролетарский, ул.Красноармейская дом 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 68062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ороде Грайворон  27.12.2017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П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694003,1996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ий государственны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Пролетарская СОШ № 2», дире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ло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 Васильевич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08.12.1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,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олетар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, п. Пролетарский, ул. Победы, д. 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5 6958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7.2066 г. ОВД Ракитянского района Белгородской области 312-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03118 04925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5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ДЮСШ», тренер-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 «ЕДИНАЯ РОСС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е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Геннадьевич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9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ая область, Каси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Чазо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п. Пролетарский ул. Садовая, д. 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5 6958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7.2066 г. ОВД Ракитянского района Белгородской области 312-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Э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ВБА 0527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09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автономное учреждение  «Благоустройство», заместитель директор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рий Серг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198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олетар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олетарский, ул.  Красноармейская, д. 3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2 74656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ением №2 отдела паспортно-визовой службы УВД города Белгор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7.2002   312-0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-профессиональное, Белгородский индустриальный колледж 2002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СБ 3112849, техни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летарский четырехмандатный избирательный округ №2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Александр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 1983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олетар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п. Пролетарский ул. Ватутина д.11 кв.4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4  1708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китянским РОВД Белгородской области 29.07.2003 г.  312-01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0156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, Украинская государственная академ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и ауди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уно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й Павлович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кит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п. Пролетарский ул. Школьная д.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  6804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ороде Грайворон  17.11.2017 г.  310-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ДВС 13475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0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СЭ, экономи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ымо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Викторов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98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 Беловский район с. Ил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п. Пролетарск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9 0149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 11.11.2009  310-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ВСГ 41499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, вра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Ракитянская центральная районная больница»,  заместитель  главного вра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ел Серге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198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Харь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олетар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езнодорожная д. 13 кв. 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9 0441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  10.12.2009 г.  310-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879222, 2008 г., Украинская государственная академия,  инженер-механи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К МУП «Рынок «Ракита», дир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летарский четырехмандатный избирательный округ №3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ле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Леонид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8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олетар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олетар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атутина 1а кв.2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5 5813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ом внутренних дел Ракитянского  района Белгородской области 30.07.2005 г.  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ое пожарно-техническое училище МВД России, 2000 г. Диплом СБ 1952587, пожарная безопасност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елгранкорм -холдинг», заместитель генерального директора по экологии, промышленной безопасности и охране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 «ЕДИНАЯ РОССИ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вико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Серге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198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олетар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олетарский, ул.Первомайская, дом 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6 7507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Д Ракитянского района Белгородской области 11.01.2007г. 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СА Диплом ДВС 13478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г., агрон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ое МО ВДПО, председатель со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бан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лан Ростиславович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омирская область, г. Код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 п. Пролетарский ул. Ватутина, д. 1, кв. 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4 4506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  25.09.2014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ская государственная академия физической культуры, Диплом В15  171995  2015 г., преподаватель физического воспит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К РСОЦ  заведующий центральным стадионом п.Пролета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еменко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 Дмитри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19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олетар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олетарск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ивокзальная д. 6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1 19654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 13.12.2011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 государственный открытый технический университет путей сообщения Диплом ВСВ 0228756, 2004 г., инжен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ЖД, помощник машинис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 «ЕДИНАЯ РОССИЯ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бравский одиннадцатимандатный избирательный округ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орной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ий Никифорович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6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Зинаид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, с. Бобрав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лезне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9 01440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8.2009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аидинская средняя школа 198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жае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Никола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1967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с.Бобра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 Бобра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дневка,д.3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1 2584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  06.12.2012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специальное, Белгородский институт переподготовки кадров агробизнеса 2001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0311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инарный фельдш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Бобравское»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зоотех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нко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Никола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1960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с.Бобра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брав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 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5 59726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ом внутренних дел Ракитянского района Белгородской области 06.10.2005 г. 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ая СОШ 198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Бобравское»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ашинным двором №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ле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ладими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196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с.Бобра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брав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им.Забуги И.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5 6957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ом внутренних дел Ракитянского района Белгородской области 12.07.2006 г. 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ТИСМ Дипл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! 411863  1984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-экономи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Бобравское», ревиз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ле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Серге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199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с.Бобра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, с. Бобрав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пи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3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 6804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ороде Грайворон 28.11.2017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ВО  БГНИУ, Диплом 103131 0218674, землеустройство и кадастры, магис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ФЦ, специали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пенко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Никола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19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с.Василье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, село Бобра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лезневка,д.12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1 9712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по Белгородской области 21.12.2021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ВО БГНИУ, Диплом 103124 3871679, 2018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ое образование, бакала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Бобравская средняя общеобразовательная школа», дир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ая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ана Владими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 1981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 Орло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нский район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ыргызст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, село Бобра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езневка,д.8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 5563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.Грайворон  11.05.2016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ий государственный университет, Диплом ВСВ 0594764,   2004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равская модельная библиотека, филиал №4 ЦБС «Ракитянского района», заведующая библиотеко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ляе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Никола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199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п.Пролетар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олетарский, ул. Садовая д.11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 5392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ороде Грайворон 28.12.2015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НИУ, Диплом 103124 38705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, юриспруденция, бакала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Ц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е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Викто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197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, Ракитянский р-он, п.Ракит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, село Борисполье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Репях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 6807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07.02.2018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-профессиональное, Белгородский педагогический колледж, Диплом РТ 302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Бориспольская начальная  общеобразова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» заместитель директо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 Владими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7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с.Бобра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, село Бобрав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елезне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2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0 90996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19.03.2021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У Диплом ДВС  1010817  2002 г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Бобравская средняя общеобразовательная школа», учитель начальных класс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якин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 Юрь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3. 198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ндреевк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ского района Талды-Курган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Борисполь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Шпиль,  д.1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6 7624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Д Ракитянского района Белгородл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4.2007 г.  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, Суджанский колледж искусст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114605 0000621  2020 г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льное и хоровое народное п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бравский центр культурного развития, художник по свет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15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едено - Готнянский семимандатный избирательный окр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шнева Инна Николаев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19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ого р-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веденская Готня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Введенская Гот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единка, д.1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2 6415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ением №2 отдела паспортно-визовой службы УВД города Белгоро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5.2002 г.  312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С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ДВС 09626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Районный организационно-методический центр»,  руководитель круж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ленце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Николаев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7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ого р-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веденская Готня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Введенская Гот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лота д.1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4 4487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ом внутренних дел Ракитянского района Белгородской области  13.11.2004 г. 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-специальное, Кучеровский сельскохозяйственный техникум, Диплом РТ 0236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8 г., бухгалт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али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зиро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икторов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19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ого р-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веденская Готня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Введенская Гот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-2,д.3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2 96713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китянским РОВД Белгородской области 26.12.2002 г.  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/среднее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5 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ведено-Готнянск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яя шко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ССЗН «Комплексный центр социального обслу</w:t>
              <w:softHyphen/>
              <w:t>живания населения Ракитянского района»,  социальный работни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ховити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ина  Васильев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7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ого р-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веденская Готня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Введенская Гот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Лягущевка,д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4 4678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ороде Грайворон 25.06.2015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мавирский юридический техникум, Диплом 23 СПА 0013405  2012 г., юрис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ССЗН «Комплексный центр социального обслу</w:t>
              <w:softHyphen/>
              <w:t>живания населения Ракитянского района»,  социальный работни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ховитин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Михайлови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196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ого р-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веденская Готня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Введенская Готн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чегурно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4 46763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5.2015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ведено-Готнянская средняя школа, 197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лховитин В.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 Алексей Васильеви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8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Донецкая обл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Иловайс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олетарский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 д.1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 69399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04.06.2018 г.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яя школа №59 ст.Готня 199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Ракита», заместитель генерального директора по снабжени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иец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лия Сергеев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99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ого р-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акит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Введенская Гот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-2, д.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8 7680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 по Бел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6.2019 г.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ВО БГА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103105 07564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устройство и кадастры, бакала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«Детский сад №11», воспитат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нгеровский  десятимандат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Анатоль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2.197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елгород, Белгоро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 Венгеровка, ул. Щемиловка, д.5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1 9715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1421  971549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СА Диплом АВС 00410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Рыбокомбинат "Октябрьский", главный бухгалте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исо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Дмитриевич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01.196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нгеро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Александровка, ул. Центральная, д.26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3 35226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А в Ракитянском районе МО УФМС России по Белгородской области  в городе Грайворон 13.02.2014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ое, Кучеровский сельскохозяйственный техникум, 1988 г. Диплом МТ 009606, зоотех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Рыбокомбинат "Октябрьский", генеральный дир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торо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 Александр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96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лов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Венгеровка, ул.Щемиловка, 24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 1345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 УФМС России по Белгородской области в городе Грайворон 08.12.2010 г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ьковский институт  механизации и электрификации сельского хозяйства 1992 г., Диплом УВ 911305, инженер-меха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о складской логистике Департамента продаж ООО «Белгранкорм», директо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Юрь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989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нгеро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Венгеровка, ул.Щемиловка, д.1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9 04419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2.2009 г. 310-0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ГБОУ ВПО БГ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КБ 79442, 2012 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ханизация сельского хозяй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по утилизации санитарных и боенских отходов ООО «Белгранкорм», бригади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вце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Леонид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72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шние Пе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Меловое,, ул.Мокрянка, д.1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 6214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 МО УФМС Росии  по Белгородской области  в городе Грайвор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5.2017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ий государственный педагогический институт им. М.С.Ольминского, 1996 г., Диплом 694416 г, учит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Меловская ООШ», директор шко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 Серге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198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лов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Венгеровка, ул.Центральная, 1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4 2561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китянским РОВД Белгородской области 09.09.2003   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ГС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ИВС 0249554,  2003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о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ктионо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Павл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10.196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сковское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ого района Белгоро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Псковское, ул.Хуторок, д.1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4 4509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 в городе Грайворон 03.12.2014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ьковский государственный технический университет строительства и архитектуры, 1996 г., диплом  ЛВ 006933, инжене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овая арена «Дружба» п.Ракитное, инжене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уко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Павл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.199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лов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Венгеров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2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9 0759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.Грайворон 12.05.2010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-специальное, Медицинский колледж «БГУ», 2010 г., Диплом 90 БА 08198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рмацев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драя Е.В., фармацев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ная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  Серге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10.1988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Запорожье, Запорожской обл., Укра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Мелово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исеевка, 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8 9275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 УФМС России  по Белгородской области в городе Грайворон  15.10.2008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среднее образование, Венгеровская СО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«Завидовский инкубатор» ООО «Белгранкорм», оператор по инкубир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яро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Иван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лов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 с.Венгеровка, ул.Щемиловка, 24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 5082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 МО УФМС России по Белгородской области в городе Грайворон 04.09.2015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, Белгородский строительный техникум 1989 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НТ 22707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ханик-техно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раторг – Белгород», оператор свиноводческого комплекс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шнепенский семимандатный избирательный округ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но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асиль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19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с.Вышние Пе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-он с. Вышние Пе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Харьков ,д.6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2 6837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китянским РОВД  06.06.2002 г. 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Белгородское медицинское училище Юго-Восточной железной дороги» 2001 г., Диплом СБ 2488153, 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Ракитянская ЦРБ», медицинская сестр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 Василь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8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с.Вышние Пе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-он с. Вышние Пе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хина,д.3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6 76266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  310-019  17.05.2007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ременная гуманитарная академия, Диплом ВБА  0469837, 2008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спруденция бакала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МПЗ «Агро-Белогорье», обвальщик мяс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ий  Григорь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с.Вышние Пе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-он с. Вышние Пе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шина,д.2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5 5972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ом внутренних дел Ракитянского района Белгородской области  312-016  06.10.2005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 юридический институт МВД, 1988 г, юриспруден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 БВС 0375083, 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Иван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197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с.Нижние  Пе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айон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шние Пе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шина, д.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 6214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ороде Грайворон 310-019  02.05.2017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Г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ИВС 02975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3 г., 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Кузнецова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енко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бовь Василь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1.198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с.Вышние Пе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шние Пе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.,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 6717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м РОВД Белгородской области  23.03.200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-0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 ФГОУ БГ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ВБС 00734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5 г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теринарный 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Белгранкорм», техноло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ынин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Иван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1971г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с.Вышние Пе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   с.Вышние Пены                    ул. Березник д.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 5394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ороде Грайворон   310-019  от 17.02.2016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ременная гуманитарная академия, 2011 г., Диплом ВБА 071290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калавр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 «Прохоровское лесничество», директо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о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Павл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5.19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с.Вышние Пе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айон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шние Пе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карова, д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4 46767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 310-019  26.05.2015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сьмилетнее образование, Вышнепенская восьмилетняя шко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С «Вышние Пены», Почтальо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евский десятимандатный избирательный округ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зило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й Александр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митрие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 Ракитянский район, с. Дмитриевка, ул. Шатилова дом 1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1 2575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6.2012 г ТП в Ракитянском районе МО УФМС России по Белгородской области в г.Грайвор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хзаводская средняя школа п.Ракитное 1984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 «Межрайонная станция по борьбе с болезнями животных по Ракитянскому и Краснояружскому районах», водит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усенцов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тьяна Анатоль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.19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ин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непропетровская область,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Никопо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, Ракитянский район, с. Дмитриевка, ул. Гончаривщина, д.2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6 75087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ом внутренних дел Ракитянского района Белгородской области 25.01.2007  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  <w:br/>
              <w:t xml:space="preserve"> ФГОУ БГ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КБ 785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 г., экономи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Ракитянский свинокомплекс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участка «Племферма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торонник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бьев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 Евгеньевн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9.198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Белгор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, Ракитянский район, с. Дмитриевка, ул. Красный Яр, д. № 5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0 87325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12.10.2020 г. 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ая средняя школа №37, 1999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руктор по спорт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вянская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дмила Леонид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1.196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Дмитриевка, Ракитянского района Белгоро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, Ракитянский район, с. Дмитриевка, ул. Шатилова, д.№ 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3 3521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 УФМС России по Белгородской области в городе Грайворон  28.01.2014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ое медицинское училище 1989 г., Диплом МТ 452424, акушерк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БУЗ "Ракитянская центральная районная больница" медицинская сестра Дмитриевского отделения семейного врач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торонник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уши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ия Александ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1.198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Белгородская обл., Ракитянский район,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Сумов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., Ракитянский район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. Сумовский, д.16, кв.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9 01505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  02.12.2009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 специально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техучилище №18 п.Ракит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31 НН 0011840, плодоовощев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 «РЖД», дежурный стрелочного пос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асенков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лия Александровн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4.198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евская обла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оновский район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Македо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, Ракитянский район, с. Дмитриевка, ул. Гончаривщина, д.2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2 31086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китянским МО УФМС России по Белгородской области в городе Грайворон  02.07.2013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ГБОУ БГАУ, 2019 г., Диплом бакалавр 103105 075696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калавр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Дмитриевская СОШ» педагог-психолог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лозубо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ай Федор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7.194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олдатское Ракитянского района Белгоро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, Ракитянский район, с. Дмитриевка, ул. Шатилова, д. № 3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4 48096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ом внутренних дел Ракитянского района Белгородской области 15.03.2005 г. 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педагогический институт им.М.С.Ольминского, 1978 г., Диплом Г 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48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 физического воспит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«Дмитриевская СОШ»,  учит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чилин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 Леонидовн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2.197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Белгор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, Ракитянский район, с. Дмитриевка, ул. Выгон, д. № 2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9 1132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уменским отделением  милиции Белгородского РОВД  25.04.2000 г.313-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ГАОУ БГНИ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103124 309717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, бакалавр, педаго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«Дмитриевская СОШ, воспитат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блоков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дмила Николаевн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1.19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Денежников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-Айдарский район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ганская обла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, Ракитянский район, с. Дмитриевка, ул. Выгон, д. № 2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9  8079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   05.12.2019 года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  <w:t>Средне-специально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А 648933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78 г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веродонецкое профтехучилище, строит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ерка, сторож администрации Дмитриевского сельского посел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ер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Викторович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198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елгород, бульвар 1-го Салюта, дом 3, кв. 2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4 29711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ением №1 отдела паспортно-визовой  службы г.Белгорода  11.09.2003 г. 312-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юридический институт МВД РФ, 2006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ВСВ 0982611, юри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ецстрой», генеральный директо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аидинский семимандатный избирательный округ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фимце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ей Александр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4.198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удж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ой об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китянский район                 с.Зинаиди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Новая Жизнь д.  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8 5825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УФМС России по Курской области в Суджанском районе 10.12.2008 г.  460-0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 Суджанское музыкальное училище Диплом АК 1301615  2006 г. инструментальное исполнительств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наидинский Центр культурного развития – филиал № 11 МУК «РОМЦ» - заведующ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/>
            </w:pPr>
            <w:r>
              <w:rPr>
                <w:sz w:val="16"/>
                <w:szCs w:val="16"/>
              </w:rPr>
              <w:t>Чл</w:t>
            </w:r>
            <w:r>
              <w:rPr>
                <w:b/>
                <w:sz w:val="16"/>
                <w:szCs w:val="16"/>
              </w:rPr>
              <w:t>ен партии «Единая Россия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инов Юрий Дмитри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.05.  19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Зинаидино Ракитянского района Белгородской об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, Ракитянский район            с.Зинаидино     ул.Центральная 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 1355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 МО УФМС России  по Белгородской области в городе Грайворон  14.06.2011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ГУ, Диплом БВС 0473042 1998 г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совет, заместитель председател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Член партии «Единая Россия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юкова Ольга Иван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1.197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Зинаидино Ракитянского района Белгородской об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, Ракитянский район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Зинаид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Центральная д.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2 0692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 по Белгородской области 21.03.2023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ьковский педагогический университет 2000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ХА 120140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.директора по учебно-воспитатель-ной работе РСОШ № 3 им.Н.Н.Федутенк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йко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ентина  Иван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.197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Зинаидино Ракитянского района Белгородской об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китянский район                 с.Зинаид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Новостроевка, 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1 9256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23.04.2021 г.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черовский сельскохозяйственный техникум, 1995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СТ  629652, агрон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У «Зинаидинская основная общеобразовательная школа», завхо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Член партии «Единая Россия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тичная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 Викто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9.197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китное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ого  райо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айон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инаидино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овая Жизнь,  4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 38068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22.01.2018 г.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ГАО УВП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бакалавр  103118 0494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дагогическое образ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Зинаидинская основная общеобразовательная школа»,     учитель-воспитат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торонник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64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ьмаков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ла Владими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8.199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Зинаид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китянского райо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ой обл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китянский район                 с.Зинаид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Новостроевка, д.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2 31046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 по Белгородской области в городе Грайворон  04.04.2013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, Белгородский механико-технологический колледж, Диплом 90 СПА 0112550 2011 г., косметоло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2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БУ «Социально-реабилитационный центр для несовершеннолетних»  п. Ракитное 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по социальной работ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Василь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3.196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 Косилово Борисовского района, Белгородской об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айон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Зинаидино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Молодежная д.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2 31046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 МО УФМС России  по Белгородской обла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-техническое, Диплом 76110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ое профтехучилище :6, маляр-штукатур  1983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ФК «Районный спортивно-оздоровительный центр»,  инструктор по спорт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ек-Кошарский одиннадцатимандатный избирательный округ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шенк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й Никола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64,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.,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-он, с.Илек-Кошары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, село Илек-Кошары, ул. Нагорная, дом 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8 96373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 МО УФМС России по Белгородской области  15.05. 2009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ьковский сельскохозяйственный институт им.В.Докуча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 г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МВ 963495   экономи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Илек-Кошарская средняя общеобразовательная школа», охранни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Член партии «Единая Россия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нк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й Александр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7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.,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-он, с.Илек-Кошары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 с.Илек-Кошары, ул.Советская, 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2 0010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 07.06.2022 г.  310-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Г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БВС 021790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теринарный вра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хоз «Знамя труда», главный зоотехни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ч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 Виталь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198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.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ого райо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Пролетарск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, хутор Семейный,  дом 8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0  90976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 02.02.2021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СБ 4403085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ТУПС 2005 г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Моск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льдш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Ракитянская ЦРБ, Святославский ФАП, фельдше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 Иван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197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.,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-он, с.Илек-Кошары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, село Илек-Кошары, ул. Мира, дом 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 5570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ороде Грайворон  06.10.2016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Г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ВСГ 287264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недж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ЦССЗН «Комплексный центр социального обслуживания населения Ракитянского района, заведующая «Социальной гостиницы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иенк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й Павло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196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айон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кит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, село Илек-Кошары, ул. Нагорная, дом 21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5 5974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ом внутренних дел  Ракитянского района Белгородской области  01.11.2005 г.  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государственный педагогический институт им.М.С.Ольминског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8 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В 0088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Илек-Кошарская СОШ», учитель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Виталь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197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краина, Светловодский район,</w:t>
            </w:r>
            <w:r>
              <w:rPr>
                <w:sz w:val="16"/>
                <w:szCs w:val="16"/>
                <w:vertAlign w:val="superscript"/>
              </w:rPr>
              <w:t xml:space="preserve">  </w:t>
            </w:r>
            <w:r>
              <w:rPr>
                <w:sz w:val="16"/>
                <w:szCs w:val="16"/>
              </w:rPr>
              <w:t>село Григоровк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 с.Святославка, ул. Зеленая,  3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1 9484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10.2021 г.  УМВД  России по Белгородской области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-специально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ГМ 00954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1 г., Профтехучилище №17, монтажн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а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льга Иван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 Ракитянского райо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Зинаид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, с.Святославка, ул. Зеленая д.26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4 4676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  07.05.2015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МТ 00957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черовский сельскохозяйственный техникум, 1988 г., бухгал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ения связи с. Святосла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на Григорь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19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ого райо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лек-Кошары,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 х. Барилов д.2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  5084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 МО УФМС России по Белгородской области в городе Грайворон  15.10.2015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, Старооскольский кооперативный техникум , 1990 г., Диплом ПТ 0187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варов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магази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енко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Иван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4.196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-он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кит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, село Илек-Кошары, ул. Нагорная, д.2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8 9636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 УФМС России по Белгородской области в городе Грайворон  06.05.2009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-профессионально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ЕТ 57709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ексеевский сельскохозяйственный техникум 1983 г., Бухгалт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хозяй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икто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197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,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ая обл.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Горловк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, х. Барилов д.2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8 7678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25.03.2019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-техническо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техучилище №17 г.Горлов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ГМ 00954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монтажн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МОУ «Илек-Кошарская СОШ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/>
            </w:pPr>
            <w:r>
              <w:rPr>
                <w:sz w:val="16"/>
                <w:szCs w:val="16"/>
              </w:rPr>
              <w:t>Сторонник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шни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 Никола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19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с.Семей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-он, х.Семейный, дрм 9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1 1962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.Грайвороно, 12.10.2011 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йский Государственный аграрный университет, Диплом ВСВ 1888586, 2006 г., инжене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хоз «Знамя труда», главный инженер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непенский десятимандат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ана  Вадим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1976 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 Карши Кашкадарьинская область Казахста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Пены. ул. Центральная, д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1 9258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 09.06.2021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лужский Государственный педагогический университет им. К.Э. Циолковского, 2004 г., диплом  ВСБ  0517258, учит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Нижнепенская СОШ», учит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/>
            </w:pPr>
            <w:r>
              <w:rPr>
                <w:b/>
                <w:sz w:val="16"/>
                <w:szCs w:val="16"/>
              </w:rPr>
              <w:t>Член партии «Единая Россия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ш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 Анатол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.03.1972 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Каменск-Шахтинский, Каменск-Шахтинский район, Ростовская об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Пены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Ивановка, д.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 64619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китянским МО УФМС России по Белгородской области в городе Грайворон 16.08.2017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-специально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о-техническое училище №102 г.Камен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0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А 3262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шинист кран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КФ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Юрье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199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Пены Ракитянского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 Белгородской об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Пены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низовка, д. 1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 13427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 20.10.2010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ОУ БГНИУ, 2012 г.Диплом 90 СПА 03385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рмацев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 не работае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на Михайл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196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шние Пены Ракитянского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-на Белгородской об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Пены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 4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7 85604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  27.12.2007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-специальное, Белгородское культурно-просветительское училище, 1984 г. Диплом ЗТ 6312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блиотекарп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пенская модельная библиотека - филиала № 21 им. А.Д. Алексейченко, ведущий библиотека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и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я Иван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езово, Хусткий район, Укра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Пены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рочкина, д.6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4 45088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в городе Грайворон 20.11.2014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ский институт менеджмента, экономики и бизнеса», Диплом НТ -1  023205  1989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хгалт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УЗ «Ракитянская ЦРБ», рентгенолог-лаборант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инц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на Иван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.03.197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ышние Пены Ракитянского района Белгоро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Пены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еховка, д.3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 6937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 по Белгородской области 29.03.2018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ижнепенская средняя общеобразовательная школа  1990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елгранкорм» Ракитянская свинина 4, операто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е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 Викто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.01.1978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Пены Ракитянского района Белгоро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Пены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6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2 0689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 по Белгородской области 20.01.2023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черовский сельскохозяйственный техникум 19987 г., Диплом РТ 0236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оотехни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хозяй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ор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а Владими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197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Пролетарский Ракитянского района Белгоро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Пены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3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1 9256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 по Белгородской области  28.04.2021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специальное, Белгородское высшее профессиональное училище №10, 1994 г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Ж 01181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а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Белгородские молочные фермы» МТК «Магнолия», животновод по уходу за молодняко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Николаеви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7.12.199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Пены Ракитянского района Белгоро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Пены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еховка, д.1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8 73970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по Белгородской области 27.12.2018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ГА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103105 000288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ханизация сельского хозяй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Центр ресурсного обеспечения Ракитянского района», специалист отдела обеспечения по имущественным и земельным вопроса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ян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97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Пены Ракитянского района Белгоро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жние Пены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еховка, д.2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4 4672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 в городе Грайворон  04.02.2015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черовский сельскохозяйственный техникум 1991 г. Диплом КТ 3889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хгалт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елгранкорм» производства «Ракитянская свинина 4», свиновод откормплощад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датский десятимандатный избирательный округ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Владимиров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2.197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.Светлый Мыс              Иссык-Кульского района респ.Киргиз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 Ракитянский район        с. Солдатское, ул. Балки, 1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8 7397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 27.12.2018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о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жевальское педагогическое училище г.Карако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2 г.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РТ –</w:t>
            </w:r>
            <w:r>
              <w:rPr>
                <w:bCs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7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датский ЦКР, директо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каш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Александрови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5.198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Солдатское     Ракитянского района Белгородская обла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 Ракитянский район п.Ракитное, ул.Пролетарская, 41 кв.2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5 556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ом Внутренних дел Ракитянского района Белгородской области 11.06.2005 г. 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государственный институт культуры и искусств 2007 г. Диплом ВСВ 0038095. менедж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КР «Молодежный», художественный руководит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color w:val="000000"/>
                <w:kern w:val="2"/>
                <w:sz w:val="16"/>
                <w:szCs w:val="16"/>
              </w:rPr>
              <w:t>Сторонник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1975 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Русская Березовка Ракитянского района Белгородской об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 Ракитянский район с.Русская Березовк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вомайская, 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0 87310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08.09.2020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ытищинский машиностроительный тиехникум 1994 г. Диплом ЖТ 8489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хник-техноло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узьм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азин с. Русская Березов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дк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ия Васильев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9.19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Пролетарский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китянского района Белгородской об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 Ракитянский район            с. Русская Березовк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остроевка, 3 кв.1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9 0148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10.2009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государственный пединститут им М.С.Ольминского, 1987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ПВ 4648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о-Березовский СДК, директо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на Алексеев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196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т. Новая жизнь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китянского района Белгородской об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 Ракитянский район             с. Солдатское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зиковка, 3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1 25815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 по Белгородской области в г.Грайворон  10.10.2012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фессионально-техниче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ТУ № 6 г.Харь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5057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85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рол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датское почтовое отделение, заведующа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 Игореви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9.197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ролетарский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ого райо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             п. Пролетарский,             ул. 8 Марта, д. 1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5 59708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ВД Ракитянского района Белгородской области 14.09.2005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Среднее техниче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ТУ №18 п.Ракит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7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МО 0611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ит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егабаритика», начальник отдела безопасности, по совместительству специалист по охране тру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лбитек», зам. генерального директора, Индивидуальный предпринимател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е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Павлови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19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Вязовое               Ракитянского района Белгородской об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 Ракитянский район            с. Русская Березовка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олодежная, 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 6804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.Грайворон  20.11.2017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черовский сельскохозяйственный техникум 1991 г. Диплом МТ 3826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гроно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 «Благоустройство», рабочий по благоустройств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ни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й Владимирови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3.197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датское        Ракитянского района Белгородская обла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 Ракитянский район             п. Пролетарский,                      ул. Ватутина, 1А кв. 5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1 97159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 по Белгородской области  06.04.2022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ГСА  2000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ДВС 00199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зооинжен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рони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Викторов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.07.1987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 Ракитянский район             с. Солдатск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 Ракитянский район             с. Солдатское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адовая дом 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6 80724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9.2007 г. ТП в Ракитянском районе МО УФМС России по Белгородской области в городе Грайвор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олдатская средняя школа, 2004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Макаренк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я, продаве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жеи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 Николаев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11.199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веденская Готня     Ракитянского района Белгородская облас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             с. Солдатское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нецкая, 4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1 19675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 по Белгородской области  25.01.2012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механико-технологический колледж, 2010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90 Б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911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недж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«Солдатская СОШ», младший воспитатель в детском саду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филовский десятимандатный  избирательный округ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ьга Иван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196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Бобрава Ракитянского района Белгоро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 Ракитянский район</w:t>
            </w:r>
          </w:p>
          <w:p>
            <w:pPr>
              <w:pStyle w:val="Normal"/>
              <w:ind w:left="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рефиловка, ул. Школьная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5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  1342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 по Белгородской области в городе Грайворон  20.10.2010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государственный педагогический институт им. М.С.Ольминского, 1989, Диплом ТВ 472279, учит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 МБДОУ «Детский сад № 11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ья Юрьев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1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елгор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 с. Лапте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  д. 9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1 19565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 МО  УФМС  России по Белгородской области в городе Грайворон  07.07.2011 г.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, Ракитянский агротехнологический техникум 2022 г., Свидетельство СПР 0713876, пова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 МОУ «Трефиловская НОШ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т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Михайло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1973 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Успенка Лутугинского р-на Луганской об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 п. Пролетарский ул. Гагарина д.3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8 71728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 по Белгородской области  28.09.2018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лгородский государственный педагогический институт им М.С. Ольминского 1998 г., преподават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МО 07266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ДОУ Центр развития ребенка- детский сад № 7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ов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Саве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1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ый Луч Ворошиловоград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 с. Лапте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 д. 9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0 90963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 28.12.2020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, Восточноукраинский государственный университет, 1998 г., Диплом АН 10216872   инженер-механи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очтового отделения  в п.Ракитно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й Вячеслав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Донской Туль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/>
            </w:pPr>
            <w:r>
              <w:rPr>
                <w:sz w:val="16"/>
                <w:szCs w:val="16"/>
              </w:rPr>
              <w:t>Белгородская область Ракитянский район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Лапте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 д. 10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1 944849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 по  Белгородской области 28.10.2021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реднее техническое, ПТУ №10 г.Зугрэ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идетельство Б 559878, 1995 г.,  водит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занятый, </w:t>
            </w:r>
            <w:r>
              <w:rPr>
                <w:color w:val="000000"/>
                <w:sz w:val="16"/>
                <w:szCs w:val="16"/>
              </w:rPr>
              <w:t>производство деревянных издел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денко</w:t>
            </w:r>
          </w:p>
          <w:p>
            <w:pPr>
              <w:pStyle w:val="Normal"/>
              <w:ind w:left="1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ий Сергеевич</w:t>
            </w:r>
          </w:p>
          <w:p>
            <w:pPr>
              <w:pStyle w:val="Normal"/>
              <w:ind w:left="1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6.19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Трефиловка Ракитянского района Белгородской облас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 Ракитянский район с.Трефило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адовая д.7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3 4009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7.2014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Среднее техниче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исовское СПТУ №9, 1987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кторист-машинис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Трефиловского СД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7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тляр</w:t>
            </w:r>
          </w:p>
          <w:p>
            <w:pPr>
              <w:pStyle w:val="Normal"/>
              <w:ind w:left="17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лан Анатольевич</w:t>
            </w:r>
          </w:p>
          <w:p>
            <w:pPr>
              <w:pStyle w:val="Normal"/>
              <w:ind w:left="176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9.197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Золоче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лочевского рай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ьков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 Ракитянский район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рефиловка ул.Майская д. 3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6  59685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.Грайворон  13.10.2016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-специальное, Воронежский электромеханический колледж железнодорожного транспорта, 2002 г., техник, Диплом СБ 15230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ОП Охра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й Никола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ефиловка Ракитянского района Белгоро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Белгородская область Ракитянский район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Трефиловка  ул. Полевая д.1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6 6139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в г.Грайворон 09.03.2017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Г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9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БВС 0434581, учит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Ракитянского района, заместитель начальни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тня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Николаевн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1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ефиловка Ракитянского района Белгоро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рефиловк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йская д. 5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 65629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по Белгородской области  в г.Грайворон  25.10.2017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, Белгородское пед.училище №1 1995 г., Диплом СТ 126121, воспитат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д/сада в структуре  МОУ «Трефиловская НОШ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ник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докорм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ена Никола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1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Пролетарский Ракитянского района Белгород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городская область Ракитянский район</w:t>
            </w:r>
          </w:p>
          <w:p>
            <w:pPr>
              <w:pStyle w:val="Normal"/>
              <w:ind w:left="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Трефиловка</w:t>
            </w:r>
          </w:p>
          <w:p>
            <w:pPr>
              <w:pStyle w:val="Normal"/>
              <w:ind w:left="17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линова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9 01445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 по Белгородской области  в г.Грайворон  18.08.2009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ГУ Диплом 90 БА 0653982  2009 г., медицинская сестр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сестра  ОГБУЗ «Ракитянская ЦРБ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 партии «ЕДИ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16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семимандатный избирательный округ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ков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Сергеевич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19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,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ого района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Зиневский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Ракитное, ул. Центральная дом 7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5 50839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П в Ракитянском районе МО УФМС России  по Белгородской области в городе Грайворон  09.10.2015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китянская СОШ №3 2013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елгранкорм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/>
            </w:pPr>
            <w:r>
              <w:rPr>
                <w:sz w:val="16"/>
                <w:szCs w:val="16"/>
              </w:rPr>
              <w:t>Сторонник 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ин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Александ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19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Спорное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инского района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ой обла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Центральное, ул. Молодежная д.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2 02138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 по Белгородской области 13.10.2022 г. 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/>
            </w:pPr>
            <w:r>
              <w:rPr>
                <w:bCs/>
                <w:sz w:val="16"/>
                <w:szCs w:val="16"/>
              </w:rPr>
              <w:t>Среднее  техническо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ТУ №3 г.Магадан, Слесарь  1997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идетельство АА 4396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ое ТП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 Анатоль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-он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Ракит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 Ракитянский район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Центральное, ул. Средняя д. 7 кв. 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4 4809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ом внутренних дел Ракитянского района Белгородской области 11.03.2005 г. 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ГАОУ БГНИ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103118 049168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г., педагогическое образовани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кала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«Детский сад № 5», заведующ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ья Алексеев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04.11.19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tLeast" w:line="24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Белгородская область, Ракитя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tLeast" w:line="240"/>
              <w:jc w:val="center"/>
              <w:outlineLvl w:val="0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с. Дмитриев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Белгородская область,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п. Ракитное, пер.1-й Сосновый, 1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9 80783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13.11.2019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ьковский авиационный институт им. Н.Е.Жуко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8 г. Диплом РВ 757720, инженер-менедже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Областное государственное автономное профессиональное образовательное учреждение «Ракитянский агротехнологический техникум», директо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валов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ил Иван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19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ского района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ой области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т. Ряб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айон, с. Центральное, ул. Средняя д. 6 кв. 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7 8274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П в Ракитянском районе МО УФМС России по Белгородской области 14.12.2007 г. 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сьмилетне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хзаводская средняя школа 1978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.Ракитное-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ны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муров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ь Александро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айон,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Ракит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айон, с. Центральное, ул.Совхозная дом 12 кв.1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0 85574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ВД России по Белгородской области  18.06.2020 г.310-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-профессионально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бекинский автотранспортный техникум 1994 г. Диплом СТ 25036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аботны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артийны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й Юрьевич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итянский р-он, п.Ракитно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., Ракитянский район, с. Центральное, ул.Восточная дом 1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5 6992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делом внутренних дел Ракитянского района Белгородской области 08.09.2006 г. 312-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ш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временная гуманитарная академ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плом ВБА 02824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спруденция, бакала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pacing w:lineRule="auto" w:line="25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Ракитянская теплосетевая компания», мастер котельно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 партии «Единая Росс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Segoe UI">
    <w:charset w:val="cc"/>
    <w:family w:val="swiss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480" w:before="120" w:after="0"/>
      <w:ind w:firstLine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567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firstLine="851"/>
      <w:outlineLvl w:val="6"/>
    </w:pPr>
    <w:rPr>
      <w:rFonts w:ascii="Calibri;Century Gothic" w:hAnsi="Calibri;Century Gothic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1" w:hanging="0"/>
      <w:jc w:val="both"/>
      <w:outlineLvl w:val="7"/>
    </w:pPr>
    <w:rPr>
      <w:rFonts w:ascii="Calibri;Century Gothic" w:hAnsi="Calibri;Century Gothic" w:cs="Calibri;Century Gothic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sz w:val="27"/>
    </w:rPr>
  </w:style>
  <w:style w:type="character" w:styleId="WW8Num15z1">
    <w:name w:val="WW8Num15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basedOn w:val="Style5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basedOn w:val="Style5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basedOn w:val="Style5"/>
    <w:qFormat/>
    <w:rPr>
      <w:rFonts w:ascii="Calibri;Century Gothic" w:hAnsi="Calibri;Century Gothic" w:cs="Times New Roman;Times New Roman"/>
      <w:b/>
      <w:sz w:val="22"/>
    </w:rPr>
  </w:style>
  <w:style w:type="character" w:styleId="7">
    <w:name w:val="Заголовок 7 Знак"/>
    <w:basedOn w:val="Style5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basedOn w:val="Style5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Times New Roman;Times New Roman"/>
      <w:sz w:val="22"/>
    </w:rPr>
  </w:style>
  <w:style w:type="character" w:styleId="PageNumber">
    <w:name w:val="Page Number"/>
    <w:basedOn w:val="Style5"/>
    <w:rPr>
      <w:rFonts w:cs="Times New Roman;Times New Roman"/>
    </w:rPr>
  </w:style>
  <w:style w:type="character" w:styleId="Style6">
    <w:name w:val="Верхний колонтитул Знак"/>
    <w:basedOn w:val="Style5"/>
    <w:qFormat/>
    <w:rPr>
      <w:rFonts w:cs="Times New Roman;Times New Roman"/>
      <w:sz w:val="28"/>
    </w:rPr>
  </w:style>
  <w:style w:type="character" w:styleId="Style7">
    <w:name w:val="Нижний колонтитул Знак"/>
    <w:basedOn w:val="Style5"/>
    <w:qFormat/>
    <w:rPr>
      <w:rFonts w:cs="Times New Roman;Times New Roman"/>
    </w:rPr>
  </w:style>
  <w:style w:type="character" w:styleId="Style8">
    <w:name w:val="Основной текст Знак"/>
    <w:basedOn w:val="Style5"/>
    <w:qFormat/>
    <w:rPr>
      <w:rFonts w:cs="Times New Roman;Times New Roman"/>
    </w:rPr>
  </w:style>
  <w:style w:type="character" w:styleId="21">
    <w:name w:val="Основной текст 2 Знак"/>
    <w:basedOn w:val="Style5"/>
    <w:qFormat/>
    <w:rPr>
      <w:rFonts w:cs="Times New Roman;Times New Roman"/>
    </w:rPr>
  </w:style>
  <w:style w:type="character" w:styleId="Style9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22">
    <w:name w:val="Основной текст с отступом 2 Знак"/>
    <w:basedOn w:val="Style5"/>
    <w:qFormat/>
    <w:rPr>
      <w:rFonts w:cs="Times New Roman;Times New Roman"/>
    </w:rPr>
  </w:style>
  <w:style w:type="character" w:styleId="31">
    <w:name w:val="Основной текст с отступом 3 Знак"/>
    <w:basedOn w:val="Style5"/>
    <w:qFormat/>
    <w:rPr>
      <w:rFonts w:cs="Times New Roman;Times New Roman"/>
      <w:sz w:val="16"/>
    </w:rPr>
  </w:style>
  <w:style w:type="character" w:styleId="32">
    <w:name w:val="Основной текст 3 Знак"/>
    <w:basedOn w:val="Style5"/>
    <w:qFormat/>
    <w:rPr>
      <w:rFonts w:cs="Times New Roman;Times New Roman"/>
      <w:sz w:val="16"/>
    </w:rPr>
  </w:style>
  <w:style w:type="character" w:styleId="Style10">
    <w:name w:val="Основной текст с отступом Знак"/>
    <w:basedOn w:val="Style5"/>
    <w:qFormat/>
    <w:rPr>
      <w:rFonts w:cs="Times New Roman;Times New Roman"/>
    </w:rPr>
  </w:style>
  <w:style w:type="character" w:styleId="Style11">
    <w:name w:val="Текст Знак"/>
    <w:basedOn w:val="Style5"/>
    <w:qFormat/>
    <w:rPr>
      <w:rFonts w:ascii="Courier New;Courier New" w:hAnsi="Courier New;Courier New" w:cs="Times New Roman;Times New Roman"/>
    </w:rPr>
  </w:style>
  <w:style w:type="character" w:styleId="LineNumbering">
    <w:name w:val="Line Number"/>
    <w:basedOn w:val="Style5"/>
    <w:rPr>
      <w:rFonts w:cs="Times New Roman;Times New Roman"/>
    </w:rPr>
  </w:style>
  <w:style w:type="character" w:styleId="Style12">
    <w:name w:val="Текст выноски Знак"/>
    <w:basedOn w:val="Style5"/>
    <w:qFormat/>
    <w:rPr>
      <w:rFonts w:ascii="Segoe UI" w:hAnsi="Segoe UI" w:cs="Times New Roman;Times New Roman"/>
      <w:sz w:val="18"/>
    </w:rPr>
  </w:style>
  <w:style w:type="character" w:styleId="StrongEmphasis">
    <w:name w:val="Strong"/>
    <w:basedOn w:val="Style5"/>
    <w:qFormat/>
    <w:rPr>
      <w:rFonts w:cs="Times New Roman;Times New Roman"/>
      <w:b/>
    </w:rPr>
  </w:style>
  <w:style w:type="character" w:styleId="Style13">
    <w:name w:val="Текст концевой сноски Знак"/>
    <w:basedOn w:val="Style5"/>
    <w:qFormat/>
    <w:rPr>
      <w:rFonts w:cs="Times New Roman;Times New Roman"/>
    </w:rPr>
  </w:style>
  <w:style w:type="character" w:styleId="Style14">
    <w:name w:val="Текст сноски Знак"/>
    <w:basedOn w:val="Style5"/>
    <w:qFormat/>
    <w:rPr>
      <w:rFonts w:cs="Times New Roman;Times New Roman"/>
    </w:rPr>
  </w:style>
  <w:style w:type="character" w:styleId="EndnoteCharacters">
    <w:name w:val="Endnote Characters"/>
    <w:basedOn w:val="Style5"/>
    <w:qFormat/>
    <w:rPr>
      <w:rFonts w:cs="Times New Roman;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Heading3Char">
    <w:name w:val="Heading 3 Char"/>
    <w:qFormat/>
    <w:rPr>
      <w:rFonts w:ascii="Arial;Tahoma" w:hAnsi="Arial;Tahoma" w:eastAsia="Times New Roman;Times New Roman" w:cs="Arial;Tahoma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/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Заголовок"/>
    <w:basedOn w:val="Normal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right="-12" w:firstLine="567"/>
      <w:jc w:val="both"/>
    </w:pPr>
    <w:rPr>
      <w:sz w:val="16"/>
      <w:szCs w:val="16"/>
    </w:rPr>
  </w:style>
  <w:style w:type="paragraph" w:styleId="34">
    <w:name w:val="Основной текст 3"/>
    <w:basedOn w:val="Normal"/>
    <w:qFormat/>
    <w:pPr>
      <w:tabs>
        <w:tab w:val="clear" w:pos="709"/>
        <w:tab w:val="left" w:pos="9356" w:leader="none"/>
        <w:tab w:val="left" w:pos="9639" w:leader="none"/>
      </w:tabs>
      <w:ind w:right="3345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4"/>
      <w:szCs w:val="20"/>
      <w:lang w:val="ru-RU" w:bidi="ar-SA" w:eastAsia="zh-CN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;Tahoma" w:hAnsi="Arial;Tahoma" w:cs="Arial;Tahoma"/>
      <w:b/>
      <w:kern w:val="2"/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09"/>
    </w:pPr>
    <w:rPr>
      <w:rFonts w:ascii="Courier New;Courier New" w:hAnsi="Courier New;Courier New" w:cs="Courier New;Courier New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Cs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4151">
    <w:name w:val="Текст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Style18">
    <w:name w:val="адрес"/>
    <w:basedOn w:val="Normal"/>
    <w:qFormat/>
    <w:pPr>
      <w:widowControl w:val="false"/>
      <w:overflowPunct w:val="false"/>
      <w:autoSpaceDE w:val="false"/>
      <w:spacing w:before="0" w:after="120"/>
      <w:ind w:left="4536" w:hanging="0"/>
      <w:jc w:val="center"/>
      <w:textAlignment w:val="baseline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ТабличныйТекст"/>
    <w:basedOn w:val="Normal"/>
    <w:qFormat/>
    <w:pPr>
      <w:jc w:val="both"/>
    </w:pPr>
    <w:rPr/>
  </w:style>
  <w:style w:type="paragraph" w:styleId="Style22">
    <w:name w:val="???????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1:00Z</dcterms:created>
  <dc:creator>ГАС  "ВЫБОРЫ"</dc:creator>
  <dc:description/>
  <dc:language>en-US</dc:language>
  <cp:lastModifiedBy>Valeriy</cp:lastModifiedBy>
  <cp:lastPrinted>2023-07-03T08:36:00Z</cp:lastPrinted>
  <dcterms:modified xsi:type="dcterms:W3CDTF">2023-08-08T11:21:00Z</dcterms:modified>
  <cp:revision>2</cp:revision>
  <dc:subject/>
  <dc:title/>
</cp:coreProperties>
</file>