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5pt;margin-top:8.15pt;width:44.2pt;height:48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05441090" r:id="rId2"/>
        </w:object>
      </w:r>
    </w:p>
    <w:p>
      <w:pPr>
        <w:pStyle w:val="Normal"/>
        <w:widowControl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РАКИТЯНСКАЯ ТЕРРИТОРИАЛЬНАЯ 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ИЗБИРАТЕЛЬНАЯ КОМИСС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spacing w:val="60"/>
          <w:sz w:val="26"/>
          <w:szCs w:val="26"/>
        </w:rPr>
      </w:pPr>
      <w:r>
        <w:rPr>
          <w:rFonts w:cs="Times New Roman CYR" w:ascii="Times New Roman CYR" w:hAnsi="Times New Roman CYR"/>
          <w:b/>
          <w:spacing w:val="60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июля 2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1/148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</w:tbl>
    <w:p>
      <w:pPr>
        <w:pStyle w:val="BodyText21"/>
        <w:widowControl/>
        <w:tabs>
          <w:tab w:val="clear" w:pos="708"/>
          <w:tab w:val="left" w:pos="4820" w:leader="none"/>
        </w:tabs>
        <w:ind w:right="368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widowControl/>
        <w:tabs>
          <w:tab w:val="clear" w:pos="708"/>
          <w:tab w:val="left" w:pos="4820" w:leader="none"/>
          <w:tab w:val="left" w:pos="6663" w:leader="none"/>
        </w:tabs>
        <w:ind w:right="3401" w:hanging="0"/>
        <w:rPr/>
      </w:pPr>
      <w:r>
        <w:rPr>
          <w:b/>
          <w:szCs w:val="28"/>
        </w:rPr>
        <w:t>О количестве избирательных бюллетеней для голосования на выборах депутатов  представительных органов муниципальных образований Ракитянского района пятого созыва в единый день голосования 10 сентября 2023 года</w:t>
      </w:r>
    </w:p>
    <w:p>
      <w:pPr>
        <w:pStyle w:val="BodyText21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tabs>
          <w:tab w:val="clear" w:pos="708"/>
          <w:tab w:val="left" w:pos="5103" w:leader="none"/>
          <w:tab w:val="left" w:pos="5387" w:leader="none"/>
          <w:tab w:val="left" w:pos="7088" w:leader="none"/>
          <w:tab w:val="left" w:pos="7797" w:leader="none"/>
          <w:tab w:val="left" w:pos="8080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  <w:t xml:space="preserve">Руководствуясь статьей  63 Федерального закона от 12 июня 2012 года № 67-ФЗ «Об основных гарантиях избирательных прав и права на участие в референдуме граждан Российской Федерации», статьей 73 Избирательного кодекса Белгородской области, «Порядком изготовления и доставки избирательных бюллетеней для голосования на выборах депутатов представительных органов муниципальных образований Ракитянского района по многомандатным избирательным округам и осуществления контроля за их изготовлением и доставкой», утвержденным постановлением Ракитянской территориальной избирательной комиссии  № 31/ - 1 от 18 июля 2023 года, Ракитян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> </w:t>
      </w:r>
      <w:r>
        <w:rPr>
          <w:sz w:val="28"/>
          <w:szCs w:val="28"/>
        </w:rPr>
        <w:t xml:space="preserve">Утвердить количество избирательных бюллетеней для голосования на выборах депутатов представительных органов муниципальных образований  Ракитянского района пятого созыва в единый день голосования 10 сентября 2023 года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авский одиннадцатимандатный избирательный округ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50 шт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овский десятимандатный избирательный округ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50 шт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о-Готнянский семимандатный избирательный округ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 шт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непенский семимандатный избирательный округ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0 шт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ий десятимандатный избирательный округ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50 шт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инский семимандатный избирательный округ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0 шт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ек-Кошарский одиннадцатимандатный избирательный округ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50 шт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пенский десятимандатный избирательный округ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0 шт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ский десятимандатный избирательный округ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0 шт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филовский десятимандатный избирательный округ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0 шт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семимандатный избирательный округ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0 шт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ий четырехмандатный избирательный округ №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50 шт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ий четырехмандатный избирательный округ №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50 шт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ий четырехмандатный избирательный округ №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00 шт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ий пятимандатный избирательный округ №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50 шт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ий пятимандатный избирательный округ №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00 шт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ий пятимандатный избирательный округ №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00 шт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/>
        <w:tabs>
          <w:tab w:val="clear" w:pos="708"/>
          <w:tab w:val="left" w:pos="4820" w:leader="none"/>
        </w:tabs>
        <w:spacing w:lineRule="auto" w:line="276"/>
        <w:ind w:right="-1" w:firstLine="720"/>
        <w:rPr>
          <w:szCs w:val="28"/>
        </w:rPr>
      </w:pPr>
      <w:r>
        <w:rPr>
          <w:szCs w:val="28"/>
        </w:rPr>
        <w:t xml:space="preserve">2. Передачу избирательных бюллетеней для голосования в участковые избирательные комиссии осуществить не позднее 6 сентября 2023 года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стоящее постановление разместить на странице Ракитян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исполнением настоящего постановления возложить на председателя Ракитянской территориальной избирательной комиссии Л. В. Пискарев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313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Л. В. Пискарева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. Ю. Федутенко</w:t>
            </w:r>
          </w:p>
        </w:tc>
      </w:tr>
    </w:tbl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>
      <w:rFonts w:cs="Times New Roman"/>
      <w:sz w:val="20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cs="Times New Roman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360" w:before="0" w:after="120"/>
      <w:ind w:firstLine="567"/>
      <w:jc w:val="both"/>
    </w:pPr>
    <w:rPr>
      <w:sz w:val="28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Style16">
    <w:name w:val="Ïðîåêòíûé"/>
    <w:basedOn w:val="Normal"/>
    <w:qFormat/>
    <w:pPr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8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</w:rPr>
  </w:style>
  <w:style w:type="paragraph" w:styleId="Style19">
    <w:name w:val="Заголовок постановления"/>
    <w:basedOn w:val="Normal"/>
    <w:qFormat/>
    <w:pPr>
      <w:widowControl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37:00Z</dcterms:created>
  <dc:creator>Шовгеня В.Н.</dc:creator>
  <dc:description/>
  <dc:language>en-US</dc:language>
  <cp:lastModifiedBy>Valeriy</cp:lastModifiedBy>
  <cp:lastPrinted>2023-07-11T10:24:00Z</cp:lastPrinted>
  <dcterms:modified xsi:type="dcterms:W3CDTF">2023-08-08T12:37:00Z</dcterms:modified>
  <cp:revision>2</cp:revision>
  <dc:subject/>
  <dc:title>Форма бюллетеня</dc:title>
</cp:coreProperties>
</file>