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1440" w:firstLine="720"/>
        <w:jc w:val="left"/>
        <w:rPr/>
      </w:pPr>
      <w:r>
        <w:rPr/>
      </w:r>
    </w:p>
    <w:p>
      <w:pPr>
        <w:pStyle w:val="Heading"/>
        <w:spacing w:lineRule="auto" w:line="240"/>
        <w:ind w:left="144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ubtitle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РАКИТЯНСКОГО РАЙОН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БЕЛГОРОДСКОЙ ОБЛАСТ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и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11» марта 2014 г.                                                                                                                   №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Ракитян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 апреля 2013 г. № 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вязи с произошедшими кадровыми изменениями, в целях упорядочения работы комиссии по правилам землепользования и застройки Ракитянского района Белгородской области, администрация Ракитянск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Indent"/>
        <w:ind w:firstLine="709"/>
        <w:rPr/>
      </w:pPr>
      <w:r>
        <w:rPr/>
        <w:t>1. Внести следующие изменения в состав комиссии по правилам землепользования и застройки Ракитянского района Белгородской области, утвержденный постановлением администрации Ракитянского района от 25 апреля 2013 года № 53 «О создании комиссии по правилам землепользования и застройки Ракитянского района»:</w:t>
      </w:r>
    </w:p>
    <w:p>
      <w:pPr>
        <w:pStyle w:val="TextBodyIndent"/>
        <w:ind w:firstLine="709"/>
        <w:rPr/>
      </w:pPr>
      <w:r>
        <w:rPr/>
        <w:t>- вывести из состава комиссии Дмитриеву Наталью Николаевну, Костинова Юрия Дмитриевича;</w:t>
      </w:r>
    </w:p>
    <w:p>
      <w:pPr>
        <w:pStyle w:val="TextBodyIndent"/>
        <w:ind w:firstLine="709"/>
        <w:rPr/>
      </w:pPr>
      <w:r>
        <w:rPr/>
        <w:t>- ввести в состав комиссии заместителя главы администрации района по социально-культурному развитию и социальной защите населения Чефонову Елену Анатольевну, главного специалиста отдела архитектуры Берлову Марину Викторовну секретарем комиссии.</w:t>
      </w:r>
    </w:p>
    <w:p>
      <w:pPr>
        <w:pStyle w:val="TextBodyIndent"/>
        <w:ind w:firstLine="709"/>
        <w:rPr/>
      </w:pPr>
      <w:r>
        <w:rPr/>
        <w:t>2. Контроль за исполнением настоящего постановления возложить на первого заместителя главы администрации района по стратегическому развитию В.И. Воробьёва.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Ракитянского района                                                                         В. Перце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64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0:00Z</dcterms:created>
  <dc:creator>Alexandre Katalov</dc:creator>
  <dc:description/>
  <cp:keywords/>
  <dc:language>en-US</dc:language>
  <cp:lastModifiedBy>Пользователь</cp:lastModifiedBy>
  <cp:lastPrinted>2014-03-05T12:02:00Z</cp:lastPrinted>
  <dcterms:modified xsi:type="dcterms:W3CDTF">2016-09-28T07:50:00Z</dcterms:modified>
  <cp:revision>3</cp:revision>
  <dc:subject/>
  <dc:title>П О С Т А Н О В Л Е Н И Е</dc:title>
</cp:coreProperties>
</file>