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ind w:left="524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китянского района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ind w:left="524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 4 февраля 2015года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5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ределения цены продажи земельных участков, находящихся в муниципальной собственности Ракитянского района, предоставляемых без проведения торгов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Настоящий порядок разработан в соответствии со статьёй 39.4 Земельного кодекса Российской Федерации и устанавливает порядок определения цены земельных участков, находящихся в муниципальной собственности Ракитянского района, при заключении договоров купли-продажи таких участков без проведения торгов.  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Продажа земельных участков, находящихся в муниципальной собственности Ракитянского района (далее -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рядка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. Продажа земельных участков, образованных из земельного участка, предоставленного в аренду для комплексного освоения территории, в случаях, предусмотренных пунктами 1,2 части 2 статьи 39.3 Земельного кодекса Российской Федерации, осуществляется по цене, равной рыночной стоимости земельных участков, определё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101-ФЗ «Об обороте земель сельскохозяйственного назначения» и частью 3 статьи 6 закона Белгородской области от 31 декабря 2003 года №111 «Об особенностях оборота земель сельскохозяйственного назначения в Белгородской области» осуществляется по рыночной стоимости таких участков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101-ФЗ «Об обороте земель сельскохозяйственного назначения», осуществляется по цене, установленной законом Белгородской области от 31 декабря 2003 года №111 «Об особенностях оборота земель сельскохозяйственного назначения в Белгородской области»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6. Продажа земельных участков гражданам, являющих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ных участков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7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статьи 2 Федерального закона от 25 октября 2001 года №137-ФЗ «О введении в действие Земельного кодекса Российской Федерации», статьёй 2 закона Белгородской области от 12 октября 2009 года №303 «Об установлении выкупной цены при продаже земельных участков, находящихся в государственной или муниципальной собственности, если: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а) в период со дня вступления в силу Федерального закона от 25 октября 2001 года №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б) такие земельные участки  образованы из земельных участков, указанных в абзаце втором настоящего пункта.</w:t>
      </w:r>
    </w:p>
    <w:p>
      <w:pPr>
        <w:pStyle w:val="Normal"/>
        <w:tabs>
          <w:tab w:val="clear" w:pos="708"/>
          <w:tab w:val="left" w:pos="555" w:leader="none"/>
          <w:tab w:val="left" w:pos="12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8. При определении цены земельного участка в соответствии с пунктами 2, 5-7 настоящего Порядка расчёт цены земельного участка производится органом местного самоуправления, уполномоченным в соответствии с действующим законодательством на распоряжение земельным участком. Расчёт цены земельного участка является обязательным приложением к распорядительному акту органа местного самоуправления о продаже земельного участ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Calibri" w:cs="JournalSans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7:00Z</dcterms:created>
  <dc:creator>user</dc:creator>
  <dc:description/>
  <cp:keywords/>
  <dc:language>en-US</dc:language>
  <cp:lastModifiedBy>Пользователь</cp:lastModifiedBy>
  <dcterms:modified xsi:type="dcterms:W3CDTF">2017-06-28T15:07:00Z</dcterms:modified>
  <cp:revision>2</cp:revision>
  <dc:subject/>
  <dc:title>Приложение</dc:title>
</cp:coreProperties>
</file>