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 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2024 года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совета от 26.12.2023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«О районном бюджете на 2024 год и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6.12.2023 года  № 1 «О районном  бюджете на 2024 год и плановый период 2025 и 2026 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изложить в 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«Основные характеристики районного бюджета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в сумме     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 477 073,7 </w:t>
      </w:r>
      <w:r>
        <w:rPr>
          <w:sz w:val="28"/>
          <w:szCs w:val="28"/>
        </w:rPr>
        <w:t xml:space="preserve">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584 273,0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 107 199,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4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62"/>
        <w:gridCol w:w="3098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199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77 073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7 073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7 073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7 073,7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 273,0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 273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 273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 273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199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 статьи 4 «Прогнозируемое поступление доходов в районный бюджет  на 2024 год и на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районный  бюджет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81"/>
        <w:gridCol w:w="1430"/>
        <w:gridCol w:w="1243"/>
        <w:gridCol w:w="1309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627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79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38,0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908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6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83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908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83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6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5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4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7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81,0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165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11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0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44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586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136,8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8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8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999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207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55,6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46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7,6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9</w: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3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,5</w:t>
            </w:r>
          </w:p>
        </w:tc>
      </w:tr>
      <w:tr>
        <w:trPr>
          <w:trHeight w:val="16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8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2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8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1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98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,7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607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850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792,0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017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47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21,3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6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11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8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</w:tr>
      <w:tr>
        <w:trPr>
          <w:trHeight w:val="208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8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</w:tr>
      <w:tr>
        <w:trPr>
          <w:trHeight w:val="16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2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45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13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7073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38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687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№  5 статьи 5 «Бюджетные ассигнования районного бюджета на 2024 год и на плановый период 2025 и 2026 годов»    изложить в следующей  редакции: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5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муниципального образования "Ракитянский район" на 2024 -2026 гг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82"/>
        <w:gridCol w:w="592"/>
        <w:gridCol w:w="644"/>
        <w:gridCol w:w="775"/>
        <w:gridCol w:w="706"/>
        <w:gridCol w:w="1278"/>
        <w:gridCol w:w="1418"/>
        <w:gridCol w:w="1300"/>
      </w:tblGrid>
      <w:tr>
        <w:trPr>
          <w:trHeight w:val="5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-во,ведом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605" w:hRule="atLeast"/>
        </w:trPr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Ракитянский район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5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09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124,0</w:t>
            </w:r>
          </w:p>
        </w:tc>
      </w:tr>
      <w:tr>
        <w:trPr>
          <w:trHeight w:val="2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4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4,2</w:t>
            </w:r>
          </w:p>
        </w:tc>
      </w:tr>
      <w:tr>
        <w:trPr>
          <w:trHeight w:val="14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8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88,0</w:t>
            </w:r>
          </w:p>
        </w:tc>
      </w:tr>
      <w:tr>
        <w:trPr>
          <w:trHeight w:val="13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4  25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7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42,0</w:t>
            </w:r>
          </w:p>
        </w:tc>
      </w:tr>
      <w:tr>
        <w:trPr>
          <w:trHeight w:val="14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6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3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8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0</w:t>
            </w:r>
          </w:p>
        </w:tc>
      </w:tr>
      <w:tr>
        <w:trPr>
          <w:trHeight w:val="14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9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7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4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9,0</w:t>
            </w:r>
          </w:p>
        </w:tc>
      </w:tr>
      <w:tr>
        <w:trPr>
          <w:trHeight w:val="5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</w:tr>
      <w:tr>
        <w:trPr>
          <w:trHeight w:val="16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10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0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8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5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35,8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50,0</w:t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9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 350,0</w:t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71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41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4 985,8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6,8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за счет субсидий из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оведению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7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44,6</w:t>
            </w:r>
          </w:p>
        </w:tc>
      </w:tr>
      <w:tr>
        <w:trPr>
          <w:trHeight w:val="129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7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635,6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( за счет межбюджетных трансфертов из бюджетов поселен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94,4</w:t>
            </w:r>
          </w:p>
        </w:tc>
      </w:tr>
      <w:tr>
        <w:trPr>
          <w:trHeight w:val="14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94,4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57,0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57,0</w:t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</w:tr>
      <w:tr>
        <w:trPr>
          <w:trHeight w:val="15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</w:tr>
      <w:tr>
        <w:trPr>
          <w:trHeight w:val="9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0</w:t>
            </w:r>
          </w:p>
        </w:tc>
      </w:tr>
      <w:tr>
        <w:trPr>
          <w:trHeight w:val="7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11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1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6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712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163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4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8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3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1,7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0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2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0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1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7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5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0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9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87,3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1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15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13,0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чистке,дизинфекции и благоустройству прилегающей территории шахтных колодцев (за счет субсидий из областного бюдже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9 3 01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8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8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3 6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10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13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12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в рамках  внепрограммного направления деятельности «Реализация функций органов местного самоуправления Ракитянского района Белгородской области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813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Ракитянского район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7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 00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 653,6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6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31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246,7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 9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8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1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4 S3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3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22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5 0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</w:tr>
      <w:tr>
        <w:trPr>
          <w:trHeight w:val="8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1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5,5</w:t>
            </w:r>
          </w:p>
        </w:tc>
      </w:tr>
      <w:tr>
        <w:trPr>
          <w:trHeight w:val="9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13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0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38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44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227,8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38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</w:tr>
      <w:tr>
        <w:trPr>
          <w:trHeight w:val="9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3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3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</w:tr>
      <w:tr>
        <w:trPr>
          <w:trHeight w:val="12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A75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0</w:t>
            </w:r>
          </w:p>
        </w:tc>
      </w:tr>
      <w:tr>
        <w:trPr>
          <w:trHeight w:val="8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3,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23,0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4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6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42,1</w:t>
            </w:r>
          </w:p>
        </w:tc>
      </w:tr>
      <w:tr>
        <w:trPr>
          <w:trHeight w:val="6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3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9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244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16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15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9</w:t>
            </w:r>
          </w:p>
        </w:tc>
      </w:tr>
      <w:tr>
        <w:trPr>
          <w:trHeight w:val="9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13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8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06,9</w:t>
            </w:r>
          </w:p>
        </w:tc>
      </w:tr>
      <w:tr>
        <w:trPr>
          <w:trHeight w:val="4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08,9</w:t>
            </w:r>
          </w:p>
        </w:tc>
      </w:tr>
      <w:tr>
        <w:trPr>
          <w:trHeight w:val="17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 1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1,9</w:t>
            </w:r>
          </w:p>
        </w:tc>
      </w:tr>
      <w:tr>
        <w:trPr>
          <w:trHeight w:val="14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1,9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7,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2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70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S0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культуры администрации Ракитя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52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4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88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9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7,0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44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9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05,0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04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9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9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3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621,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8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 7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14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7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14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51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</w:t>
            </w:r>
            <w:r>
              <w:rPr>
                <w:b/>
                <w:bCs/>
                <w:color w:val="000000"/>
              </w:rPr>
              <w:t>оциальной поддержки</w:t>
            </w:r>
            <w:r>
              <w:rPr>
                <w:color w:val="000000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82" w:hRule="atLeast"/>
        </w:trPr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6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98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50,5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6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98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50,5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доплаты к пен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F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F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10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1 71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15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7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71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96,8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</w:tr>
      <w:tr>
        <w:trPr>
          <w:trHeight w:val="7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9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6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9,9</w:t>
            </w:r>
          </w:p>
        </w:tc>
      </w:tr>
      <w:tr>
        <w:trPr>
          <w:trHeight w:val="1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46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74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5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2 223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5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7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1,0</w:t>
            </w:r>
          </w:p>
        </w:tc>
      </w:tr>
      <w:tr>
        <w:trPr>
          <w:trHeight w:val="6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81,0</w:t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1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9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5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0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3 726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72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3 72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11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 88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2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1,0</w:t>
            </w:r>
          </w:p>
        </w:tc>
      </w:tr>
      <w:tr>
        <w:trPr>
          <w:trHeight w:val="11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2,0</w:t>
            </w:r>
          </w:p>
        </w:tc>
      </w:tr>
      <w:tr>
        <w:trPr>
          <w:trHeight w:val="127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2 71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15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5 01 71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3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5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5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5 03 71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14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7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8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01,3</w:t>
            </w:r>
          </w:p>
        </w:tc>
      </w:tr>
      <w:tr>
        <w:trPr>
          <w:trHeight w:val="4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149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6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3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07,2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6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40,2</w:t>
            </w:r>
          </w:p>
        </w:tc>
      </w:tr>
      <w:tr>
        <w:trPr>
          <w:trHeight w:val="8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3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6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7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7,0</w:t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7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8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6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2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15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 3 01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765,0</w:t>
            </w:r>
          </w:p>
        </w:tc>
      </w:tr>
      <w:tr>
        <w:trPr>
          <w:trHeight w:val="14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совет Ракитян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12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5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5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Ракитян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119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62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15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5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732" w:hRule="atLeast"/>
        </w:trPr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 1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9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43,7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9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49,3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8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2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5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8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5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6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1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5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1 20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7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0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106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8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3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5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6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4,0</w:t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7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 43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4,0</w:t>
            </w:r>
          </w:p>
        </w:tc>
      </w:tr>
      <w:tr>
        <w:trPr>
          <w:trHeight w:val="110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2 71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1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13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71,0</w:t>
            </w:r>
          </w:p>
        </w:tc>
      </w:tr>
      <w:tr>
        <w:trPr>
          <w:trHeight w:val="8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6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истемы дошкольного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40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5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А75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А75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3 S75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5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L49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4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22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1  03 S0180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 03 S018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1  03 40180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 03 4018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S51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S5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A51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A5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3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0,4</w:t>
            </w:r>
          </w:p>
        </w:tc>
      </w:tr>
      <w:tr>
        <w:trPr>
          <w:trHeight w:val="4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20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10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</w:rPr>
              <w:t>СВО</w:t>
            </w:r>
            <w:r>
              <w:rPr>
                <w:color w:val="000000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 1 10 738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10 73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9,2</w:t>
            </w:r>
          </w:p>
        </w:tc>
      </w:tr>
      <w:tr>
        <w:trPr>
          <w:trHeight w:val="15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7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 за счет субсидий из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3,5</w:t>
            </w:r>
          </w:p>
        </w:tc>
      </w:tr>
      <w:tr>
        <w:trPr>
          <w:trHeight w:val="7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</w:tr>
      <w:tr>
        <w:trPr>
          <w:trHeight w:val="5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2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2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4 2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 29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62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6 статьи 5 «Бюджетные ассигнования районного бюджета на 2024 год и на плановый период 2025 и 2026 годов»    изложить в следующей  редакции: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6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сходов бюджета на 2024 -2026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84"/>
        <w:gridCol w:w="672"/>
        <w:gridCol w:w="1046"/>
        <w:gridCol w:w="725"/>
        <w:gridCol w:w="1267"/>
        <w:gridCol w:w="1276"/>
        <w:gridCol w:w="1276"/>
      </w:tblGrid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25,2</w:t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15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его замест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88,0</w:t>
            </w:r>
          </w:p>
        </w:tc>
      </w:tr>
      <w:tr>
        <w:trPr>
          <w:trHeight w:val="14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42,0</w:t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76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</w:tr>
      <w:tr>
        <w:trPr>
          <w:trHeight w:val="15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0,0</w:t>
            </w:r>
          </w:p>
        </w:tc>
      </w:tr>
      <w:tr>
        <w:trPr>
          <w:trHeight w:val="1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95,0</w:t>
            </w:r>
          </w:p>
        </w:tc>
      </w:tr>
      <w:tr>
        <w:trPr>
          <w:trHeight w:val="16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4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14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</w:tr>
      <w:tr>
        <w:trPr>
          <w:trHeight w:val="16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9,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,0</w:t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9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72,4</w:t>
            </w:r>
          </w:p>
        </w:tc>
      </w:tr>
      <w:tr>
        <w:trPr>
          <w:trHeight w:val="44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743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з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890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7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45,0</w:t>
            </w:r>
          </w:p>
        </w:tc>
      </w:tr>
      <w:tr>
        <w:trPr>
          <w:trHeight w:val="16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2 205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3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5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0,0</w:t>
            </w:r>
          </w:p>
        </w:tc>
      </w:tr>
      <w:tr>
        <w:trPr>
          <w:trHeight w:val="17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5,0</w:t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5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1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683,3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4,5</w:t>
            </w:r>
          </w:p>
        </w:tc>
      </w:tr>
      <w:tr>
        <w:trPr>
          <w:trHeight w:val="14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4,5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6,8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6,8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57,6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48,6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4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0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4,4</w:t>
            </w:r>
          </w:p>
        </w:tc>
      </w:tr>
      <w:tr>
        <w:trPr>
          <w:trHeight w:val="15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4,4</w:t>
            </w:r>
          </w:p>
        </w:tc>
      </w:tr>
      <w:tr>
        <w:trPr>
          <w:trHeight w:val="1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7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1,0</w:t>
            </w:r>
          </w:p>
        </w:tc>
      </w:tr>
      <w:tr>
        <w:trPr>
          <w:trHeight w:val="4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апитального ремонта жилого фонда, находящегося в муниципальной собственности Ракитян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апитального ремонта жилого фонда, находящегося в муниципальной собственности Ракитянского района (за счет межбюджетных трансфер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51,0</w:t>
            </w:r>
          </w:p>
        </w:tc>
      </w:tr>
      <w:tr>
        <w:trPr>
          <w:trHeight w:val="782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 Ракитянского района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</w:tr>
      <w:tr>
        <w:trPr>
          <w:trHeight w:val="10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7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2 S1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7,0</w:t>
            </w:r>
          </w:p>
        </w:tc>
      </w:tr>
      <w:tr>
        <w:trPr>
          <w:trHeight w:val="12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озеленению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238,0</w:t>
            </w:r>
          </w:p>
        </w:tc>
      </w:tr>
      <w:tr>
        <w:trPr>
          <w:trHeight w:val="15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7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1,0</w:t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4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4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</w:tr>
      <w:tr>
        <w:trPr>
          <w:trHeight w:val="1135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9 00 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9 00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11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16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6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9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573,7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2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2,1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2,1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2,1</w:t>
            </w:r>
          </w:p>
        </w:tc>
      </w:tr>
      <w:tr>
        <w:trPr>
          <w:trHeight w:val="11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истемы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7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8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812,5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,0</w:t>
            </w:r>
          </w:p>
        </w:tc>
      </w:tr>
      <w:tr>
        <w:trPr>
          <w:trHeight w:val="10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,0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5,5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5,5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3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27,8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3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27,8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А75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А7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47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4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4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3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3,0</w:t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42,1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2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2</w:t>
            </w:r>
          </w:p>
        </w:tc>
      </w:tr>
      <w:tr>
        <w:trPr>
          <w:trHeight w:val="19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за счет средств ме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8,0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8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1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3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9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9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0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 2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0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531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8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21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8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21,0</w:t>
            </w:r>
          </w:p>
        </w:tc>
      </w:tr>
      <w:tr>
        <w:trPr>
          <w:trHeight w:val="10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0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0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S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S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A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A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43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43,0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7,0</w:t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7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4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4,0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1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2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5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56,9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доплаты к пенс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70,0</w:t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F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70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70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4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92,9</w:t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2,9</w:t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7,9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5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8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6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7,9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9,9</w:t>
            </w:r>
          </w:p>
        </w:tc>
      </w:tr>
      <w:tr>
        <w:trPr>
          <w:trHeight w:val="16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8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,0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</w:tr>
      <w:tr>
        <w:trPr>
          <w:trHeight w:val="8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7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4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0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вной доступности услуг общественного транспорта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участникам боевых дей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ветеранам труда, ветеранам военной служб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01,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1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реабилитированным лица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41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12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3,0</w:t>
            </w:r>
          </w:p>
        </w:tc>
      </w:tr>
      <w:tr>
        <w:trPr>
          <w:trHeight w:val="7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6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93,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7,0</w:t>
            </w:r>
          </w:p>
        </w:tc>
      </w:tr>
      <w:tr>
        <w:trPr>
          <w:trHeight w:val="1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6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97,3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2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2,0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1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1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7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7,0</w:t>
            </w:r>
          </w:p>
        </w:tc>
      </w:tr>
      <w:tr>
        <w:trPr>
          <w:trHeight w:val="10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9,1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9,1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9,1</w:t>
            </w:r>
          </w:p>
        </w:tc>
      </w:tr>
      <w:tr>
        <w:trPr>
          <w:trHeight w:val="41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8,1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8,1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47,6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47,6</w:t>
            </w:r>
          </w:p>
        </w:tc>
      </w:tr>
      <w:tr>
        <w:trPr>
          <w:trHeight w:val="11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6,7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7,0</w:t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9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15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16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32,2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7,2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40,2</w:t>
            </w:r>
          </w:p>
        </w:tc>
      </w:tr>
      <w:tr>
        <w:trPr>
          <w:trHeight w:val="10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40,2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7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7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4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7,0</w:t>
            </w:r>
          </w:p>
        </w:tc>
      </w:tr>
      <w:tr>
        <w:trPr>
          <w:trHeight w:val="15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5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5,0</w:t>
            </w:r>
          </w:p>
        </w:tc>
      </w:tr>
      <w:tr>
        <w:trPr>
          <w:trHeight w:val="15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4,4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4,4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2,4</w:t>
            </w:r>
          </w:p>
        </w:tc>
      </w:tr>
      <w:tr>
        <w:trPr>
          <w:trHeight w:val="4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в рамках  внепрограммного направления деятельности «Реализация функций органов местного самоуправления Ракитянского района Белгород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4 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 2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623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4 год и на плановый период 2025 и 2026 годов»  изложить в следующей 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7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 и непограммным направлениям деятельности), группам видов расходов, разделам, подразделам классификации расходов бюджета на 2024 -2026 г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275"/>
        <w:gridCol w:w="742"/>
        <w:gridCol w:w="547"/>
        <w:gridCol w:w="694"/>
        <w:gridCol w:w="1278"/>
        <w:gridCol w:w="1276"/>
        <w:gridCol w:w="1356"/>
      </w:tblGrid>
      <w:tr>
        <w:trPr>
          <w:trHeight w:val="3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0,0</w:t>
            </w:r>
          </w:p>
        </w:tc>
      </w:tr>
      <w:tr>
        <w:trPr>
          <w:trHeight w:val="20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0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0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9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3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10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209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7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6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0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3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256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874,6</w:t>
            </w:r>
          </w:p>
        </w:tc>
      </w:tr>
      <w:tr>
        <w:trPr>
          <w:trHeight w:val="19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 4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28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00,1</w:t>
            </w:r>
          </w:p>
        </w:tc>
      </w:tr>
      <w:tr>
        <w:trPr>
          <w:trHeight w:val="12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59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2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13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16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9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13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истемы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9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12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6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16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,5</w:t>
            </w:r>
          </w:p>
        </w:tc>
      </w:tr>
      <w:tr>
        <w:trPr>
          <w:trHeight w:val="11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0059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1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78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L304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602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1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71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495,0</w:t>
            </w:r>
          </w:p>
        </w:tc>
      </w:tr>
      <w:tr>
        <w:trPr>
          <w:trHeight w:val="20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ого стандарта общего образования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 3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</w:tr>
      <w:tr>
        <w:trPr>
          <w:trHeight w:val="42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</w:tr>
      <w:tr>
        <w:trPr>
          <w:trHeight w:val="420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L750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A750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S750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7,0</w:t>
            </w:r>
          </w:p>
        </w:tc>
      </w:tr>
      <w:tr>
        <w:trPr>
          <w:trHeight w:val="1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2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24,0</w:t>
            </w:r>
          </w:p>
        </w:tc>
      </w:tr>
      <w:tr>
        <w:trPr>
          <w:trHeight w:val="9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2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24,0</w:t>
            </w:r>
          </w:p>
        </w:tc>
      </w:tr>
      <w:tr>
        <w:trPr>
          <w:trHeight w:val="16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3,0</w:t>
            </w:r>
          </w:p>
        </w:tc>
      </w:tr>
      <w:tr>
        <w:trPr>
          <w:trHeight w:val="13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23,0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2</w:t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7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25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9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4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13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</w:t>
            </w:r>
          </w:p>
        </w:tc>
      </w:tr>
      <w:tr>
        <w:trPr>
          <w:trHeight w:val="10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5 02 000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63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51,9</w:t>
            </w:r>
          </w:p>
        </w:tc>
      </w:tr>
      <w:tr>
        <w:trPr>
          <w:trHeight w:val="14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9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9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7 03 000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02,9</w:t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53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77,9</w:t>
            </w:r>
          </w:p>
        </w:tc>
      </w:tr>
      <w:tr>
        <w:trPr>
          <w:trHeight w:val="28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0</w:t>
            </w:r>
          </w:p>
        </w:tc>
      </w:tr>
      <w:tr>
        <w:trPr>
          <w:trHeight w:val="10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9</w:t>
            </w:r>
          </w:p>
        </w:tc>
      </w:tr>
      <w:tr>
        <w:trPr>
          <w:trHeight w:val="10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ект "Патриотическое воспитание граждан РФ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EB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21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EB 517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13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94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16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18,7</w:t>
            </w:r>
          </w:p>
        </w:tc>
      </w:tr>
      <w:tr>
        <w:trPr>
          <w:trHeight w:val="22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7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62,0</w:t>
            </w:r>
          </w:p>
        </w:tc>
      </w:tr>
      <w:tr>
        <w:trPr>
          <w:trHeight w:val="9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9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2,8</w:t>
            </w:r>
          </w:p>
        </w:tc>
      </w:tr>
      <w:tr>
        <w:trPr>
          <w:trHeight w:val="7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7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</w:tr>
      <w:tr>
        <w:trPr>
          <w:trHeight w:val="12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9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35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9,9</w:t>
            </w:r>
          </w:p>
        </w:tc>
      </w:tr>
      <w:tr>
        <w:trPr>
          <w:trHeight w:val="13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4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</w:tr>
      <w:tr>
        <w:trPr>
          <w:trHeight w:val="9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24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6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1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0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1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79,2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106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81,0</w:t>
            </w:r>
          </w:p>
        </w:tc>
      </w:tr>
      <w:tr>
        <w:trPr>
          <w:trHeight w:val="7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58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5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01,0</w:t>
            </w:r>
          </w:p>
        </w:tc>
      </w:tr>
      <w:tr>
        <w:trPr>
          <w:trHeight w:val="10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50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14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1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10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19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8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67,0</w:t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7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48,0</w:t>
            </w:r>
          </w:p>
        </w:tc>
      </w:tr>
      <w:tr>
        <w:trPr>
          <w:trHeight w:val="7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2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0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</w:tr>
      <w:tr>
        <w:trPr>
          <w:trHeight w:val="1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2,0</w:t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9,0</w:t>
            </w:r>
          </w:p>
        </w:tc>
      </w:tr>
      <w:tr>
        <w:trPr>
          <w:trHeight w:val="18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1,0</w:t>
            </w:r>
          </w:p>
        </w:tc>
      </w:tr>
      <w:tr>
        <w:trPr>
          <w:trHeight w:val="9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</w:t>
            </w:r>
          </w:p>
        </w:tc>
      </w:tr>
      <w:tr>
        <w:trPr>
          <w:trHeight w:val="12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0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14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11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1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58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151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3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106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78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14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5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 71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5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ступная среда» муниципальной программы Ракитянского района «Социальная поддержка граждан в Ракитянском районе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0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5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30,0</w:t>
            </w:r>
          </w:p>
        </w:tc>
      </w:tr>
      <w:tr>
        <w:trPr>
          <w:trHeight w:val="31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1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10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36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621,0</w:t>
            </w:r>
          </w:p>
        </w:tc>
      </w:tr>
      <w:tr>
        <w:trPr>
          <w:trHeight w:val="61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Культурная сред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А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55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5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A5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феры культуры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, реконструкция и капитальный ремонт культурно-досугов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03 S0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03 40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9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12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106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0</w:t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9,0</w:t>
            </w:r>
          </w:p>
        </w:tc>
      </w:tr>
      <w:tr>
        <w:trPr>
          <w:trHeight w:val="12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Творческие люд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7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18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9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8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6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9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13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7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Развитие инфраструктуры сферы физической культуры и спорта" 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2S03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2S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130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муниципальной программы Ракитянского района «Развитие сельского хозяйства в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555" w:hRule="atLeast"/>
        </w:trPr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8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4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21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173,8</w:t>
            </w:r>
          </w:p>
        </w:tc>
      </w:tr>
      <w:tr>
        <w:trPr>
          <w:trHeight w:val="36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08,3</w:t>
            </w:r>
          </w:p>
        </w:tc>
      </w:tr>
      <w:tr>
        <w:trPr>
          <w:trHeight w:val="11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 "Обеспечение жильем молодых семе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10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 4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12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16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</w:rPr>
              <w:t>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ю жильем семей, имеющих детей-инвалидов, нуждающихся в улучшении жилищных условий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91,1</w:t>
            </w:r>
          </w:p>
        </w:tc>
      </w:tr>
      <w:tr>
        <w:trPr>
          <w:trHeight w:val="126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18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о обеспечению жильем семей, имеющих детей-инвалидов, нуждающихся в улучшении жилищных условий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</w:tr>
      <w:tr>
        <w:trPr>
          <w:trHeight w:val="175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и участникам СВО в приобретении (строительстве) жилья с помощью жилищных (ипотечных) кредитов и займов"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81,0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35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>а, находящегося в муниципальной собственност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4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6,0</w:t>
            </w:r>
          </w:p>
        </w:tc>
      </w:tr>
      <w:tr>
        <w:trPr>
          <w:trHeight w:val="12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5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158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4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16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7,0</w:t>
            </w:r>
          </w:p>
        </w:tc>
      </w:tr>
      <w:tr>
        <w:trPr>
          <w:trHeight w:val="16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11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8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13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3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1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7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5</w:t>
            </w:r>
          </w:p>
        </w:tc>
      </w:tr>
      <w:tr>
        <w:trPr>
          <w:trHeight w:val="11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2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0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14,8</w:t>
            </w:r>
          </w:p>
        </w:tc>
      </w:tr>
      <w:tr>
        <w:trPr>
          <w:trHeight w:val="26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4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45,0</w:t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5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7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0,0</w:t>
            </w:r>
          </w:p>
        </w:tc>
      </w:tr>
      <w:tr>
        <w:trPr>
          <w:trHeight w:val="9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9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68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26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апитальный 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13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17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8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33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з район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з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302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з район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информационного общества в   Ракитянском районе 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</w:t>
            </w:r>
            <w:r>
              <w:rPr>
                <w:color w:val="000000"/>
              </w:rPr>
              <w:t>»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0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50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0 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,8</w:t>
            </w:r>
          </w:p>
        </w:tc>
      </w:tr>
      <w:tr>
        <w:trPr>
          <w:trHeight w:val="19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25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6,8</w:t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 государственная поддержка малого и среднего предпринимательства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Содействие участию субъектов малого и среднего предпринимательства в международных, всероссийских, региональных и районных конкурсах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15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храны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7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97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4,6</w:t>
            </w:r>
          </w:p>
        </w:tc>
      </w:tr>
      <w:tr>
        <w:trPr>
          <w:trHeight w:val="62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7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97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4,6</w:t>
            </w:r>
          </w:p>
        </w:tc>
      </w:tr>
      <w:tr>
        <w:trPr>
          <w:trHeight w:val="62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6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4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12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10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4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52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648,6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4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12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94,4</w:t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9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193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193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16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4 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 294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623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8 статьи 5 «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г» изложить в следующей 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29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4 год 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725"/>
              <w:gridCol w:w="693"/>
              <w:gridCol w:w="850"/>
              <w:gridCol w:w="789"/>
              <w:gridCol w:w="1184"/>
              <w:gridCol w:w="862"/>
              <w:gridCol w:w="1152"/>
            </w:tblGrid>
            <w:tr>
              <w:trPr>
                <w:trHeight w:val="960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4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 073,9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487,3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487,3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(реконструкция) объектов социального и производственного комплексов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1 4037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665,5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4037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65,5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(реконструкция) объектов социального и производственного комплексов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1 8037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21,8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8037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1,8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 822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 831,7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, реконструкция и капитальный ремонт объектов системы дошкольного образования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4 401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 156,4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4 4010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156,4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4 S01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75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4 S010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75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 535,8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модернизации школьных систем образования (капитальный ремонт)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L7501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 610,5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L7501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610,5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А7501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 185,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А7501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185,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S7501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43,6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S7501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43,6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питального ремонта объектов муниципальной собственности 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2212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196,7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2212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196,7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 454,8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L494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550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L494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0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61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А494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10,2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А494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10,2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15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за счет средств местного бюджета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S494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4,5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S494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4,5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питального ремонта объектов муниципальной собственности 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3 2212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29,8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3 2212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9,8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 764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 764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роительство, реконструкция и капитальный ремонт культурно-досуговых учреждений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4 1  03 40180 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 145,7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1  03 40180 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145,7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строительства, реконструкции и капитального ремонта культурно-досуговых учреждений за счет средств районного бюджета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4 1  03 S0180 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60,4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1  03 S0180 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60,4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5513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060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5513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60,3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S513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45,9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S513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5,9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A513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52,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A5130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52,0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9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4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Ракитянского района на 2024 -2026 гг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260"/>
        <w:gridCol w:w="90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2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3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9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422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9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5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4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(Мудрая Е.В.)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91" w:right="107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zam_nach</cp:lastModifiedBy>
  <cp:lastPrinted>2024-08-14T09:45:00Z</cp:lastPrinted>
  <dcterms:modified xsi:type="dcterms:W3CDTF">2024-11-26T13:54:00Z</dcterms:modified>
  <cp:revision>356</cp:revision>
  <dc:subject/>
  <dc:title/>
</cp:coreProperties>
</file>