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е заседание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декабря 2024 года</w:t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Гимне Ракитянского района Белгородской област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 w:before="466" w:after="240"/>
        <w:ind w:left="53" w:firstLine="562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В соответствии со статьёй 9 Закона Российской Федерации от 06 октября 2003 г. № 131-ФЗ «Об общих принципах организации местного самоуправления в Российской Федерации» и на основании протокола Конкурсной комиссии по отбору музыкально – поэтических, песенных произведений претендующих на проект Гимна Ракитянского района от            10 декабря 2024 год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Муниципальный  совет  Ракитянского райо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17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«О Гимне Ракитянского района Белгородской области»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убликовать настоящее решение в периодическом печатном издании «Наша жизнь» и на официальном сайте органов местного самоуправления </w:t>
      </w:r>
      <w:r>
        <w:rPr>
          <w:rFonts w:eastAsia="Calibri"/>
          <w:bCs/>
          <w:sz w:val="28"/>
          <w:szCs w:val="28"/>
        </w:rPr>
        <w:t>администрации Ракитя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3. Контроль за выполнением решения возложить на постоянную  комиссию Муниципального совета </w:t>
      </w:r>
      <w:r>
        <w:rPr>
          <w:sz w:val="28"/>
          <w:szCs w:val="28"/>
        </w:rPr>
        <w:t xml:space="preserve">по вопросам местного самоуправления, работы Муниципального совета (Костинов Ю.Д.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совета                                                              Н.М. Зуб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  <w:t xml:space="preserve">УТВЕРЖДЕНО 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  <w:t>решением Муниципального совета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  <w:t>от 25 декабря 2024 г. № 1</w:t>
      </w:r>
    </w:p>
    <w:p>
      <w:pPr>
        <w:pStyle w:val="Normal"/>
        <w:jc w:val="both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имне Ракитянского района  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оящим Положением устанавливается Гимн муниципального образования, его статус, описание и порядок официального использования.</w:t>
      </w:r>
    </w:p>
    <w:p>
      <w:pPr>
        <w:pStyle w:val="Normal"/>
        <w:spacing w:lineRule="auto" w:line="276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276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имн Ракитянского района Белгородской области (далее Гимн) – официальный символ муниципального образования, отражающий единство его территории, исторические, культурные, социально-экономические и иные местные традиции. Гимн представляет собой музыкально - поэтическое произведение, исполняемое в случаях, предусмотренных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имн муниципального образования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 – видео записи, а также средства теле- и радиотрансля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 должен исполняться в точном соответствии с утвержденными музыкальной редакцией и текстом согласно при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Порядок официального исполь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 Ракитянского района Белгородской обла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Гимн муниципального образования может исполнять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открытии и закрытии районных конференций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открытии памятников и памятных зна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и открытии и закрытии торжественных собраний, посвященных государственным праздникам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официальных церемоний во время спортивных мероприятий на территории Ракитянского района и за его пределами в соответствии с правилами проведения этих соревнов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 время иных торжественных мероприятий, проводимых органами местного самоуправления, не зависимо от форм соб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ях, когда федеральным законодательством и законодательством Белгородской области предусмотрено исполнение Государственного гимна Российской Федерации гимн Ракитянского района исполняется после не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ственность за нарушение настоящего Положения.</w:t>
      </w:r>
    </w:p>
    <w:p>
      <w:pPr>
        <w:pStyle w:val="Normal"/>
        <w:spacing w:lineRule="auto" w:line="276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и использование Гимна с нарушением настоящего Положения, а также надругательство над Гимном влеч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и (или) размещением Гимна.</w:t>
      </w:r>
    </w:p>
    <w:p>
      <w:pPr>
        <w:pStyle w:val="Normal"/>
        <w:spacing w:lineRule="auto" w:line="276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Контроль соблюдения установленных настоящим Положением норм возлагается на администрацию Ракитянского района Бел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Нарушениями норм использования и (или) размещения Гимн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искажение текста, музыкальной редакции Гим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надругательство над Гимном, 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ышленное повреждение конструкций, на которых нанесён Гим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276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рава на использование Гимна со дня утверждения его Муниципальным советом Ракитянского района Белгородской области в качестве официального символа принадлежат органам местного самоуправления Ракитянского  района  Белгородской 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 Гимн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китянского района Белгородской области</w:t>
      </w:r>
    </w:p>
    <w:p>
      <w:pPr>
        <w:pStyle w:val="Normal"/>
        <w:spacing w:lineRule="atLeast" w:line="200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895" w:hanging="0"/>
        <w:jc w:val="center"/>
        <w:rPr/>
      </w:pPr>
      <w:r>
        <w:rPr>
          <w:b/>
          <w:sz w:val="28"/>
          <w:szCs w:val="28"/>
        </w:rPr>
        <w:t>Гимн Ракитянского района Белгородской области</w:t>
      </w:r>
    </w:p>
    <w:p>
      <w:pPr>
        <w:pStyle w:val="Normal"/>
        <w:spacing w:lineRule="atLeast" w:line="200"/>
        <w:ind w:right="895" w:hanging="0"/>
        <w:jc w:val="center"/>
        <w:rPr/>
      </w:pPr>
      <w:r>
        <w:rPr>
          <w:b/>
          <w:sz w:val="28"/>
          <w:szCs w:val="28"/>
        </w:rPr>
        <w:t>«Край мой Ракитянский»</w:t>
      </w:r>
    </w:p>
    <w:p>
      <w:pPr>
        <w:pStyle w:val="Normal"/>
        <w:spacing w:lineRule="atLeast" w:line="200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 Любови Лебедевой</w:t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 Сергея Бережного</w:t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8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955" cy="415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.По степи ковыльной шлях Муравский стел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иной былинной пыль седых доро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ути кочевий русские дозо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реки Ракиты ставили остро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крике журавлином всех вас поимен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знаем и знаем, в памяти хран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 рябине красной, и в закатах алых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еснях соловьиных Родина моя!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й мой Ракитянский, милые простор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лестью прославлен и трудом восп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поле васильками вышиты узор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над ним восходит солнечный расс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ремя не жалеет, торопя в дорог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подрастают,  заменяя на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 без малой родины, без цветов к порогу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лая Россия, счастью не бывать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2.Красотой девичьей, гордой силой бранно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ю желанной ты для них бы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трашную годину верной Ярослав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поля ратной славы воинов ждал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ай мой Ракитянский, русские простор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блестью прославлен и трудом восп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оле васильками вышиты узор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над ним восходит солнечный рассвет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Admin</cp:lastModifiedBy>
  <cp:lastPrinted>2024-10-04T14:07:00Z</cp:lastPrinted>
  <dcterms:modified xsi:type="dcterms:W3CDTF">2025-01-10T07:24:00Z</dcterms:modified>
  <cp:revision>310</cp:revision>
  <dc:subject/>
  <dc:title/>
</cp:coreProperties>
</file>