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Й СОВЕТ МУНИЦИПАЛЬНОГО РАЙОНА</w:t>
      </w:r>
    </w:p>
    <w:p>
      <w:pPr>
        <w:pStyle w:val="ConsPlusTitle"/>
        <w:widowControl/>
        <w:jc w:val="center"/>
        <w:rPr/>
      </w:pPr>
      <w:r>
        <w:rPr/>
        <w:t>"РАКИТЯНСКИЙ РАЙОН" БЕЛ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7 февраля 2010 г. N 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РЕГУЛИРОВАНИЯ ЦЕН И ТАРИФОВ НА ТОВАРЫ</w:t>
      </w:r>
    </w:p>
    <w:p>
      <w:pPr>
        <w:pStyle w:val="ConsPlusTitle"/>
        <w:widowControl/>
        <w:jc w:val="center"/>
        <w:rPr/>
      </w:pPr>
      <w:r>
        <w:rPr/>
        <w:t>И УСЛУГИ, ПРОИЗВОДИМЫЕ И ОКАЗЫВАЕМЫЕ МУНИЦИПАЛЬНЫМИ</w:t>
      </w:r>
    </w:p>
    <w:p>
      <w:pPr>
        <w:pStyle w:val="ConsPlusTitle"/>
        <w:widowControl/>
        <w:jc w:val="center"/>
        <w:rPr/>
      </w:pPr>
      <w:r>
        <w:rPr/>
        <w:t>ПРЕДПРИЯТИЯМИ И УЧРЕЖДЕНИЯМИ РАКИТЯНСКОГО РАЙОНА, КРОМЕ</w:t>
      </w:r>
    </w:p>
    <w:p>
      <w:pPr>
        <w:pStyle w:val="ConsPlusTitle"/>
        <w:widowControl/>
        <w:jc w:val="center"/>
        <w:rPr/>
      </w:pPr>
      <w:r>
        <w:rPr/>
        <w:t>ЦЕН И ТАРИФОВ НА ЖИЛИЩНО-КОММУНАЛЬНЫЕ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пунктом 4 части 1 статьи 17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унктом 6 части 10 статьи 3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в соответствии с требованиями </w:t>
      </w:r>
      <w:hyperlink r:id="rId4">
        <w:r>
          <w:rPr>
            <w:rStyle w:val="InternetLink"/>
            <w:color w:val="0000FF"/>
          </w:rPr>
          <w:t>ст. 1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ст. 39</w:t>
        </w:r>
      </w:hyperlink>
      <w:r>
        <w:rPr/>
        <w:t xml:space="preserve"> Устава муниципального района "Ракитянский район" Муниципальный совет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регулирования цен и тарифов на товары и услуги, производимые и оказываемые муниципальными предприятиями и учреждениями Ракитянского района, кроме цен и тарифов на жилищно-коммунальные услуг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тринадцатого заседания Муниципального совета муниципального района "Ракитянский район" от 03.02.2009 N 2 "Об утверждении Порядка установления тарифов на услуги муниципальных предприятий и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решение в межрайонной газете "Наша жизнь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решения возложить на постоянную комиссию Муниципального совета по вопросам жилищно-коммунального хозяйства (Бочаров В.И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Муниципального совета</w:t>
      </w:r>
    </w:p>
    <w:p>
      <w:pPr>
        <w:pStyle w:val="Normal"/>
        <w:autoSpaceDE w:val="false"/>
        <w:jc w:val="right"/>
        <w:rPr/>
      </w:pPr>
      <w:r>
        <w:rPr/>
        <w:t>А.МИРОШ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Муниципального совета</w:t>
      </w:r>
    </w:p>
    <w:p>
      <w:pPr>
        <w:pStyle w:val="Normal"/>
        <w:autoSpaceDE w:val="false"/>
        <w:jc w:val="right"/>
        <w:rPr/>
      </w:pPr>
      <w:r>
        <w:rPr/>
        <w:t>от 27 февраля 2010 г. N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ЕГУЛИРОВАНИЯ ЦЕН И ТАРИФОВ НА ТОВАРЫ И УСЛУГИ, ПРОИЗВОДИМЫЕ</w:t>
      </w:r>
    </w:p>
    <w:p>
      <w:pPr>
        <w:pStyle w:val="ConsPlusTitle"/>
        <w:widowControl/>
        <w:jc w:val="center"/>
        <w:rPr/>
      </w:pPr>
      <w:r>
        <w:rPr/>
        <w:t>И ОКАЗЫВАЕМЫЕ МУНИЦИПАЛЬНЫМИ ПРЕДПРИЯТИЯМИ И УЧРЕЖДЕНИЯМИ</w:t>
      </w:r>
    </w:p>
    <w:p>
      <w:pPr>
        <w:pStyle w:val="ConsPlusTitle"/>
        <w:widowControl/>
        <w:jc w:val="center"/>
        <w:rPr/>
      </w:pPr>
      <w:r>
        <w:rPr/>
        <w:t>РАКИТЯНСКОГО РАЙОНА, КРОМЕ ЦЕН И ТАРИФОВ НА</w:t>
      </w:r>
    </w:p>
    <w:p>
      <w:pPr>
        <w:pStyle w:val="ConsPlusTitle"/>
        <w:widowControl/>
        <w:jc w:val="center"/>
        <w:rPr/>
      </w:pPr>
      <w:r>
        <w:rPr/>
        <w:t>ЖИЛИЩНО-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района "Ракитянский район" и определяет основные принципы и методы регулирования цен и тарифов и регламент работы органов местного самоуправления Ракитянского района, муниципальных предприятий и учреждений в этом направ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"Расчетный период регулирования" - период, на который устанавливается тариф (цена);</w:t>
      </w:r>
    </w:p>
    <w:p>
      <w:pPr>
        <w:pStyle w:val="Normal"/>
        <w:autoSpaceDE w:val="false"/>
        <w:ind w:firstLine="540"/>
        <w:jc w:val="both"/>
        <w:rPr/>
      </w:pPr>
      <w:r>
        <w:rPr/>
        <w:t>- "Регулирование цен и тарифов" - установление в соответствии с настоящим Порядком цен и тарифов на продукцию и услуг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"Регулируемая деятельность" - деятельность, в рамках которой расчеты за поставляемую продукцию (услуги) осуществляются по тарифам (ценам), устанавливаемым регулирующим органом;</w:t>
      </w:r>
    </w:p>
    <w:p>
      <w:pPr>
        <w:pStyle w:val="Normal"/>
        <w:autoSpaceDE w:val="false"/>
        <w:ind w:firstLine="540"/>
        <w:jc w:val="both"/>
        <w:rPr/>
      </w:pPr>
      <w:r>
        <w:rPr/>
        <w:t>- "Регулирующий орган" - администрация муниципального образования "Ракитянский район";</w:t>
      </w:r>
    </w:p>
    <w:p>
      <w:pPr>
        <w:pStyle w:val="Normal"/>
        <w:autoSpaceDE w:val="false"/>
        <w:ind w:firstLine="540"/>
        <w:jc w:val="both"/>
        <w:rPr/>
      </w:pPr>
      <w:r>
        <w:rPr/>
        <w:t>- "Цены и тарифы" - стоимость единицы продукции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ми задачами при проведении тарифной полит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достоверности представляемой хозяйствующими субъектами в регулирующие органы финансово-экономичес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неэффективных и необоснованных затрат, включаемых в расчеты цен и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утей снижения себестоимости по регул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а экономических интересов населения и других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циональное использование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бщие принципы и методы регулирования цен и тарифов</w:t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методами регулирования цен и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етод экономической обоснованност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 индексации установленных цен и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фиксированных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редельных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о быть обеспечено возмещение экономически обоснованных расходов на производство продукции (оказание услуги) и получение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формировании регулируемых тарифов (цен) по методу экономически обоснованных расходов тарифы (цены) рассчитываются путем деления величины необходимой валовой выручки на планируемый объем производства продукции (оказания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2.3. При установлении цен и тарифов методом индексации цены и тарифы, установленные с использованием метода экономической обоснованности, меняются с учетом индексов-дефляторов, устанавливаемых Министерством экономического развития и торговл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установлении фиксированных тарифов (цен) расчет производится исходя из сложившейся себестоимости товаров и услуг предприятия и учреждения в истекший период действия тарифов (цен) с учетом стоимости изложенных в производственную программу мероприятий на регулируем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5. При установлении предельных тарифов (цен) расчет производится на основе анализа динамики предыдущей деятельности предприятий и учреждений и анализа деятельности аналогич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6. Себестоимость складывается из затрат, связанных с использованием основных фондов, материальных, топливно-энергетических и других видов ресурсов, обусловленных технологией и организацией производств, а также затрат, связанных с управлением и обслуживанием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составляющими себесто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материалы, которые рассчитываются исходя из нормативов их расходования на производство продукции и фактически сложившейся на данный момент стоимост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топливо, которые складываются из нормативов его расходования и фактически сложившейся стоимости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электроэнергию, которые складываются исходя из нормативов ее расходования либо на основании показаний приборов учета и стоимости, утвержденной решением Региональной энергет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плату труда исходя из действующего законодательства по оплате труда и численности работающих;</w:t>
      </w:r>
    </w:p>
    <w:p>
      <w:pPr>
        <w:pStyle w:val="Normal"/>
        <w:autoSpaceDE w:val="false"/>
        <w:ind w:firstLine="540"/>
        <w:jc w:val="both"/>
        <w:rPr/>
      </w:pPr>
      <w:r>
        <w:rPr/>
        <w:t>- страховые взносы в ПФР, ФСС РФ, ФФОМС и ТФОМС, рассчитанные по ставкам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амортизационные отчисления, рассчитанные на основании соответствующих федеральных нормативн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кладные расходы, рассчитанные в соответствии с принятой на предприятии учетной политикой (определяются на основании подтверждающих документов по каждой статье расходов);</w:t>
      </w:r>
    </w:p>
    <w:p>
      <w:pPr>
        <w:pStyle w:val="Normal"/>
        <w:autoSpaceDE w:val="false"/>
        <w:ind w:firstLine="540"/>
        <w:jc w:val="both"/>
        <w:rPr/>
      </w:pPr>
      <w:r>
        <w:rPr/>
        <w:t>- прочие расходы, включаемые в себестоимость, рассчитанные исходя из подтверждающих документов по каждой статье расходов (копии договоров, платежных документов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2.7. Размер прибыли устанавливается по согласованному с предприятиями уровню рентабельности, который не должен превышать 25 процентов в зависимости от вида деятельности и финансово-хозяйственного положения поставщика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8. Применение в течение одного расчетного периода регулирования различных методов установления цен и тарифов в отношении организаций, осуществляющих одни и те же регулируемые виды деятельност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регулирования цен и тарифов на товары и услуги муниципальных предприятий и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>3.1. Пересмотр цен и тарифов осуществляется не чаще одного раза в год. Изменение (увеличение) цен в течение календарного года возможно при увеличении более чем на 10 процентов суммарных расходов муниципального предприятия, учреждения на осуществление регулируе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ем для рассмотрения обоснованности существующих цен и тарифов, внесения изменений в действующие цены и тарифы служат обращения предприятий и учреждений, поручения главы администрации Ракитянского района, его заместителей и Муниципального сов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поступления обращения считается дата поступления обращения и всего пакета документов, указанных в п. 1.3 настоящего решения, в администрацию Ракит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3. Для установления цен и тарифов предприятия и учреждения обращаются в регулирующий орган с уведомлением об их уровне не позднее чем за 45 дней до введения в действие новых цен и тарифов и представляют следующие обосновывающие их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ую записку, в которой указывается и обосновывается необходимость введения новых или изменения действующих цен и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става и других документов, подтверждающих право исполнителя заниматься соответствующим видо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 направлении и использовании средств, поступающих от оказания платных услуг, согласно действующему законодательству и учетной политике предприятия (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финансово-экономические показатели деятельности за предшествующий изменению цен и тарифов период, подтвержденные формами налоговой и статистической отчетности (баланс, отчет о прибылях и убытках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ые нормы времени, применяемые в расчетах стоимости оказываемых пла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меты расходов и калькуляции на предлагаемые к согласованию цены и тарифы с расшифровкой по всем статьям затрат, включая документы, необходимые для их обоснования (копии платежных документов, договоров, счетов и пр.)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ируемый уровень цен и тарифов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тавленные документы в течение месяца рассматриваются в управлении экономики администрации района с привлечением, в случае необходимости, соответствующих отраслевых управлений и отделов администрации района. По результатам рассмотрения готовится экономическое заключение об обоснованности и целесообразности изменения (установления) цен и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рассмотрении цен и тарифов, в случае необходимости, управление экономики имеет право запрашивать у муниципальных предприятий и учреждений дополнительную информацию, а также организовывать и проводить проверку их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Экономическое заключение по расчету затрат на производство товаров и (или) оказание услуг с предложением вновь вводимых цен и тарифов и проект решения об установлении цен и тарифов направляются в Муниципальный совет муниципального района "Ракитян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3.7. Управлением экономики может быть подготовлен и направлен предприятию (учреждению) мотивированный отказ по следующим об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непредставление или предоставление не в полном объеме обосновы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недостоверности отчетных показателей, используемых при обосновании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применение действующих нормативных документов, регулирующих вопросы цено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е предприятием положений и требований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несогласия с утвержденными (установленными) ценами и тарифами на платные услуги разрешение споров осуществляе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9. Порядок ведения реестра и регистрации цен и тарифов на платные услуги, оказываемые учреждениями в соответствии с настоящим Порядком, определяется регулир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едоставление потребителям информации о платных услугах</w:t>
      </w:r>
    </w:p>
    <w:p>
      <w:pPr>
        <w:pStyle w:val="Normal"/>
        <w:autoSpaceDE w:val="false"/>
        <w:ind w:firstLine="540"/>
        <w:jc w:val="both"/>
        <w:rPr/>
      </w:pPr>
      <w:r>
        <w:rPr/>
        <w:t>4.1. Учреждения обязаны довести до сведения потребителя полное наименование учреждения, место нахождения (юридический адрес) и режи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2. Если вид деятельности подлежит лицензированию, потребителю должна быть предоставлена информация о номере лицензии, сроке ее действия, органе, выдавшем лицензию.</w:t>
      </w:r>
    </w:p>
    <w:p>
      <w:pPr>
        <w:pStyle w:val="Normal"/>
        <w:autoSpaceDE w:val="false"/>
        <w:ind w:firstLine="540"/>
        <w:jc w:val="both"/>
        <w:rPr/>
      </w:pPr>
      <w:r>
        <w:rPr/>
        <w:t>4.3. Учреждения, оказывающие платные услуги в соответствии с действующим законодательством и настоящим Порядком, обязаны своевременно и в доступном для ознакомления месте предоставлять потребителям необходимую и достоверную информацию об услугах, в том числе их стоимости и возможности получения услуг в рамках гарантированного объема, финансируемого за счет средств бюджетов всех уровней или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тветственность за обоснованность цен и тарифов на платные услуги, оказываемые учреждениями</w:t>
      </w:r>
    </w:p>
    <w:p>
      <w:pPr>
        <w:pStyle w:val="Normal"/>
        <w:autoSpaceDE w:val="false"/>
        <w:ind w:firstLine="540"/>
        <w:jc w:val="both"/>
        <w:rPr/>
      </w:pPr>
      <w:r>
        <w:rPr/>
        <w:t>5.1. Ответственность за полноту и достоверность документов, представляемых в регулируемый орган для утверждения (установления) цен и тарифов на платные услуги, возлагается на должностное лицо учреждения, осуществляющего регулируемую деятельность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завышения или занижения учреждениями регулируемых в соответствии с настоящим Порядком цен и тарифов на платные услуги, а равно иного нарушения установленного порядка ценообразования учреждения, а также должностные лица учреждений могут быть привлечены к ответственности в установленном законодательств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01" TargetMode="External"/><Relationship Id="rId3" Type="http://schemas.openxmlformats.org/officeDocument/2006/relationships/hyperlink" Target="consultantplus://offline/main?base=LAW;n=113646;fld=134;dst=100422" TargetMode="External"/><Relationship Id="rId4" Type="http://schemas.openxmlformats.org/officeDocument/2006/relationships/hyperlink" Target="consultantplus://offline/main?base=RLAW404;n=18510;fld=134;dst=100100" TargetMode="External"/><Relationship Id="rId5" Type="http://schemas.openxmlformats.org/officeDocument/2006/relationships/hyperlink" Target="consultantplus://offline/main?base=RLAW404;n=18510;fld=134;dst=100274" TargetMode="External"/><Relationship Id="rId6" Type="http://schemas.openxmlformats.org/officeDocument/2006/relationships/hyperlink" Target="consultantplus://offline/main?base=RLAW404;n=17506;fld=134;dst=100011" TargetMode="External"/><Relationship Id="rId7" Type="http://schemas.openxmlformats.org/officeDocument/2006/relationships/hyperlink" Target="consultantplus://offline/main?base=RLAW404;n=14857;fld=134" TargetMode="External"/><Relationship Id="rId8" Type="http://schemas.openxmlformats.org/officeDocument/2006/relationships/hyperlink" Target="consultantplus://offline/main?base=LAW;n=113646;fld=134;dst=100422" TargetMode="External"/><Relationship Id="rId9" Type="http://schemas.openxmlformats.org/officeDocument/2006/relationships/hyperlink" Target="consultantplus://offline/main?base=RLAW404;n=18510;fld=134;dst=1001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8:00Z</dcterms:created>
  <dc:creator>Пользователь</dc:creator>
  <dc:description/>
  <cp:keywords/>
  <dc:language>en-US</dc:language>
  <cp:lastModifiedBy>Пользователь</cp:lastModifiedBy>
  <dcterms:modified xsi:type="dcterms:W3CDTF">2011-06-20T12:29:00Z</dcterms:modified>
  <cp:revision>1</cp:revision>
  <dc:subject/>
  <dc:title>МУНИЦИПАЛЬНЫЙ СОВЕТ МУНИЦИПАЛЬНОГО РАЙОНА</dc:title>
</cp:coreProperties>
</file>