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/>
      </w:pPr>
      <w:r>
        <w:rPr/>
        <w:t xml:space="preserve">ИНФОРМАЦИЯ ДЛЯ РАБОТОДАТЕЛЕЙ </w:t>
      </w:r>
    </w:p>
    <w:p>
      <w:pPr>
        <w:pStyle w:val="Style17"/>
        <w:rPr/>
      </w:pPr>
      <w:r>
        <w:rPr/>
        <w:t>Правительством РФ было принято решение о поддержке предприятий, пострадавших от недружественных действий со стороны сопредельного государства.</w:t>
      </w:r>
    </w:p>
    <w:p>
      <w:pPr>
        <w:pStyle w:val="Style17"/>
        <w:rPr/>
      </w:pPr>
      <w:r>
        <w:rPr/>
        <w:t xml:space="preserve">Распоряжением Правительства Российской Федерации от 07.02.2025 года № 244-р, определена сумма на I квартал около 800 млн. рублей (769315,4 тыс. рублей), которая распределена на 3 приграничных региона (Белгородская, Курская и Брянская области). </w:t>
      </w:r>
    </w:p>
    <w:p>
      <w:pPr>
        <w:pStyle w:val="Style17"/>
        <w:rPr/>
      </w:pPr>
      <w:r>
        <w:rPr/>
        <w:t>Претендовать на получение субсидии могут работодатели Белгородской области, представившие в службу занятости населения (ОКУ «Центр занятости населения Белгородской области» и кадровые центры) сведения о введении простоя и включенные в соответствующий Перечень, который утверждается Министерством социальной защиты населения и труда Белгородской области.</w:t>
        <w:br/>
        <w:t>Служба занятости населения проверит факт включения работодателя в Перечень, а также соответствие заявления Правилам и направит в Отделение Фонда пенсионного и социального страхования РФ по Белгородской области для предоставления работодателю субсидии.</w:t>
        <w:br/>
        <w:t>Для получения субсидии организациям необходимо подать в ОКУ «Центр занятости населения Белгородской области» и кадровые центры следующие документы:</w:t>
        <w:br/>
        <w:t>— заявление на предоставление субсидии, к которому прилагается реестр работников, занятых у работодателя и находившихся в отчетный период в простое.</w:t>
        <w:br/>
        <w:t>ОБРАЩАЕМ ВНИМАНИЕ, реестр работников и заявление также необходимо предоставить в электронной форме (на носителе) в формате excel;</w:t>
        <w:br/>
        <w:t>— декларацию соответствия работодателя требованиям, предусмотренным   п. 5 Правил.</w:t>
        <w:br/>
        <w:t>— также необходимо приложить копию локального нормативного акта, подтверждающего объявление на предприятии режима простоя.</w:t>
        <w:br/>
        <w:t>Размер субсидии зависит от суммы заработной платы, начисленной работникам, а также от количества дней простоя и числа рабочих дней в отчетном месяце.</w:t>
      </w:r>
    </w:p>
    <w:p>
      <w:pPr>
        <w:pStyle w:val="Style17"/>
        <w:rPr/>
      </w:pPr>
      <w:r>
        <w:rPr/>
        <w:t xml:space="preserve">Более подробную информацию можете узнать по телефону горячей линии </w:t>
      </w:r>
      <w:r>
        <w:rPr>
          <w:rStyle w:val="Jsphonenumber"/>
        </w:rPr>
        <w:t>8(4722) 35- 86-51</w:t>
      </w:r>
      <w:r>
        <w:rPr/>
        <w:t>.</w:t>
        <w:b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b/>
      <w:bCs/>
      <w:sz w:val="40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494"/>
      <w:jc w:val="both"/>
    </w:pPr>
    <w:rPr>
      <w:rFonts w:ascii="Corbel" w:hAnsi="Corbel" w:cs="Corbe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53:00Z</dcterms:created>
  <dc:creator>User</dc:creator>
  <dc:description/>
  <cp:keywords/>
  <dc:language>en-US</dc:language>
  <cp:lastModifiedBy>Nach_Econom_Razv</cp:lastModifiedBy>
  <cp:lastPrinted>2024-09-16T07:22:00Z</cp:lastPrinted>
  <dcterms:modified xsi:type="dcterms:W3CDTF">2025-02-13T05:53:00Z</dcterms:modified>
  <cp:revision>2</cp:revision>
  <dc:subject/>
  <dc:title> </dc:title>
</cp:coreProperties>
</file>