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сятое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сентября  2024 года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Муниципального совета от 31 мая 2017 г.   № 6 «Об утверждении Положения о порядке проведения публичных слушаний в Ракитянском район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Ракитянский район»</w:t>
      </w:r>
      <w:r>
        <w:rPr>
          <w:color w:val="000000"/>
          <w:sz w:val="28"/>
          <w:szCs w:val="28"/>
        </w:rPr>
        <w:t>, Муниципальный совет Ракитян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31 мая 2017 года № 6 «Об утверждении положения о порядке проведения публичных слушаний в Ракитянском район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 Положении о порядке проведения публичных слушаний в Ракитянском районе (далее – Положение), утвержденном указанным решением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дополн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ожение </w:t>
      </w:r>
      <w:r>
        <w:rPr>
          <w:color w:val="000000"/>
          <w:sz w:val="28"/>
          <w:szCs w:val="28"/>
          <w:lang w:bidi="ru-RU"/>
        </w:rPr>
        <w:t>главой 9.2. следующего содержан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Ракитян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2. В случае проведения публичных слушаний 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муниципального района «Ракитян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rakitnoe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Костинов Ю.Д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Н.М. Зубатов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1:00Z</dcterms:created>
  <dc:creator>Света Синегубова</dc:creator>
  <dc:description/>
  <cp:keywords/>
  <dc:language>en-US</dc:language>
  <cp:lastModifiedBy>user</cp:lastModifiedBy>
  <cp:lastPrinted>2024-09-27T14:04:00Z</cp:lastPrinted>
  <dcterms:modified xsi:type="dcterms:W3CDTF">2024-09-30T06:58:00Z</dcterms:modified>
  <cp:revision>11</cp:revision>
  <dc:subject/>
  <dc:title/>
</cp:coreProperties>
</file>