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енадцатое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4 года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йонном бюджете  на 2025 год и на плановый период 2026 и 2027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шение Муниципального совета  муниципального района «Ракитянский район» 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районного бюджета  на 2025 год и на плановый  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на 2025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999 838,2 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 064 816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в сумме 64 97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рхний предел муниципального долга Ракитянского района на 01 января 2026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.Утвердить основные характеристики районного бюджета на 2026  и 2027 г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на 2026  в сумме              1 864 820,6 тыс. рублей и на 2027 год в сумме 1 817 152,0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26  в сумме 1 895 991,6  тыс. рублей, в том числе условно утвержденные расходы в сумме 16 677 тыс.рублей,  на 2027 год в сумме   1 848 801,0 тыс.рублей, в том числе условно утвержденные расходы  в сумме  34 69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на 2026 год  в сумме  31 171 тыс. рублей и на 2027  год  в сумме  31 64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хний предел муниципального долга Ракитянского района на 01 января 2027 года в размере 0 тыс.рублей, в том числе верхний предел муниципального долга по муниципальным гарантиям Ракитянского района – 0 тыс.рублей. верхний предел муниципального долга Ракитянского района и  на 01 января 2028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Источники внутреннего финансирования  дефицит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дить источники внутреннего финансирования дефицита  районного  бюджета    на  2025 год  согласно приложению   1  к настоящему решению и на  плановый период 2026 и 2027  годов   согласно приложению  2  к настоящему решению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ормативы распределения отдельных видов  доходов  между бюджетами бюджетной системы муниципального  образования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китянский район» на 2025 год и на плановый период 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унктом 2   статьи 184.1 Бюджетного кодекса Российской Федерации утвердить нормативы распределения отдельных ви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ов между  районным бюджетом и бюджетами   поселений на 2025 год  и на плановый период 2026 и 2027 годов   согласно приложению  3 к настоящему 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 на 2025 год и  на плановый период 2026 и 2027 годов согласно приложению   4 к настоящему 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5. Бюджетные ассигнования районного бюджета  на 2025 год                                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137452,6 тыс. рублей, на 2026 год в сумме         123 896,2  тыс.рублей и на 2027 год в сумме 127765,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районного бюджета на 2025 год и на плановый период 2026 и 2027  годов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Ракитянского района и непрограммным направлениям деятельности), группам  видов расходов классификации  расходов бюджета на 2025 год  и на плановый период 2026 и 2027 годов согласно приложению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 на 2025 год и на плановый период 2026 и 2027 годов согласно приложению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беспечить в 2025 году первоочередное  финансирование   следующих расходных обя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руда  работникам   районных муниципальных казен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х нормативных обязательств (социальные выплаты, компенсационные выплаты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жилищно-коммуналь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й автономным и бюджетным учреждениям  при вы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 процентов  от  бюджетных обязательств  по выплате дотаций  на выравнивание бюджетной  обеспеченности   сельских и городских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Особенности использования бюджетных ассигнований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 деятельности органов  местного самоуправления и муниципальных учреждений Ракитянского района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уководители исполнительных органов местного самоуправления Ракитянского района, муниципальных казенных учреждений, являющихся получателями средств районного бюджета, не вправе  принимать решения,  приводящие  к увеличению в 2025 году штатной численности муниципальных служащих и работников муниципальных казен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 органам  местного самоуправления  поселений района не принимать в 2025 году решения,   приводящие  к увеличению штатной  численности  муниципальных  служащи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 Бюджетные инвестиции на осуществление капитальных вложений в объекты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осуществления бюджетных инвестиций на осуществление капитальных вложений в объекты муниципальной собственности Ракитянского района устанавливается нормативными правовыми актами администрации Ракитянского района в рамках реализации соответствующих муниципальных программ Ракитянского район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Муниципальный дорожный фонд Ракитя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дорожного фонда Ракитя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период 2026 и 2027 годов согласно приложению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  критерий выравнивания финансовых возможностей городских и сельских поселений на 2025  - 2027 г.г.  - 1,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 безвозмездных поступлений в доход районного бюджета на  2025 год в сумме 1 271 612,2 тыс. рублей, в том числе объем межбюджетных трансфертов, получаемых от других бюджетов бюджетной системы Российской Федерации в сумме                 1 271 612,2 рублей; в 2026 году в сумме 1 543 369,6 тыс.рублей, в том числе объем межбюджетных трансфертов, получаемых от других бюджетов бюджетной системы Российской Федерации в сумме  1 543 369,6 тыс.рублей и в 2027 году в сумме      1 485 019,0                 тыс.рублей, в том числе объем межбюджетных трансфертов, получаемых от других бюджетов бюджетной системы Российской Федерации в сумме 1 485 019,0 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аспределение дотаций на выравнивание уровня бюджетной обеспеченности городских и сельских поселений района на 2025 год в сумме 47 750 тыс.рублей, на 2026 год в сумме 30 057 тыс.рублей и на 2027 год в 33 746 тыс.рублей согласно таблице 1 приложени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распределение субвенций бюджетам городских и сельских поселений на осуществление по содержанию безнадзорных животных на 2025 год в сумме 707,7 тыс.рублей, на 2026  год в сумме 566,2 тыс.рублей, на 2027 год в сумме 452,9  тыс.рублей согласно таблице 2 приложени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спределение субсидий бюджетам городских и сельских поселений на реализацию мероприятий  комплексного развития сельских территорий на 2025 год сумме 3990,0 тыс.рублей, согласно таблице 3 приложения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плата услуг почтовой связи и банковских услуг по выплате денежных средств, гражданам в рамках обеспечения мер социальной поддержки может осуществляться за счет соответствующих субвенций, предоставляемых бюджету Ракит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 что в 2025 году операции с межбюджетными трансфертами, федерального бюджета,  в форме   субсидий, субвенций и иных межбюджетных трансфертов, имеющих целевое назначение, и передаваемые из областного бюджета, бюджету Ракитянского района, учитываются на лицевых  счетах, открытых в финансовом органе. При передаче указанных межбюджетных трансфертов из районного бюджета в бюджеты городских и сельских поселений операции с указанными межбюджетными трансфертами учитываются на лицевых счетах, открытых получателям средств местных бюджетов в финансовом орган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 10. Резервный   фонд администрации Ракит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 администрации Ракитянского района  на 2025  год в сумме 20 00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 11. Бюджетные  кред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 2025 году бюджетные кредиты могут предоставляться бюджетам городских и сельских поселений Ракитянского района  из районного бюджета на следующи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плату за пользование бюджетными креди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, -  в размере 0,1 процента годов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,- в размере 0,1 процента годов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случае предоставления городским и сельским поселениям бюджетных кредитов, указанных в пункте 2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, использование и возврат муниципальными образованиями Ракитянского района кредитов, полученных из бюджета муниципального района, осуществляется в порядке, установленном администрацией Ракитя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Особенности исполнения районного бюджета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Ракитянского района в случае принятия органами власти Белгородской области решений по предоставлению межбюджетных трансфер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ьшения бюджетных ассигнований, предусмотренных на соответствующий финансовый год в целях увеличения бюджетных ассигнований резервного фонда администрации Ракитянского района;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перераспределения бюджетных ассигнований в целях осуществления социальных выплат жителям Ракитянского района, за исключением публичных нормативных обязательств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я бюджетных ассигнований в целях достижения результатов национальных (федеральных), региональных  и муниципальных проектов  в пределах общего объема расходов районного бюджета на соответствую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районного бюджета на начало текущего финансового года, за исключением остатков средств дорожного фонда Ракитянского района и остатков неиспользованных межбюджетных трансфертов, полученных бюджетом Ракитянского района в форме субсидий, субвенций и иных межбюджетных трансфертов, имеющих целевое назначение,  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 решение вступает в силу  с 1  января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 настоящее решение  в межрайонной  газете «Наша  жизнь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 решения  возложить  на постоянную  комиссию  Муниципального  совета    по  экономическому  развитию,  бюджету, налоговой  политике   и  муниципальной  собственности   (Мудрая Е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М. 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районного бюджета  в 2025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978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 838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838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838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838,2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 816,7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 816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 816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 816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978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дефицита районного бюджета  в 2025 и 2026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620"/>
        <w:gridCol w:w="1800"/>
      </w:tblGrid>
      <w:tr>
        <w:trPr>
          <w:trHeight w:val="3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50" w:firstLine="7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17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649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64 82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7 152,0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82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 15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82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 15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 82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 152,0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95 99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 801,0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99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 801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99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 801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99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 801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17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649,0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т 26 ноября 2024г. № 3</w:t>
      </w:r>
      <w:r>
        <w:rPr/>
        <w:t xml:space="preserve">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ы распределения отдельных видов доходов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жду  районным бюджетом  и бюджетами  поселений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китянского района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62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5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</w:t>
            </w:r>
          </w:p>
        </w:tc>
      </w:tr>
      <w:tr>
        <w:trPr>
          <w:trHeight w:val="56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 задолженности и перерасчетов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53 10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3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601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9 11010 02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</w:p>
    <w:p>
      <w:pPr>
        <w:pStyle w:val="Heading4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районный  бюджет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23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94"/>
        <w:gridCol w:w="1418"/>
        <w:gridCol w:w="1417"/>
        <w:gridCol w:w="1276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2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4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133,0</w:t>
            </w:r>
          </w:p>
        </w:tc>
      </w:tr>
      <w:tr>
        <w:trPr>
          <w:trHeight w:val="3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4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64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64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96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79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8,0</w:t>
            </w:r>
          </w:p>
        </w:tc>
      </w:tr>
      <w:tr>
        <w:trPr>
          <w:trHeight w:val="123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,0</w:t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61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33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019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2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449,0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49,0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3,4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271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47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35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175,6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2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437,7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3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0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83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8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15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 "Ракитянский район" на 2025 -2027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8"/>
        <w:gridCol w:w="518"/>
        <w:gridCol w:w="564"/>
        <w:gridCol w:w="905"/>
        <w:gridCol w:w="619"/>
        <w:gridCol w:w="1291"/>
        <w:gridCol w:w="1276"/>
        <w:gridCol w:w="1417"/>
      </w:tblGrid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-во,ведом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530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района "Ракитянский район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 1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61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938,4</w:t>
            </w:r>
          </w:p>
        </w:tc>
      </w:tr>
      <w:tr>
        <w:trPr>
          <w:trHeight w:val="2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7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57,4</w:t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9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9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 98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87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83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0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3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3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04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7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47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9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10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8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4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700,0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20,0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0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</w:t>
            </w:r>
            <w:r>
              <w:rPr>
                <w:color w:val="000000"/>
                <w:sz w:val="22"/>
                <w:szCs w:val="22"/>
              </w:rPr>
              <w:t xml:space="preserve">х дорог общего пользования местного значе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6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8,0</w:t>
            </w:r>
          </w:p>
        </w:tc>
      </w:tr>
      <w:tr>
        <w:trPr>
          <w:trHeight w:val="59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62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 2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980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L5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L5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4 01 704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04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S04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S04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03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3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л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89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49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7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7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7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82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2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9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поддержку электронных и телерадиовещательных средств массовой информ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2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4,9</w:t>
            </w:r>
          </w:p>
        </w:tc>
      </w:tr>
      <w:tr>
        <w:trPr>
          <w:trHeight w:val="3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127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29,9</w:t>
            </w:r>
          </w:p>
        </w:tc>
      </w:tr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127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4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84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9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90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456" w:hRule="atLeast"/>
        </w:trPr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Ракитянского райо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 9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 3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 915,8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0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 6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 167,8</w:t>
            </w:r>
          </w:p>
        </w:tc>
      </w:tr>
      <w:tr>
        <w:trPr>
          <w:trHeight w:val="3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3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детских сад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 0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2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113,0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4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74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82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7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53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530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общеобразовательных учрежд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2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 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 4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32,3</w:t>
            </w:r>
          </w:p>
        </w:tc>
      </w:tr>
      <w:tr>
        <w:trPr>
          <w:trHeight w:val="75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4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атриотическое воспитание граждан Российской Федераци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EB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EB 517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EB 517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56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59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69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66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49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/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10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48,0</w:t>
            </w:r>
          </w:p>
        </w:tc>
      </w:tr>
      <w:tr>
        <w:trPr>
          <w:trHeight w:val="39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91,0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39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1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75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7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7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енсации части родительской платы</w:t>
            </w:r>
            <w:r>
              <w:rPr>
                <w:color w:val="000000"/>
                <w:sz w:val="22"/>
                <w:szCs w:val="22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456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правление культуры администрации Ракитянского рай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5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8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698,0</w:t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3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67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ыкальных шко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7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3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67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4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Творческие люд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1 А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А2 5519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А2 5519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А2 5519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А2 5519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2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41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7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культурно-досуговой 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библиотечного  дел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 03 299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ейного дел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12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уризму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13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98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0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 мер с</w:t>
            </w:r>
            <w:r>
              <w:rPr>
                <w:b/>
                <w:bCs/>
                <w:color w:val="000000"/>
                <w:sz w:val="22"/>
                <w:szCs w:val="22"/>
              </w:rPr>
              <w:t>оциальной поддержки</w:t>
            </w:r>
            <w:r>
              <w:rPr>
                <w:color w:val="000000"/>
                <w:sz w:val="22"/>
                <w:szCs w:val="22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3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6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1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4 087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6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1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087,0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72,0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P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P3 516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P3 516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35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2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 3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480,3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80,3</w:t>
            </w:r>
          </w:p>
        </w:tc>
      </w:tr>
      <w:tr>
        <w:trPr>
          <w:trHeight w:val="35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80,3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42,3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6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0,0</w:t>
            </w:r>
          </w:p>
        </w:tc>
      </w:tr>
      <w:tr>
        <w:trPr>
          <w:trHeight w:val="9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9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3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49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уженикам тыл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1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5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9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11,0</w:t>
            </w:r>
          </w:p>
        </w:tc>
      </w:tr>
      <w:tr>
        <w:trPr>
          <w:trHeight w:val="5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11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6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9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9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05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"Ресурсный центр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7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7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173,0</w:t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905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1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49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3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6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6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6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63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, осуществляемые за счет межбюджетных трансфертов из бюджетов посел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8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5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физкультурно-спортивный учрежд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4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спортивной школ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91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105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127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Ракитянского райо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7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22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12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Ракитянского рай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46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11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0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135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456" w:hRule="atLeast"/>
        </w:trPr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правление строительства и  ЖКХ  администрации Ракитянского рай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9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3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054,9</w:t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7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3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967,7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76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55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56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103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10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716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за счет субсидии из обла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70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1946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из район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4 238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40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40,0</w:t>
            </w:r>
          </w:p>
        </w:tc>
      </w:tr>
      <w:tr>
        <w:trPr>
          <w:trHeight w:val="39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40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40,0</w:t>
            </w:r>
          </w:p>
        </w:tc>
      </w:tr>
      <w:tr>
        <w:trPr>
          <w:trHeight w:val="119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7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S2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S21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68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1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115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5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0</w:t>
            </w:r>
          </w:p>
        </w:tc>
      </w:tr>
      <w:tr>
        <w:trPr>
          <w:trHeight w:val="38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в рамках инициативного бюджетир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за счет средств обла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9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237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37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04,2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</w:tr>
      <w:tr>
        <w:trPr>
          <w:trHeight w:val="75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7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1385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80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5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8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  <w:sz w:val="22"/>
                <w:szCs w:val="22"/>
              </w:rPr>
              <w:t>СВО</w:t>
            </w:r>
            <w:r>
              <w:rPr>
                <w:color w:val="000000"/>
                <w:sz w:val="22"/>
                <w:szCs w:val="22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58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2 03 238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3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814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3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823" w:hRule="atLeast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92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48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3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10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_____________2024г. №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на 2024 -2026г.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84"/>
        <w:gridCol w:w="672"/>
        <w:gridCol w:w="905"/>
        <w:gridCol w:w="725"/>
        <w:gridCol w:w="1282"/>
        <w:gridCol w:w="1254"/>
        <w:gridCol w:w="1275"/>
      </w:tblGrid>
      <w:tr>
        <w:trPr>
          <w:trHeight w:val="2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-де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2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48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5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8,4</w:t>
            </w:r>
          </w:p>
        </w:tc>
      </w:tr>
      <w:tr>
        <w:trPr>
          <w:trHeight w:val="11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,0</w:t>
            </w:r>
          </w:p>
        </w:tc>
      </w:tr>
      <w:tr>
        <w:trPr>
          <w:trHeight w:val="15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0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его заместител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4,0</w:t>
            </w:r>
          </w:p>
        </w:tc>
      </w:tr>
      <w:tr>
        <w:trPr>
          <w:trHeight w:val="14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0</w:t>
            </w:r>
          </w:p>
        </w:tc>
      </w:tr>
      <w:tr>
        <w:trPr>
          <w:trHeight w:val="118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5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92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08,0</w:t>
            </w:r>
          </w:p>
        </w:tc>
      </w:tr>
      <w:tr>
        <w:trPr>
          <w:trHeight w:val="14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9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8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2,0</w:t>
            </w:r>
          </w:p>
        </w:tc>
      </w:tr>
      <w:tr>
        <w:trPr>
          <w:trHeight w:val="1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,0</w:t>
            </w:r>
          </w:p>
        </w:tc>
      </w:tr>
      <w:tr>
        <w:trPr>
          <w:trHeight w:val="11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33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8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8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9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108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1,0</w:t>
            </w:r>
          </w:p>
        </w:tc>
      </w:tr>
      <w:tr>
        <w:trPr>
          <w:trHeight w:val="13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1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4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71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0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51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6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59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5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915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32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97,6</w:t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4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06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1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6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333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за счет субсидии из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2669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166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109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68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8,0</w:t>
            </w:r>
          </w:p>
        </w:tc>
      </w:tr>
      <w:tr>
        <w:trPr>
          <w:trHeight w:val="101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5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52,0</w:t>
            </w:r>
          </w:p>
        </w:tc>
      </w:tr>
      <w:tr>
        <w:trPr>
          <w:trHeight w:val="7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72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7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767,0</w:t>
            </w:r>
          </w:p>
        </w:tc>
      </w:tr>
      <w:tr>
        <w:trPr>
          <w:trHeight w:val="100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9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1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7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7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140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3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8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29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3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26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35,0</w:t>
            </w:r>
          </w:p>
        </w:tc>
      </w:tr>
      <w:tr>
        <w:trPr>
          <w:trHeight w:val="4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1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12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1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3,0</w:t>
            </w:r>
          </w:p>
        </w:tc>
      </w:tr>
      <w:tr>
        <w:trPr>
          <w:trHeight w:val="106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112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6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9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</w:tr>
      <w:tr>
        <w:trPr>
          <w:trHeight w:val="15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4,0</w:t>
            </w:r>
          </w:p>
        </w:tc>
      </w:tr>
      <w:tr>
        <w:trPr>
          <w:trHeight w:val="7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5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99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населенных пунктов Ракитянского района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98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8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3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03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29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083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2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30,8</w:t>
            </w:r>
          </w:p>
        </w:tc>
      </w:tr>
      <w:tr>
        <w:trPr>
          <w:trHeight w:val="2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45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2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32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детских са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056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71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827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3,0</w:t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719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26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19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общеобразовате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98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ыкальных шко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7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42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112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7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8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830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3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15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140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73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8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488,0</w:t>
            </w:r>
          </w:p>
        </w:tc>
      </w:tr>
      <w:tr>
        <w:trPr>
          <w:trHeight w:val="3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33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3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5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6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72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библиотечного  дел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ейного дел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92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2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4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13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уризм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415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6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67,2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75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622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7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242,6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71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31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5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6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46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40,6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46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40,6</w:t>
            </w:r>
          </w:p>
        </w:tc>
      </w:tr>
      <w:tr>
        <w:trPr>
          <w:trHeight w:val="7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17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5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502,6</w:t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7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60,0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71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7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7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4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уженикам тыл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7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11,0</w:t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7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9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7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16,9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1013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101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енсации части родительской платы</w:t>
            </w:r>
            <w:r>
              <w:rPr>
                <w:color w:val="000000"/>
                <w:sz w:val="22"/>
                <w:szCs w:val="22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7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101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65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9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29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2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92,9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6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7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986" w:hRule="atLeas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926" w:hRule="atLeas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33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56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5,7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93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28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09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124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23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119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82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11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"Ресурсный центр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71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3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7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4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0,0</w:t>
            </w:r>
          </w:p>
        </w:tc>
      </w:tr>
      <w:tr>
        <w:trPr>
          <w:trHeight w:val="39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1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7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2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9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9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3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физкультурно-спортивный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93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спортивной школ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5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11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1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71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147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4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поддержку электронных и телерадиовещательных средств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1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89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30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100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108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2,0</w:t>
            </w:r>
          </w:p>
        </w:tc>
      </w:tr>
      <w:tr>
        <w:trPr>
          <w:trHeight w:val="9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2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,0</w:t>
            </w:r>
          </w:p>
        </w:tc>
      </w:tr>
      <w:tr>
        <w:trPr>
          <w:trHeight w:val="44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4816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31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на 2025 -2027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77"/>
        <w:gridCol w:w="593"/>
        <w:gridCol w:w="604"/>
        <w:gridCol w:w="555"/>
        <w:gridCol w:w="1366"/>
        <w:gridCol w:w="1276"/>
        <w:gridCol w:w="1418"/>
      </w:tblGrid>
      <w:tr>
        <w:trPr>
          <w:trHeight w:val="31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59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37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10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2,0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есовершеннолетних и защите их прав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8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97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 1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98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 738,8</w:t>
            </w:r>
          </w:p>
        </w:tc>
      </w:tr>
      <w:tr>
        <w:trPr>
          <w:trHeight w:val="54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 1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98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 738,8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58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42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267,5</w:t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Обеспечение деятельности (оказание услуг) муниципальных учреждений (организаций) 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1 0059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129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91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Реализация образовательных программ общего образования»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 8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28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113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0059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9,0</w:t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L304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 государственного стандарта общего образования 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7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6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846,0</w:t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2 53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 процессных мероприятий «Развитие  дополнительного образования детей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77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62,0</w:t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10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2,0</w:t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«Организация отдыха и оздоровления детей  и подростков »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3,3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3</w:t>
            </w:r>
          </w:p>
        </w:tc>
      </w:tr>
      <w:tr>
        <w:trPr>
          <w:trHeight w:val="79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98,0</w:t>
            </w:r>
          </w:p>
        </w:tc>
      </w:tr>
      <w:tr>
        <w:trPr>
          <w:trHeight w:val="1046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8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9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60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0</w:t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83,0</w:t>
            </w:r>
          </w:p>
        </w:tc>
      </w:tr>
      <w:tr>
        <w:trPr>
          <w:trHeight w:val="79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7 03 13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6,0</w:t>
            </w:r>
          </w:p>
        </w:tc>
      </w:tr>
      <w:tr>
        <w:trPr>
          <w:trHeight w:val="154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6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2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147,3</w:t>
            </w:r>
          </w:p>
        </w:tc>
      </w:tr>
      <w:tr>
        <w:trPr>
          <w:trHeight w:val="38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6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2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147,3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5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2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502,6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62,0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60,0</w:t>
            </w:r>
          </w:p>
        </w:tc>
      </w:tr>
      <w:tr>
        <w:trPr>
          <w:trHeight w:val="97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119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10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8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8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5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38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299,0</w:t>
            </w:r>
          </w:p>
        </w:tc>
      </w:tr>
      <w:tr>
        <w:trPr>
          <w:trHeight w:val="94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72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78,0</w:t>
            </w:r>
          </w:p>
        </w:tc>
      </w:tr>
      <w:tr>
        <w:trPr>
          <w:trHeight w:val="5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6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55,0</w:t>
            </w:r>
          </w:p>
        </w:tc>
      </w:tr>
      <w:tr>
        <w:trPr>
          <w:trHeight w:val="117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</w:tr>
      <w:tr>
        <w:trPr>
          <w:trHeight w:val="12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0</w:t>
            </w:r>
          </w:p>
        </w:tc>
      </w:tr>
      <w:tr>
        <w:trPr>
          <w:trHeight w:val="58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,0</w:t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8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1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0</w:t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0</w:t>
            </w:r>
          </w:p>
        </w:tc>
      </w:tr>
      <w:tr>
        <w:trPr>
          <w:trHeight w:val="9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3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8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1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109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зейного дел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туризм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порт-норма жизни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1 P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225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77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9,0</w:t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реализации муниципальной программы Ракитянского района"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8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97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(межбюджетные трансферты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00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43,9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98,8</w:t>
            </w:r>
          </w:p>
        </w:tc>
      </w:tr>
      <w:tr>
        <w:trPr>
          <w:trHeight w:val="59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7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 и их семьям в ремонте и приобретении (строительстве) жиль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3 238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 03 738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47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9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0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  <w:sz w:val="22"/>
                <w:szCs w:val="22"/>
              </w:rPr>
              <w:t>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01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1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01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1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01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7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6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60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131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36,0</w:t>
            </w:r>
          </w:p>
        </w:tc>
      </w:tr>
      <w:tr>
        <w:trPr>
          <w:trHeight w:val="94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апитальный 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4,0</w:t>
            </w:r>
          </w:p>
        </w:tc>
      </w:tr>
      <w:tr>
        <w:trPr>
          <w:trHeight w:val="78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(в части софинансирования за счет средств местного бюджет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S21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9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5,0</w:t>
            </w:r>
          </w:p>
        </w:tc>
      </w:tr>
      <w:tr>
        <w:trPr>
          <w:trHeight w:val="112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860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рй области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18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в части софинансирования из районного бюдже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поддержку электронных и телерадиовещательных средств массовой информац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2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НО "Центр социальных инициатив "Ракит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10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6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Предоставление финансовой поддержки субъектам малого и среднего предпринимательств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0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охраны труд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2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1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детских сад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общеобразовательных учрежден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ыкальных шко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культурно-досуговой деятельнос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библиотечного  дел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музейного дел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физкультурно-спортивный учрежден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энергосберегающих мероприятий спортивной школ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" на территории Ракитянского район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8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F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F2 555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дворовых территорий многоквартирных домов, общественных и иных территорий соответствующего функционального назнач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714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в рамках инициативного бюджетировани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8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79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6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 населенных пунктов района (за счет межбюджетных трансфертов из бюдже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  <w:r>
              <w:rPr>
                <w:bCs/>
                <w:color w:val="000000"/>
                <w:sz w:val="22"/>
                <w:szCs w:val="22"/>
              </w:rPr>
              <w:t>капитального ремонта жилого фонд</w:t>
            </w:r>
            <w:r>
              <w:rPr>
                <w:color w:val="000000"/>
                <w:sz w:val="22"/>
                <w:szCs w:val="22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за счет средств областного бюдже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4,0</w:t>
            </w:r>
          </w:p>
        </w:tc>
      </w:tr>
      <w:tr>
        <w:trPr>
          <w:trHeight w:val="95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 5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9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6 747,4</w:t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 5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9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747,4</w:t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31,0</w:t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2,0</w:t>
            </w:r>
          </w:p>
        </w:tc>
      </w:tr>
      <w:tr>
        <w:trPr>
          <w:trHeight w:val="6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0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54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8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36,0</w:t>
            </w:r>
          </w:p>
        </w:tc>
      </w:tr>
      <w:tr>
        <w:trPr>
          <w:trHeight w:val="70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за счет межбюджетных трансфертов бюджетов поселени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1,0</w:t>
            </w:r>
          </w:p>
        </w:tc>
      </w:tr>
      <w:tr>
        <w:trPr>
          <w:trHeight w:val="10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32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105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5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4 8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 31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 10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Ракитянского района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от 26 ноября 2024 г. № 3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"О районном бюджете на 2025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и плановый период 2026 и 2027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</w:rPr>
        <w:t>муниципального дорожного фонда Ракитянского района на 2025 -2027 г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тыс. рублей)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1191"/>
        <w:gridCol w:w="992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6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6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6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8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68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9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3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5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4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2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я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дотаций на выравнивание бюджетной обеспеченности  сельских поселений на 2025 год и на плановый период 2026-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70"/>
        <w:gridCol w:w="982"/>
        <w:gridCol w:w="1148"/>
        <w:gridCol w:w="1080"/>
      </w:tblGrid>
      <w:tr>
        <w:trPr>
          <w:trHeight w:val="194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бра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Готня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енгеро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Пе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митрие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9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наид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-Кошар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8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-Пе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0</w:t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3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олдат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92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фило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4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37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я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плановый период 2026 и 2027  годов»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Распределение субвенций бюджетам городских и сельских поселений на осуществление полномочий по содержанию безнадзорных животных на 2025 год и плановый период 2026-2027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63"/>
        <w:gridCol w:w="993"/>
        <w:gridCol w:w="1056"/>
        <w:gridCol w:w="1277"/>
      </w:tblGrid>
      <w:tr>
        <w:trPr>
          <w:trHeight w:val="79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" Поселок Ракитное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городского поселения" Поселок Пролетарский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я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6 ноября 2024 г. № 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плановый период 2026 и 2027 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субсидий бюджетам городских и сельских поселений на реализацию мероприятий  комплексного развития сельских территорий на 2025 год и плановый период 2026-2027 годов</w:t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86"/>
        <w:gridCol w:w="987"/>
        <w:gridCol w:w="890"/>
        <w:gridCol w:w="1068"/>
      </w:tblGrid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ций сельских и городских   поселений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-Готнянского сельского по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user</cp:lastModifiedBy>
  <cp:lastPrinted>2024-12-02T11:35:00Z</cp:lastPrinted>
  <dcterms:modified xsi:type="dcterms:W3CDTF">2024-12-02T08:36:00Z</dcterms:modified>
  <cp:revision>276</cp:revision>
  <dc:subject/>
  <dc:title/>
</cp:coreProperties>
</file>