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вятое внеочередное заседание Муниципального 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20 августа 2024 года                                                                                     № 7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тчете </w:t>
      </w:r>
    </w:p>
    <w:p>
      <w:pPr>
        <w:pStyle w:val="Normal"/>
        <w:rPr/>
      </w:pPr>
      <w:r>
        <w:rPr>
          <w:b/>
          <w:sz w:val="28"/>
          <w:szCs w:val="28"/>
        </w:rPr>
        <w:t>Контрольно-счё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китя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ёй 20 «Положения о Контрольно-счётной комиссии муниципального района «Ракитянский район» Белгородской области, утвержденного решением тридцать первого  заседания Муниципального совета от 29 октября 2021 года № 5 «Об утверждении положения о Контрольно-счётной комиссии муниципального района «Ракитянский район» Белгородской области, заслушав и  обсудив  отчёт  председателя  Контрольно – счётной  комиссии Ракитянского района  Еволенко Ж.М., Муниципальный совет Ракитянского района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чёт председателя Контрольно-счётной комиссии Ракитянского района Еволенко Ж.М.  о работе Контрольно-счётной комиссии  муниципального района «Ракитянский район» Белгородской области за  2  квартал 2024  года  принять  к 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администрации Ракитя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   постоянную комиссию по вопросам местного самоуправления, работы Муниципального совета   /Костинов Ю.Д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          Н.М. Зу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859"/>
        <w:gridCol w:w="5477"/>
      </w:tblGrid>
      <w:tr>
        <w:trPr/>
        <w:tc>
          <w:tcPr>
            <w:tcW w:w="9519" w:type="dxa"/>
            <w:gridSpan w:val="3"/>
            <w:tcBorders/>
          </w:tcPr>
          <w:p>
            <w:pPr>
              <w:pStyle w:val="Normal"/>
              <w:autoSpaceDE w:val="false"/>
              <w:ind w:left="5760" w:firstLine="7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</w:t>
            </w:r>
          </w:p>
          <w:p>
            <w:pPr>
              <w:pStyle w:val="Normal"/>
              <w:autoSpaceDE w:val="false"/>
              <w:ind w:left="5760" w:firstLine="76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решению               </w:t>
            </w:r>
          </w:p>
          <w:p>
            <w:pPr>
              <w:pStyle w:val="Normal"/>
              <w:autoSpaceDE w:val="false"/>
              <w:ind w:left="5760" w:firstLine="7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совета</w:t>
            </w:r>
          </w:p>
          <w:p>
            <w:pPr>
              <w:pStyle w:val="Normal"/>
              <w:autoSpaceDE w:val="false"/>
              <w:ind w:left="5760" w:firstLine="7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китянского района</w:t>
            </w:r>
          </w:p>
          <w:p>
            <w:pPr>
              <w:pStyle w:val="Normal"/>
              <w:autoSpaceDE w:val="false"/>
              <w:ind w:firstLine="7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от 20 августа 2024 г. №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основных показателях деятельности</w:t>
            </w:r>
          </w:p>
        </w:tc>
      </w:tr>
      <w:tr>
        <w:trPr/>
        <w:tc>
          <w:tcPr>
            <w:tcW w:w="9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нтрольно - счетной комиссии Ракитя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 квартал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00"/>
        <w:gridCol w:w="1081"/>
        <w:gridCol w:w="4186"/>
      </w:tblGrid>
      <w:tr>
        <w:trPr>
          <w:trHeight w:val="5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Значение показ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рка финансово-хозяйственной деятельности: основная общеобразовательная школа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-МОУ «Васильевская ООШ».</w:t>
            </w:r>
          </w:p>
        </w:tc>
      </w:tr>
      <w:tr>
        <w:trPr>
          <w:trHeight w:val="8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о экспертно-аналитических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- экспертиза о внесении изменений в  решение Муниципального совета Ракитянского района о районном бюджете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4 экспертиз - отчет об исполнении бюджета 2 городских , 11 сельских поселений за 2023 год и 1 районный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объектов проведенных контрольных и экспертно-аналитических мероприятий всего, из них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-МОУ «Васильевская ООШ»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- экспертиза о внесении изменений в  решение Муниципального совета Ракитянского района о районном бюджете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4 экспертиз - отчет об исполнении бюджета 2 городских , 11 сельских поселений за 2023 год и 1 районный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удит в сфере закуп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ём проверенных средств (млн.руб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редства заработной платы, средства в расчётах, учёт ОС и ТМЦ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нарушений (едини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 них: 2 ед. – в стоимостном выражении; 10 ед. – не имеющих стоимостного выраже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выявлено нарушений в ходе финансового контроля (тыс. руб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,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МОУ «Васильевская ООШ»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тыс.рублей :197,7 тыс.рубл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-</w:t>
            </w:r>
            <w:r>
              <w:rPr/>
              <w:t xml:space="preserve">в нарушение Постановления Министерства финансов  «Об утверждении унифицированных форм и методических указаний к ним» от 30.03.2015 года № 52н </w:t>
            </w:r>
            <w:r>
              <w:rPr>
                <w:bCs/>
                <w:sz w:val="28"/>
                <w:szCs w:val="28"/>
              </w:rPr>
              <w:t xml:space="preserve">акт о </w:t>
            </w:r>
            <w:r>
              <w:rPr>
                <w:bCs/>
              </w:rPr>
              <w:t xml:space="preserve">списании исключенных объектов библиотечного фонда, </w:t>
            </w:r>
            <w:r>
              <w:rPr/>
              <w:t>не соответствует установленной форме (ф. 0504144)</w:t>
            </w:r>
            <w:r>
              <w:rPr>
                <w:b/>
              </w:rPr>
              <w:t xml:space="preserve"> на сумму 189,6  тыс.рублей;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Отсутствует смета по выполнению работ «Измерение контура заземления молниезащиты  МОУ «Васильевская ООШ»  </w:t>
            </w:r>
            <w:r>
              <w:rPr>
                <w:b/>
                <w:sz w:val="24"/>
                <w:szCs w:val="24"/>
                <w:lang w:val="ru-RU"/>
              </w:rPr>
              <w:t>на сумму 8,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тыс.рублей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ранено выявленных нарушений (тыс. руб.)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,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МОУ «Васильевская ООШ»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тыс.рублей :197,7 тыс.рубл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-</w:t>
            </w:r>
            <w:r>
              <w:rPr/>
              <w:t xml:space="preserve">в нарушение Постановления Министерства финансов  «Об утверждении унифицированных форм и методических указаний к ним» от 30.03.2015 года № 52н </w:t>
            </w:r>
            <w:r>
              <w:rPr>
                <w:bCs/>
              </w:rPr>
              <w:t xml:space="preserve">акт о списании исключенных объектов библиотечного фонда, </w:t>
            </w:r>
            <w:r>
              <w:rPr/>
              <w:t>не соответствует установленной форме (ф. 0504144)</w:t>
            </w:r>
            <w:r>
              <w:rPr>
                <w:b/>
              </w:rPr>
              <w:t xml:space="preserve"> на сумму 189,6  тыс.рублей;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Отсутствует смета по выполнению работ «Измерение контура заземления молниезащиты  МОУ «Васильевская ООШ»  </w:t>
            </w:r>
            <w:r>
              <w:rPr>
                <w:b/>
                <w:sz w:val="24"/>
                <w:szCs w:val="24"/>
                <w:lang w:val="ru-RU"/>
              </w:rPr>
              <w:t>на сум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8,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тыс.рубл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 возврат средств в бюджеты всех уровней бюджетной системы Российской Федерации (тыс. руб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еден в соответствие учёт основных средств и ТМ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,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МОУ «Васильевская ООШ»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тыс.рублей :189,6 тыс.рубл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-</w:t>
            </w:r>
            <w:r>
              <w:rPr/>
              <w:t xml:space="preserve">в нарушение Постановления Министерства финансов  «Об утверждении унифицированных форм и методических указаний к ним» от 30.03.2015 года № 52н </w:t>
            </w:r>
            <w:r>
              <w:rPr>
                <w:bCs/>
              </w:rPr>
              <w:t xml:space="preserve">акт о списании исключенных объектов библиотечного фонда, </w:t>
            </w:r>
            <w:r>
              <w:rPr/>
              <w:t>не соответствует установленной форме (ф. 0504144)</w:t>
            </w:r>
            <w:r>
              <w:rPr>
                <w:b/>
              </w:rPr>
              <w:t xml:space="preserve"> на сумму 189,6  тыс.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несено представлен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МОУ «Васильевская ООШ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 представ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МОУ «Васильевская ООШ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 выявлено нарушен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отчёта о деятельности контрольно-счётной комиссии за 2024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2 ст.19 Федерального закона от 07.02.2011 года № 6-Ф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</w:rPr>
        <w:t>Нарушения без стоимостного выражения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нарушение пункта 15 Раздела II Приказа Минфина России от 21.07.2011г. № 86н муниципальное задание и отчет о выполнении муниципального задания  не своевременно размещены на официальном сайте </w:t>
      </w:r>
      <w:hyperlink r:id="rId3">
        <w:r>
          <w:rPr>
            <w:rStyle w:val="InternetLink"/>
            <w:i/>
            <w:sz w:val="26"/>
            <w:szCs w:val="26"/>
          </w:rPr>
          <w:t>www.bus.qov.ru</w:t>
        </w:r>
      </w:hyperlink>
      <w:r>
        <w:rPr>
          <w:i/>
          <w:sz w:val="26"/>
          <w:szCs w:val="26"/>
        </w:rPr>
        <w:t>, что влечет административное наказание по ст.15.15.15 КоАПРФ. (</w:t>
      </w:r>
      <w:r>
        <w:rPr>
          <w:sz w:val="26"/>
          <w:szCs w:val="26"/>
        </w:rPr>
        <w:t xml:space="preserve">Кодекс Российской </w:t>
      </w:r>
      <w:r>
        <w:rPr>
          <w:i/>
          <w:sz w:val="26"/>
          <w:szCs w:val="26"/>
        </w:rPr>
        <w:t>Федерации об административных правонарушениях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.10 Постановления «Об особенностях направления работников в служебные командировки» от 13.10.2008г № 749 работникам, направляемым в командировки,   не  выдается денежный аванс на оплату расходов по проезду и найму жилого помещения и дополнительных расходов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в нарушение части 3 ст.11 Федерального закона 402-ФЗ «  О бухгалтерском учете», инвентаризация дебиторской и кредиторской задолженности расчетов с поставщиками и подрядчиками перед составлением годового отчета не проводилась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табель учета использования рабочего времени  заполняется с нарушением требований приказа  Минфина РФ № 52н от 30.03.2015г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i/>
          <w:sz w:val="26"/>
          <w:szCs w:val="26"/>
        </w:rPr>
        <w:t>нарушение ст. 99 ТК РФ не соблюдалась, норма продолжительности сверхурочной работы у сторожей продолжительность рабочего времени не превышало годовую норму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нарушение приказа Минфина РФ № 52н от 30.03.2015г. не ведутся журналы  операции «Пенсии, пособия, иные социальные выплаты» № 8-соц, </w:t>
      </w:r>
      <w:r>
        <w:rPr>
          <w:rStyle w:val="S5"/>
          <w:i/>
          <w:sz w:val="26"/>
          <w:szCs w:val="26"/>
        </w:rPr>
        <w:t>«Расчеты с  дебиторами  по доходам» № 5,</w:t>
      </w:r>
      <w:r>
        <w:rPr>
          <w:b/>
          <w:sz w:val="26"/>
          <w:szCs w:val="26"/>
        </w:rPr>
        <w:t xml:space="preserve"> </w:t>
      </w:r>
      <w:r>
        <w:rPr>
          <w:rStyle w:val="S5"/>
          <w:sz w:val="26"/>
          <w:szCs w:val="26"/>
        </w:rPr>
        <w:t>«Журнал операций по прочим операциям, Забалас 8-</w:t>
      </w:r>
      <w:r>
        <w:rPr>
          <w:rStyle w:val="S5"/>
          <w:i/>
          <w:sz w:val="26"/>
          <w:szCs w:val="26"/>
        </w:rPr>
        <w:t>з»;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- в нарушение Постановления администрации Ракитянского района Белгородской области №160 от 18 ноября 2019 года «Об утверждении Методика формирования системы оплаты труда и стимулирования работников  муниципальных общеобразовательных организаций Ракитянского района, реализующих программы начального общего, основного общего, среднего общего образования проводились необоснованные выплаты стимулирующих доплат учителям и воспитателем отсутствия документального подтверждения отдельных показателей эффективности деятельности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-в нарушение Постановления Министерства финансов от 30.03.2015 </w:t>
      </w:r>
      <w:r>
        <w:rPr>
          <w:i/>
          <w:color w:val="000000"/>
          <w:sz w:val="26"/>
          <w:szCs w:val="26"/>
        </w:rPr>
        <w:t xml:space="preserve">N 52н </w:t>
      </w:r>
      <w:r>
        <w:rPr>
          <w:i/>
          <w:sz w:val="26"/>
          <w:szCs w:val="26"/>
        </w:rPr>
        <w:t xml:space="preserve">«Об утверждении унифицированных форм и методических указаний к ним» Инвентаризационная опись (сличительная ведомость) по объектам нефинансовых активов не ведется </w:t>
      </w:r>
      <w:r>
        <w:rPr>
          <w:i/>
          <w:color w:val="000000"/>
          <w:sz w:val="26"/>
          <w:szCs w:val="26"/>
        </w:rPr>
        <w:t>в части применения установленной формы, по результатам проведенной инвентаризации не составляется акт о результатах инвентаризации;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-отсутствует ведомость  начисления амортизации.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/>
      </w:pPr>
      <w:r>
        <w:rPr>
          <w:b/>
        </w:rPr>
        <w:t>Контрольно-счетной комиссии</w:t>
      </w:r>
    </w:p>
    <w:p>
      <w:pPr>
        <w:pStyle w:val="Normal"/>
        <w:rPr/>
      </w:pPr>
      <w:r>
        <w:rPr>
          <w:b/>
        </w:rPr>
        <w:t>Ракитянского района                                                                                           Ж.М.Евол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qFormat/>
    <w:rPr>
      <w:rFonts w:eastAsia="Calibri"/>
      <w:lang w:val="en-US"/>
    </w:rPr>
  </w:style>
  <w:style w:type="character" w:styleId="S5">
    <w:name w:val="s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q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2:00Z</dcterms:created>
  <dc:creator>Елена</dc:creator>
  <dc:description/>
  <cp:keywords/>
  <dc:language>en-US</dc:language>
  <cp:lastModifiedBy>user</cp:lastModifiedBy>
  <dcterms:modified xsi:type="dcterms:W3CDTF">2024-08-28T12:16:00Z</dcterms:modified>
  <cp:revision>3</cp:revision>
  <dc:subject/>
  <dc:title/>
</cp:coreProperties>
</file>