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54737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ьный  совет  муниципального   района «ракитянский   район»  белгородской 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заседание  Муниципального совет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декабря 2024 года                                                                                     № 6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8"/>
          <w:szCs w:val="28"/>
        </w:rPr>
        <w:t xml:space="preserve">внесении изменений в структу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кит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, 41 Федерального закона от 6 октября 2003 года № 131-ФЗ «Об общих принципах организации местного самоуправления в Российской Федерации», статьей 25 Устава Ракитянского района  Белгородской области, в целях совершенствования организационной структуры администрации Ракитянского района и ее структурных  подразделений, Муниципальный совет Ракитянского района </w:t>
      </w:r>
      <w:r>
        <w:rPr>
          <w:b/>
          <w:sz w:val="28"/>
          <w:szCs w:val="28"/>
        </w:rPr>
        <w:t>р е ш и л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Муниципального совета Ракитян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т 24 января 2024  года  № 7 «Об утверждении структуры администрации  Ракитянского район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сключить из структуры администрации Ракит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ый заместитель главы администрации Ракитянского района по строительству, транспорту и ЖКХ в количестве 1 штатно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ы администрации Ракитянского района - руководитель аппарата главы администрации района в количестве 1 штатной единиц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вести в структуру администрации Ракит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ый заместитель главы администрации Ракитянского района -руководитель аппарата главы администрации района в количестве 1 штатно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ы администрации Ракитянского района по строительству, транспорту, ЖКХ и муниципальной собственности в количестве 1 штатной еди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труктуру администрации Ракитянского района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24 января 2025 года.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аботы Муниципального совета (Ю.Д. Костинов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Н.М.Зубатов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ind w:right="720" w:hanging="0"/>
      <w:outlineLvl w:val="0"/>
    </w:pPr>
    <w:rPr>
      <w:rFonts w:ascii="Courier New;Courier New" w:hAnsi="Courier New;Courier New" w:cs="Courier New;Courier New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;Courier New" w:hAnsi="Courier New;Courier New" w:cs="Courier New;Courier New"/>
      <w:sz w:val="26"/>
      <w:szCs w:val="26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Бутова И.М.</dc:creator>
  <dc:description/>
  <cp:keywords/>
  <dc:language>en-US</dc:language>
  <cp:lastModifiedBy>NACH_OTD_KADROV</cp:lastModifiedBy>
  <cp:lastPrinted>2024-12-20T15:11:00Z</cp:lastPrinted>
  <dcterms:modified xsi:type="dcterms:W3CDTF">2025-01-10T13:13:00Z</dcterms:modified>
  <cp:revision>3</cp:revision>
  <dc:subject/>
  <dc:title>Муниципальный совет</dc:title>
</cp:coreProperties>
</file>