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86171796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61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Зинаиди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Зинаидинскому семимандатному избирательному округу Романенко О. 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Зинаидинского сельского поселения пятого созыва Романенко О. В.  по Зинаиди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Зинаидинского сельского поселения пятого созыва Романенко Ольгу Василье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23 марта 1965 года рождения, место рождения – с. Касилово Борисовского района Белгородской области, место жительства – Белгородская область, Ракитянский район, с. Зинаидино, образование – Белгородское среднее профтехучилище №6, 1983 г., основное место работы или службы, занимаемая должность / род занятий – пенсионер, депутат земского собрания Зинаидинского сельского поселения четвертого созыва муниципального района «Ракитянский район» Белгородской области на непостоянной основе, 21 июля 2023 года в 10 час. 20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Романенко Ольге Василье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2:00Z</dcterms:modified>
  <cp:revision>2</cp:revision>
  <dc:subject/>
  <dc:title/>
</cp:coreProperties>
</file>