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23661941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65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Зинаидин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Зинаидинскому семимандатному избирательному округу Алфимцева А. 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Зинаидинского сельского поселения пятого созыва Алфимцева А. А. по Зинаиди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Зинаидинского сельского поселения пятого созыва Алфимцева Андрея Александровича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07 апреля 1987 года рождения, место рождения – г. Суджа Курской области, место жительства – Белгородская область, Ракитянский район, с. Зинаидино, образование – Суджанское музыкальное училище, 2006 г., основное место работы или службы, занимаемая должность / род занятий – МУК «Районный организационно-методический центр», заведующий Зинаидинским ЦКР, член Всероссийской политической партии «ЕДИНАЯ РОССИЯ», 21 июля 2023 года в 10 час. 27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Алфимцеву Андрею Александровичу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4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4:00Z</dcterms:modified>
  <cp:revision>2</cp:revision>
  <dc:subject/>
  <dc:title/>
</cp:coreProperties>
</file>