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11384536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  <w:br/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169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Центральн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Центральному семимандатному избирательному округу Терентьева В. Ю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Центрального сельского поселения пятого созыва Терентьева В. Ю.  по Центральному сем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 кандидата в депутаты земского собрания Центрального сельского поселения пятого созыва Терентьева Виталия Юрьевича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25 июля 1986 года рождения, место рождения – пос. Ракитное Ракитянского района Белгородской области, место жительства – Белгородская область, Ракитянский район, с. Центральное, образование – Современная гуманитарная академия, 2007 г., основное место работы или службы, занимаемая должность / род занятий – АО «Ракитянская теплосетевая компания», мастер, член Всероссийской политической партии «ЕДИНАЯ РОССИЯ», 21 июля 2023 года в 10 час. 36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Терентьеву Виталию Юрьевичу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5:00Z</dcterms:created>
  <dc:creator>shovgenya</dc:creator>
  <dc:description/>
  <dc:language>en-US</dc:language>
  <cp:lastModifiedBy>Valeriy</cp:lastModifiedBy>
  <cp:lastPrinted>2022-07-27T15:32:00Z</cp:lastPrinted>
  <dcterms:modified xsi:type="dcterms:W3CDTF">2023-08-09T12:25:00Z</dcterms:modified>
  <cp:revision>2</cp:revision>
  <dc:subject/>
  <dc:title/>
</cp:coreProperties>
</file>