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05079049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71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Центральн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Центральному семимандатному избирательному округу Капустина В. 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Центрального сельского поселения пятого созыва Капустина В. А. по Центральн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Центрального сельского поселения пятого созыва Капустина Владимира Александровича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09 октября 1977 года рождения, место рождения – пос. Спорное, Ягоднинского района, Магаданской области, место жительства – Белгородская область, Ракитянский район, с. Центральное, образование – Профессиональное училище №3 города Магадана, 1997 г., основное место работы или службы, занимаемая должность / род занятий – ИП «Скирденко Андрей Сергеевич», водитель, 21 июля 2023 года в 10 час. 39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Капустину Владимиру Александровичу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6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6:00Z</dcterms:modified>
  <cp:revision>2</cp:revision>
  <dc:subject/>
  <dc:title/>
</cp:coreProperties>
</file>