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06957734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  <w:br/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173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Центрального сельского поселения пятого созыва, выдвинутого избирательным объединением «Ракитянское местное отделение Всероссийской политической партии «ЕДИНАЯ РОССИЯ» по Центральному семимандатному избирательному округу Веткова В. 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акитянское местное отделение Всероссийской политической партии «ЕДИНАЯ РОССИЯ» кандидата в депутаты земского собрания Центрального сельского поселения пятого созыва Веткова В. С. по Центральному сем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 кандидата в депутаты земского собрания Центрального сельского поселения пятого созыва Веткова Владимира Сергеевича</w:t>
      </w:r>
      <w:r>
        <w:rPr>
          <w:rFonts w:cs="Times New Roman" w:ascii="Times New Roman" w:hAnsi="Times New Roman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02 ноября 1994 года рождения, место рождения – пос. Зиневский, Ракитянского района, Белгородской области, место жительства – Белгородская область, Ракитянский район, пос. Ракитное, образование – МОУ «Ракитянская средняя общеобразовательная школа №3 имени Н. Н. Федутенко» Ракитянского района Белгородской области, 2013 г., основное место работы или службы, занимаемая должность / род занятий – МО ДОСААФ России Ракитянского района Белгородской области, специалист-инструктор,  депутат земского собрания Центрального сельского поселения четвертого созыва муниципального района «Ракитянский район» Белгородской области на непостоянной основе,  21 июля 2023 года в 10 час. 42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Веткову Владимиру Сергеевичу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7:00Z</dcterms:created>
  <dc:creator>shovgenya</dc:creator>
  <dc:description/>
  <dc:language>en-US</dc:language>
  <cp:lastModifiedBy>Valeriy</cp:lastModifiedBy>
  <cp:lastPrinted>2022-07-27T15:32:00Z</cp:lastPrinted>
  <dcterms:modified xsi:type="dcterms:W3CDTF">2023-08-09T12:27:00Z</dcterms:modified>
  <cp:revision>2</cp:revision>
  <dc:subject/>
  <dc:title/>
</cp:coreProperties>
</file>