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02936832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4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Центральн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Центральному семимандатному избирательному округу Новиковой Л. 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Центрального сельского поселения пятого созыва Новиковой Л. А. 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Центрального сельского поселения пятого созыва Новикову Людмилу Анатольевну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17 декабря 1983 года рождения, место рождения – пос. Ракитное, Ракитянского района Белгородской области, место жительства – Белгородская область, Ракитянский район, с. Центральное, образование – Белгородский государственный национальный исследовательский университет, 2016 г., основное место работы или службы, занимаемая должность / род занятий – МДОУ «Детский сад №5», заведующий, депутат земского собрания Центрального сельского поселения четвертого созыва муниципального района «Ракитянский район» Белгородской области на непостоянной основе, член Всероссийской политической партии «ЕДИНАЯ РОССИЯ», 21 июля 2023 года в 10 час. 45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Новиковой Людмиле Анатолье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7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7:00Z</dcterms:modified>
  <cp:revision>2</cp:revision>
  <dc:subject/>
  <dc:title/>
</cp:coreProperties>
</file>