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37149465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  <w:br/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175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Центрального сельского поселения пятого созыва, выдвинутого в порядке самовыдвижения по Центральному  семимандатному избирательному округу Мартыненко О. Н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самовыдвижения кандидата в депутаты земского собрания Центрального сельского поселения пятого созыва Мартыненко О. Н. по Центральному сем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 кандидата в депутаты земского собрания Центрального сельского поселения пятого созыва Мартыненко Ольгу Николаевну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18 января 1977 года рождения, место рождения – г. Воронеж, место жительства – Белгородская область, Ракитянский район, с. Центральное, образование – Белгородский университет потребительской кооперации, 1998 г., основное место работы или службы, занимаемая должность / род занятий – ООО «Лидер бизнеса», бухгалтер, 21 июля 2023 года в 10 час. 47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Мартыненко Ольге Николаевне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7:00Z</dcterms:created>
  <dc:creator>shovgenya</dc:creator>
  <dc:description/>
  <dc:language>en-US</dc:language>
  <cp:lastModifiedBy>Valeriy</cp:lastModifiedBy>
  <cp:lastPrinted>2022-07-27T15:32:00Z</cp:lastPrinted>
  <dcterms:modified xsi:type="dcterms:W3CDTF">2023-08-09T12:27:00Z</dcterms:modified>
  <cp:revision>2</cp:revision>
  <dc:subject/>
  <dc:title/>
</cp:coreProperties>
</file>