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30019634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6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Центрального сельского поселения пятого созыва, выдвинутого в порядке самовыдвижения по Центральному  семимандатному избирательному округу Массан Н. М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самовыдвижения кандидата в депутаты земского собрания Центрального сельского поселения пятого созыва Массан Н. М.  по Центральн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Центрального сельского поселения пятого созыва Массан Надежду Михайловну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09 сентября 1993 года рождения, место рождения пос. Ракитное, Ракитянского района, Белгородской области, место жительства – Белгородская область, Ракитянский район, с. Центральное, образование – Белгородский государственный национальный исследовательский университет, 2016 г., основное место работы или службы, занимаемая должность / род занятий – ГБУ «Центр подготовки и постинтернатного сопровождения выпускников «Расправь крылья», социальный педагог, член Всероссийской политической партии «ЕДИНАЯ РОССИЯ», 21 июля 2023 года в 10 час. 49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Массан Надежде Михайло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8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8:00Z</dcterms:modified>
  <cp:revision>2</cp:revision>
  <dc:subject/>
  <dc:title/>
</cp:coreProperties>
</file>