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 CYR" w:hAnsi="Times New Roman CYR"/>
          <w:b/>
          <w:color w:val="000000"/>
          <w:sz w:val="16"/>
          <w:szCs w:val="1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7.9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10892579" r:id="rId2"/>
        </w:objec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  <w:t>РАКИТЯНСКАЯ ТЕРРИТОРИАЛЬНАЯ</w:t>
        <w:br/>
        <w:t>ИЗБИРАТЕЛЬНАЯ КОМИССИЯ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8"/>
        <w:gridCol w:w="3142"/>
      </w:tblGrid>
      <w:tr>
        <w:trPr>
          <w:trHeight w:val="34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/177  -1</w:t>
            </w:r>
          </w:p>
        </w:tc>
      </w:tr>
    </w:tbl>
    <w:p>
      <w:pPr>
        <w:pStyle w:val="BodyText21"/>
        <w:widowControl/>
        <w:tabs>
          <w:tab w:val="clear" w:pos="708"/>
          <w:tab w:val="left" w:pos="4395" w:leader="none"/>
        </w:tabs>
        <w:ind w:right="28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4253" w:leader="none"/>
          <w:tab w:val="left" w:pos="4678" w:leader="none"/>
          <w:tab w:val="left" w:pos="4962" w:leader="none"/>
          <w:tab w:val="left" w:pos="6521" w:leader="none"/>
        </w:tabs>
        <w:ind w:right="3686" w:hanging="0"/>
        <w:jc w:val="both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земского собрания Введено-Готнянского сельского поселения пятого созыва, выдвинутого избирательным объединением «Ракитянское местное отделение Всероссийской политической партии «ЕДИНАЯ РОССИЯ» по Введено-Готнянскому семимандатному избирательному округу Везировой О. В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рив соответствие порядка выдвижения избирательным объединением «Ракитянское местное отделение Всероссийской политической партии «ЕДИНАЯ РОССИЯ» кандидата в депутаты земского собрания Введено-Готнянского сельского поселения пятого созыва Везировой О. В. по Введено-Готнянскому семимандатному избирательному округу требованиям Избирательного кодекса Белгородской области и необходимые для регистрации кандидата документы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ями 1, 2 статьи 4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ирательного кодекса Белгород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китянская территориальная избирательная комиссия с полномочиями окружной избирательной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Зарегистрировать кандидата в депутаты земского собрания Введено-Готнянского сельского поселения пятого созыва Везирову Оксану Викторовну</w:t>
      </w:r>
      <w:r>
        <w:rPr>
          <w:rFonts w:cs="Times New Roman" w:ascii="Times New Roman" w:hAnsi="Times New Roman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>26 мая 1979 года рождения, место рождения – с. Введенская Готня, Ракитянского района, Белгородской области, место жительства – Белгородская область, Ракитянский район, с. Введенская Готня, образование – Введено-Готнянская средняя школа, 1995 г., основное место работы или службы, занимаемая должность / род занятий – Ракитянский почтампт УФПС Белгородской области АО «Почта России», почтальон, депутат земского собрания Введено-Готнянского сельского поселения четвертого созыва муниципального района «Ракитянский район» Белгородской области на непостоянной основе, член Всероссийской политической партии «ЕДИНАЯ РОССИЯ», 21 июля 2023 года в 10 час. 52 мин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ыдать Везировой Оксане Викторовне удостоверение о регистрации кандидата установленного образц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нтроль за исполнением настоящего постановления возложить на председателя Ракитянской территориальной избирательной комиссии  Пискареву Л. В.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126"/>
        <w:gridCol w:w="3182"/>
      </w:tblGrid>
      <w:tr>
        <w:trPr>
          <w:trHeight w:val="99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. В. Пискарева</w:t>
            </w:r>
          </w:p>
        </w:tc>
      </w:tr>
      <w:tr>
        <w:trPr>
          <w:trHeight w:val="7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. Ю. Федутенк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  <w:sz w:val="20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</w:rPr>
  </w:style>
  <w:style w:type="character" w:styleId="StrongEmphasis">
    <w:name w:val="Strong"/>
    <w:basedOn w:val="Style13"/>
    <w:qFormat/>
    <w:rPr>
      <w:rFonts w:ascii="Tahoma" w:hAnsi="Tahoma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240"/>
      <w:ind w:right="4535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color w:val="000000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18">
    <w:name w:val="Текст выноски"/>
    <w:basedOn w:val="Normal"/>
    <w:qFormat/>
    <w:pPr>
      <w:widowControl w:val="false"/>
      <w:spacing w:lineRule="auto" w:line="240"/>
    </w:pPr>
    <w:rPr>
      <w:rFonts w:ascii="Tahoma" w:hAnsi="Tahoma" w:cs="Times New Roman"/>
      <w:color w:val="000000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8:00Z</dcterms:created>
  <dc:creator>shovgenya</dc:creator>
  <dc:description/>
  <dc:language>en-US</dc:language>
  <cp:lastModifiedBy>Valeriy</cp:lastModifiedBy>
  <cp:lastPrinted>2022-07-27T15:32:00Z</cp:lastPrinted>
  <dcterms:modified xsi:type="dcterms:W3CDTF">2023-08-09T12:28:00Z</dcterms:modified>
  <cp:revision>2</cp:revision>
  <dc:subject/>
  <dc:title/>
</cp:coreProperties>
</file>