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33968401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  <w:br/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/178  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Введено-Готнян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Введено-Готнянскому семимандатному избирательному округу Болховитина В. М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Введено-Готнянского сельского поселения пятого созыва Болховитина В. М. по Введено-Готня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 Зарегистрировать кандидата в депутаты земского собрания Введено-Готнянского сельского поселения пятого созыва Болховитина Виктора Михайловича</w:t>
      </w:r>
      <w:r>
        <w:rPr>
          <w:rFonts w:cs="Times New Roman" w:ascii="Times New Roman" w:hAnsi="Times New Roman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Cs w:val="28"/>
        </w:rPr>
        <w:t>06 сентября 1961 года рождения, место рождения – с. Введенская Готня, Ракитянского района, Белгородской области, место жительства – Белгородская область, Ракитянский район, с. Введенская Готня, образование – Введено-Готнянская средняя школа, 1979 г., основное место работы или службы, занимаемая должность / род занятий – индивидуальный предприниматель, депутат земского собрания Введено-Готнянского сельского поселения четвертого созыва муниципального района «Ракитянский район» Белгородской области на непостоянной основе, 21 июля 2023 года в 10 час. 54 мин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Выдать Болховитину Виктору Михайловичу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"/>
      <w:sz w:val="16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" w:hAnsi="Times New Roman" w:cs="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" w:hAnsi="Times New Roman" w:cs="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cs="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cs="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28:00Z</dcterms:created>
  <dc:creator>shovgenya</dc:creator>
  <dc:description/>
  <dc:language>en-US</dc:language>
  <cp:lastModifiedBy>Valeriy</cp:lastModifiedBy>
  <cp:lastPrinted>2022-07-27T15:32:00Z</cp:lastPrinted>
  <dcterms:modified xsi:type="dcterms:W3CDTF">2023-08-09T12:28:00Z</dcterms:modified>
  <cp:revision>2</cp:revision>
  <dc:subject/>
  <dc:title/>
</cp:coreProperties>
</file>