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59837332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3/238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Бобравского сельского поселения пятого созыва, выдвинутого в порядке самовыдвижения по Бобравскому одиннадцатимандатному избирательному округу Хвостиковой О. П.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верив соответствие порядка самовыдвижения кандидата в депутаты земского собрания Бобравского сельского поселения пятого созыва Хвостиковой О. П.  по Бобравскому одиннадцат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 Зарегистрировать кандидата в депутаты земского собрания Бобравского сельского поселения пятого созыва Хвостикову Ольгу Павловну</w:t>
      </w:r>
      <w:r>
        <w:rPr>
          <w:rFonts w:cs="Times New Roman;Times New Roman" w:ascii="Times New Roman;Times New Roman" w:hAnsi="Times New Roman;Times New Roman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Cs w:val="28"/>
        </w:rPr>
        <w:t>09 мая 1966 года рождения, место рождения – с. Борисполье, Ракитянского района, Белгородской области, место жительства – Белгородская область, Ракитянский район, с. Борисполье, образование – Белгородский государственный педагогический институт, 1988 г., основное место работы или службы, занимаемая должность / род занятий – МУК «Районный организационно-методический центр», художественный руководитель Бориспольского СДК, 24 июля 2023 года в 11 час. 13 мин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 Выдать Хвостиковой Ольге Павло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Tahoma" w:hAnsi="Arial;Tahoma" w:eastAsia="Times New Roman;Times New Roman" w:cs="Arial;Tahoma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PageNumber">
    <w:name w:val="Page Number"/>
    <w:basedOn w:val="Style13"/>
    <w:rPr>
      <w:rFonts w:cs="Times New Roman;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cs="Times New Roman;Times New Roman"/>
      <w:sz w:val="16"/>
    </w:rPr>
  </w:style>
  <w:style w:type="character" w:styleId="2">
    <w:name w:val="Основной текст 2 Знак"/>
    <w:basedOn w:val="Style13"/>
    <w:qFormat/>
    <w:rPr>
      <w:rFonts w:cs="Times New Roman;Times New Roman"/>
    </w:rPr>
  </w:style>
  <w:style w:type="character" w:styleId="Style17">
    <w:name w:val="Основной текст Знак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</w:rPr>
  </w:style>
  <w:style w:type="character" w:styleId="StrongEmphasis">
    <w:name w:val="Strong"/>
    <w:basedOn w:val="Style13"/>
    <w:qFormat/>
    <w:rPr>
      <w:rFonts w:ascii="Tahoma; MS Sans Serif" w:hAnsi="Tahoma; MS Sans Serif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; MS Sans Serif" w:hAnsi="Tahoma; MS Sans Serif" w:cs="Times New Roman;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;Tahoma" w:hAnsi="Arial;Tahoma" w:eastAsia="Times New Roman;Times New Roman" w:cs="Arial;Tahoma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2:00Z</dcterms:created>
  <dc:creator>shovgenya</dc:creator>
  <dc:description/>
  <dc:language>en-US</dc:language>
  <cp:lastModifiedBy>Valeriy</cp:lastModifiedBy>
  <cp:lastPrinted>2022-07-27T15:32:00Z</cp:lastPrinted>
  <dcterms:modified xsi:type="dcterms:W3CDTF">2023-08-11T10:32:00Z</dcterms:modified>
  <cp:revision>2</cp:revision>
  <dc:subject/>
  <dc:title/>
</cp:coreProperties>
</file>