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АДМИНИСТРАЦИИ ГОРОДСКОГО ПОСЕЛЕНИЯ «ПОСЕЛОК РАКИТН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08» ноября 2019 года</w:t>
        <w:tab/>
        <w:tab/>
        <w:t xml:space="preserve">  </w:t>
        <w:tab/>
        <w:t xml:space="preserve">                                                           № 157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подготовке проекта о внесении изменений в генеральный план городского поселения «Поселок Ракитное» муниципального района «Ракитя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Руководствуясь Градостроительным кодексом Российской Федерации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т 29.12.2004 N 190-ФЗ</w:t>
              </w:r>
            </w:hyperlink>
            <w:r>
              <w:rPr>
                <w:szCs w:val="28"/>
              </w:rPr>
              <w:t>, Федеральным законом от 06 октября 2003 года №131-ФЗ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ить проект о внесении изменений в генеральный план городского поселения «Поселок Ракитное» муниципального района «Ракитянский район» Белгородской области, утвержденный распоряжением департамента строительства и транспорта Белгородской области от 14 марта 2018 года №17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редложить заинтересованным лицам предоставить свои предложения по проекту в администрацию городского поселения «Поселок Ракитное» (п.Ракитное, ул.Пролетарская, 3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3.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Н. Кислинский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Admin</dc:creator>
  <dc:description/>
  <cp:keywords/>
  <dc:language>en-US</dc:language>
  <cp:lastModifiedBy>Наталья</cp:lastModifiedBy>
  <cp:lastPrinted>2019-09-10T16:02:00Z</cp:lastPrinted>
  <dcterms:modified xsi:type="dcterms:W3CDTF">2019-11-12T06:37:00Z</dcterms:modified>
  <cp:revision>28</cp:revision>
  <dc:subject/>
  <dc:title/>
</cp:coreProperties>
</file>