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217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КИТЯ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.Советская,2, п.Ракитное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китянский район,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городская обл. 309310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:(47245) 5-55-16, 5-52-74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 (47245) 5-55-16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akita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80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rakitnoeadm.ru</w:t>
              </w:r>
            </w:hyperlink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№_______________</w:t>
            </w:r>
          </w:p>
          <w:p>
            <w:pPr>
              <w:pStyle w:val="Normal"/>
              <w:jc w:val="center"/>
              <w:rPr>
                <w:rFonts w:ascii="NewtonXC;Arial Narrow" w:hAnsi="NewtonXC;Arial Narrow" w:cs="NewtonXC;Arial Narrow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________от _______________ г.</w:t>
            </w:r>
            <w:r>
              <w:rPr>
                <w:rFonts w:cs="NewtonXC;Arial Narrow" w:ascii="NewtonXC;Arial Narrow" w:hAnsi="NewtonXC;Arial Narrow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NewtonXC;Arial Narrow" w:hAnsi="NewtonXC;Arial Narrow" w:cs="NewtonXC;Arial Narrow"/>
                <w:sz w:val="20"/>
                <w:szCs w:val="20"/>
              </w:rPr>
            </w:pPr>
            <w:r>
              <w:rPr>
                <w:rFonts w:cs="NewtonXC;Arial Narrow" w:ascii="NewtonXC;Arial Narrow" w:hAnsi="NewtonXC;Arial Narrow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tonXC;Arial Narrow" w:hAnsi="NewtonXC;Arial Narrow" w:cs="NewtonXC;Arial Narrow"/>
                <w:b/>
                <w:b/>
              </w:rPr>
            </w:pPr>
            <w:r>
              <w:rPr>
                <w:rFonts w:cs="NewtonXC;Arial Narrow" w:ascii="NewtonXC;Arial Narrow" w:hAnsi="NewtonXC;Arial Narro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ю Губернат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лгородской област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у департ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у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 Ракитя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 в районе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мониторинг инвестиционных проектов, реализуемых или планируемых к реализации на территории Ракитянского района, ведется работа по созданию благоприятных условий для ведения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реализуются и планируются к реализации 10 инвестиционных проектов, направленных на импортозам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ного управления  находится на реализации 80 проектов, которые входят в состав портфеля проектов социально-экономического развития района, в том числе: экономических – 9 проектов, социальных – 35 проектов, организационных – 32 проекта, технических – 4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акитянского район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у характеризовалось положительной динамикой социально-экономических показате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ается работа по реализации федеральных и областных программ по развитию АПК, образования и улучшению качества жизни населения. </w:t>
      </w:r>
      <w:r>
        <w:rPr>
          <w:bCs/>
          <w:sz w:val="28"/>
          <w:szCs w:val="28"/>
        </w:rPr>
        <w:t>Основные показатели социально-экономического развития района за 2019 год представлены в таблице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1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циально-экономические показатели за 2019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г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% к 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 п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обрабатывающи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сельскохозяйственным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и распределен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эл. 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83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редняя номинальная заработная плата одного работника за январь-ноябрь, в том числе по отрас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Уплачено налогов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Уровень зарегистрированных безработных в % к экономически активному населению (на конец отчет.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1 п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мышленное производство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 Индекс промышленного производства</w:t>
      </w:r>
      <w:r>
        <w:rPr>
          <w:bCs/>
          <w:sz w:val="28"/>
          <w:szCs w:val="28"/>
        </w:rPr>
        <w:t xml:space="preserve"> по промышленным видам деятельности Ракитянского района за 2019 год составил 102 %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1.2. Обрабатывающие производства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атегически важной и развивающейся отраслью экономики района является промышленность. </w:t>
      </w:r>
      <w:r>
        <w:rPr>
          <w:bCs/>
          <w:sz w:val="28"/>
          <w:szCs w:val="28"/>
        </w:rPr>
        <w:t>К предприятиям промышленности относятся: ОАО «БЭЗРК»,  производство по забою и переработке мяса птицы, КРС и свиней ООО «Белгранкорм», ОАО «Ракитянский арматурный завод», филиал ООО «Трансвагонмаш» в Белгородской области «Вагонно-ремонтное предприятие «Готня», ОАО «Зинаидинское ХПП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о виду деятельности «Обрабатывающие производства»  за отчетный период отгружено продукции на сумму 29892,4</w:t>
      </w:r>
      <w:r>
        <w:rPr>
          <w:bCs/>
          <w:sz w:val="28"/>
          <w:szCs w:val="28"/>
        </w:rPr>
        <w:t xml:space="preserve"> млн. р</w:t>
      </w:r>
      <w:r>
        <w:rPr>
          <w:sz w:val="28"/>
          <w:szCs w:val="28"/>
        </w:rPr>
        <w:t xml:space="preserve">ублей, что составляет 107 % к 2018 году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удельный вес в объемах отгруженной продукции по виду деятельности «Обрабатывающие производства» занимает производство пищевых продуктов – 29580,8  млн. рублей или 98,9 %. Далее следует производство готовых металлических изделий – 179,8 млн. рублей (0,6 %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оизводством по забою и переработке мяса птицы, свиней и КРС ООО «Белгранкорм»</w:t>
      </w:r>
      <w:r>
        <w:rPr>
          <w:sz w:val="28"/>
          <w:szCs w:val="28"/>
        </w:rPr>
        <w:t xml:space="preserve"> за 2019 год произведено 186 тыс. тонн мяса всех видов (включая субпродукты 1 категории). Отгружено продукции на сумму 18762,4 млн. рублей, что составляет 107,6 % к уровню  2018 года. Продукция предприятия составляет 62,8 % от общего объема отгруженной продукции по виду деятельности «Обрабатывающие производств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по значимости среди промышленных предприятий района занимает также предприятие агрохолдинга </w:t>
      </w:r>
      <w:r>
        <w:rPr>
          <w:b/>
          <w:sz w:val="28"/>
          <w:szCs w:val="28"/>
        </w:rPr>
        <w:t>«БЭЗРК-Белгранкорм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АО «БЭЗРК»</w:t>
      </w:r>
      <w:r>
        <w:rPr>
          <w:sz w:val="28"/>
          <w:szCs w:val="28"/>
        </w:rPr>
        <w:t>, на долю которого приходится 36,2 % от общего объема отгруженной промышленной продукции (10818,4  млн. рублей). Произведено комбикормов – 583,1 тыс. тонн, что составляет 100,1 % уровня 2018 года. Это предприятие является надежным налогоплательщиком. За 12</w:t>
      </w:r>
      <w:r>
        <w:rPr>
          <w:bCs/>
          <w:sz w:val="28"/>
          <w:szCs w:val="28"/>
        </w:rPr>
        <w:t xml:space="preserve"> месяцев</w:t>
      </w:r>
      <w:r>
        <w:rPr>
          <w:sz w:val="28"/>
          <w:szCs w:val="28"/>
        </w:rPr>
        <w:t xml:space="preserve"> 2019 года от него поступило в бюджет района 11,7 млн. рублей налоговых платежей, а в целом от агрохолдинга «БЭЗРК - Белгранкорм» -  182,6 млн. рублей или 37,4 % от всех налоговых поступлений в местный бюджет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 </w:t>
      </w:r>
      <w:r>
        <w:rPr>
          <w:b/>
          <w:sz w:val="28"/>
          <w:szCs w:val="28"/>
        </w:rPr>
        <w:t>ОА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китянским арматурным заводом»</w:t>
      </w:r>
      <w:r>
        <w:rPr>
          <w:sz w:val="28"/>
          <w:szCs w:val="28"/>
        </w:rPr>
        <w:t xml:space="preserve"> отгружено продукции на сумму 179,8  млн. рублей, что составляет 53,5 % от уровня  2018 года. Среднесписочная численность работников предприятия составляет 176 человек со среднемесячной заработной платой  32642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алом ООО «Трансвагонмаш» в Белгородской области «Вагонно-ремонтное предприятие «Готня»</w:t>
      </w:r>
      <w:r>
        <w:rPr>
          <w:sz w:val="28"/>
          <w:szCs w:val="28"/>
        </w:rPr>
        <w:t xml:space="preserve"> за 2019 год отгружено продукции на сумму 131,9 млн. рублей, что составляет 188,7 % показателя прошлого года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отгруженных товаров собственного производства, а также производство продукции в натуральном выражении по предприятиям района представлены в таблицах 2 и 3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ружено товаров собственного производства, выполнено работ и услуг   по Ракитянскому району 2019-2018 гг.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9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9г.  в 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 201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 забою и переработке птицы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городский экспериментальный завод рыбных комбикормов»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китянский арматурный завод»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-л ООО «Трансвагонмаш» в Белгородской области «Вагонно-ремонтное предприятие «Готня»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наидинское ХПП»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изводство продукции по Ракитянскому район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2018 гг. в натуральном выражен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9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ышленн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9г.  в 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рматура промышленная трубопроводная, тыс.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трубопроводов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трубопроводов участка прямошовных труб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 всего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ясо, включая субпродукты 1 категории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мясные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Энергосбережение и повышение энергетической эффективности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ализации мероприятий в области энергосбережения и повышения энергетической эффективности включено 27 учреждений и предприятий. При плановой сумме на 2019 год – 16427,7 тыс. рублей (с учетом корректировки по факту выполнения, включения мероприятий по капитальному ремонту  жилищного фонда), затраты по освоению мероприятий за 2019 года составили – 15994,1 тыс. рублей, процент выполнения 97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учреждений, предприятий выполнение плана состав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бюджетным учреждениям – 99,9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6904,7 тыс. руб. факт 6894,4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городским и сельским поселениям- 65,5</w:t>
      </w:r>
      <w:r>
        <w:rPr>
          <w:sz w:val="28"/>
          <w:szCs w:val="28"/>
        </w:rPr>
        <w:t xml:space="preserve">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180 тыс. руб. факт 117,9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едприятиям ЖКХ и муниципальным предприятиям – 96,1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9343,0 тыс. руб. факт 8981,8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, реализованными за 2019 год, являются технические мероприятия по энергосбережению и повышению энергетической эффективности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дернизация систем освещения зданий, строений и сооружений, прилегающих и внутренни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модернизация узлов учета и регулирования потребления энергетических ресурсов, поверка и обслуживание приборов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ка энергопотребляющего оборудования высоких классов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а светопрозрачных ограждающих конструкций на энергоэффек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дернизация и реконструкция инженерных систем холод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дернизация и реконструкция инженерных систем 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технические мероприятия, направленные на снижение потребления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бюджетных учреждений приборами учета потребления  энергоресурсов по состоянию на 01.01.2020 г. составля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стоящей перед учреждениями и предприятиями  на  2020 год, станет дальнейшая реализация технических мероприятий, мероприятий по информационной поддержке и пропаганде энергосбережения и повышения эффективности, внедрение и поддержка системы автоматизации процессов управления и учета энергопотребления, реконструкция теплоэнергетических пунктов с модернизацией инженер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льское хозяй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ее место в структуре   экономики района принадлежит  агропромышленному комплексу.  На территории района ведут свою хозяйственную деятельность 13 сельскохозяйственных предприятий, 45 фермерских хозяйств и 6112 экономически активных личных подсобных хозяйства, которые обрабатывают 56,7 тыс. га пашни, что составляет 94 % от пашн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район всегда </w:t>
      </w:r>
      <w:r>
        <w:rPr>
          <w:bCs/>
          <w:sz w:val="28"/>
          <w:szCs w:val="28"/>
        </w:rPr>
        <w:t>гордился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гордится тружениками сельского</w:t>
      </w:r>
      <w:r>
        <w:rPr>
          <w:sz w:val="28"/>
          <w:szCs w:val="28"/>
        </w:rPr>
        <w:t xml:space="preserve"> хозяйства, которые любят землю и умеют добиваться высоких результатов.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кризисные явления в финансово-экономической сфере и сложные природно-климатические условия, агропромышленный комплекс Ракитянского района продолжает динамично развиваться. В прошедшем году район достиг новых рекордных показателей в производстве сельскохозяйственной продукции. Хозяйствами всех категорий в  2019 году  произведено продукции на сумму 15,6 млрд. руб.  в том числе в сельскохозяйственных предприятиях –15,2 млрд. рублей, что составит 105,7% к уровню  2018 года (в 2018 г. -14,8 млрд. руб.).  Производство продукции на один гектар пашни в сельхозпредприятиях в 2019 году составило  298,8 тыс. руб. в 2018 году – 282,2 тыс. руб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color w:val="09090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ОО «Белгранкорм- холдинг» является самым крупным производителем товарной продукции  в стоимостном выражении – 12,3 млрд. руб.  или 78,8 % от общего ее объема в районе.</w:t>
      </w:r>
      <w:r>
        <w:rPr>
          <w:rStyle w:val="StrongEmphasis"/>
          <w:b w:val="false"/>
          <w:bCs w:val="false"/>
          <w:color w:val="090909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инвестиционных проектов предприятиями агропромышленного комплекса освоено более 1,5 млрд. рублей. Наибольшая сумма инвестиций освоена ООО «Белгранкорм» -700 млн. рублей и ООО «Белгородская индейка» - 688 млн. руб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месячная заработная плата за 2019 год в сельском хозяйстве составила 43,1 тыс. руб., что на 2 тыс. руб. больше 2018 года. (2018 год – 41,1 тыс. руб.)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ом по району в сельском хозяйстве получено  3,97 млрд. рублей прибыли.   Все хозяйства, ведущие  хозяйственную деятельность прибыльные, основная сумма прибыли получена в ООО «Белгранкорм» 2,7 млрд. руб., в ООО «Семхоз Ракитянский» - 880,6 млн. руб.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 в сельском хозяйстве составила 24,9%. Самая     высокая     рентабельность в ООО «Семхоз Ракитянский» - 96,1%.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тениеводство в минувшем году было прибыльным во всех сельскохозяйственных предприятиях района. В целом  по отрасли  получено 957,3 млн. руб. прибыли (в 2018 г.- 1024,5 млн. руб.), рентабельность составила 83,7% (за 2018 г.- 93,2 %.). Каждый гектар пашни в среднем дал 18,8 тыс. руб. прибыли (в 2018 г. – 20,1 тыс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 занимает лидирующие позиции в области по урожайности зерновых и зернобобовых культур.  В начале года сельскохозяйственными предприятиями района была закончена подработка, доочистка и проверка  в отделе качества и сертификации ФГУ «БМВЛ». В Томаровской семенной испытательной лаборатории проверено 60 тонн семян яровой пшеницы, 400 тонн семян ячменя ярового, 30 тонн семян овса и 50 тонн семян однолетних трав, а также 2,2 тыс. тонн семян сои. Все проверенные семена были признаны кондицион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есенний период сельскохозяйственные предприятия  выполнили  подкормку азотными удобрениями посевов озимой пшеницы на площади 17,1 тыс. га. Было подкормлено 2664 га многолетних трав (100 % намеченных для подкормки площадей). </w:t>
        <w:tab/>
        <w:t xml:space="preserve">На протравливание семенного материала  приобретено 1,1 тонны  химических протравителей. </w:t>
        <w:tab/>
        <w:t xml:space="preserve">В этот же период закуплено 12,5 тыс. посевных единиц семян кукурузы на зерно и силос (100 % потребности), 0,585 тыс. посевных единиц семян сахарной свёклы (100 % потребности), 2,014 тыс. посевных единиц семян подсолнечника (100 % потреб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хозяйственные предприятия района справились с проведением весеннего сева в сжатые сроки. 11,8 тыс. га яровых зерновых культур, в том числе 9,8 тыс. га кукурузы на зерно. Технических культур посеяно 14,9 тыс.га. В том числе 12,3 тыс. га сои. На кормовые цели посеяно 2,3 тыс.га кукурузы на силос и зеленый корм, а также 430 га однолетних т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весеннего сева выполнен весь комплекс работ по уходу за посевами. Посевы озимой пшеницы были полностью обработаны гербицидами, фунгицидами и инсектицидами. В АО «Бобравское», СПК колхоз «Знамя труда»  и  ООО «Борисовская зерновая компания» на посевах озимой пшеницы  применены микроудобрения в качестве подкормки. Всего было подкормлено микроудобрениями 3,9 тыс. га. Кроме озимой пшеницы защитные обработки  проведены также на посевах сои на площади 11,9 тыс. га, подсолнечника на площади 1,9 тыс. га, а также сахарной свёклы на площади 417 га в АО «Бобрав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сельхозпредприятиями внесено на поля под различные сельскохозяйственные культуры 3,408 тыс. тонн минеральных удобрений в пересчете на действующие вещества, что полностью соответствовало необходимой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пешно был выполнен ремонт сельскохозяйственной техники и оборудования. Отремонтировано 156 тракторов, 50 зерноуборочных комбайнов, 98 грузовых автомобиля, 59 сеялок, 43 культиватора, 26 дисковых борон и другой инвентар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засушливые погодные условия в летние месяцы, хозяйствам района удалось получить хороший урожай основных сельскохозяйственных культур. Зерновые культуры (включая кукурузу на зерно) убраны с площади 28,7 тыс. га. Намолочено более 193,4 тыс. тонн зерна. Средняя урожайность составила 67,2 ц/га. По урожайности зерновых культур Ракитянский район занимает первую строчку в рейтинге урожайности среди районов области (по области -49,4ц\га).  И это при том, что с мая по август в нашем районе выпало всего 96,2 мм  осадков, меньше, чем во всех других районах.  Среди сельхозпредприятий самой высокой урожайности зерновых культур  достигли такие хозяйства как: ООО «Семхоз Ракитянский» - 75,6 ц/га, ООО «Новация» - 56,6 ц/га, ООО «Борисовская зерновая компания» - 55,2 ц/га и АО «Бобравское» - 51 ц/га.</w:t>
        <w:tab/>
        <w:t xml:space="preserve"> Из всех зерновых культур основные площади были отведены под озимую пшеницу и кукурузу на зерно. Озимой пшеницы было убрано свыше 17 тыс. га. Намолочено более 95,7 тыс. тонн, при средней урожайности 56,2 ц/га. Наивысшая урожайность озимой пшеницы получена в ООО «Семхоз Ракитянский» - 57,8 ц/га. В ООО «Борисовская зерновая компания» получили по 56,1 ц/га. В АО «Бобравское» урожайность озимой пшеницы составила 55,3 ц/га. Кукуруза на зерно убрана с площади более 9,7 тыс. га. Намолочено свыше 88,7 тыс. тонн зерна. Средняя урожайность – 91 ц/га. Самая высокая урожайность кукурузы в ООО «Семхоз Ракитянский» - 96,7 ц/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наиболее значимых культур в районе является соя. Её площадь уборки свыше 11,9 тыс. га. Намолочено более 23,8 тыс. тонн. Средняя урожайность составила 19,9 ц/га. Наивысшая урожайность сои 25 ц/га получена в ОАО «Рыбокомбинат октябрьск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олнечника убрано на площади 1983 га. Валовой сбор составил 6,6 тыс. тонн при урожайности 33,4 ц/га, что на 0,4 ц\га больше 2018 года и на 1,3 ц\га больше областной урожайности (по области – 32,1 ц/га).    Наивысшая урожайность подсолнечника получена в ООО «Новация»– 39,6ц/га, и в АО  «Бобравское» - 34,5 ц/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динственным производителем сахарной свёклы в районе является АО «Бобравское». В 2019 году в этом хозяйстве она была убрана  на площади 417 га. Накопано свыше 17,2  тыс. тонн корней в зачетном весе. Урожайность составляет – 412,7 ц/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О «Бобравское»</w:t>
        <w:tab/>
        <w:t>заложен сад интенсивного типа на площади 21 га. В 2019 году собран первый урожай яблок. Валовой сбор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0 тонн с урожайностью 200 ц/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-за засухи хозяйства района не выполнили плановые показатели заготовки кормов для нужд животноводства. Урожайность зеленой массы многолетних трав не превышала 180 ц/га, а второй и третий укосы практически ничего не дали. Сена из многолетних трав было заготовлено 4168 тонн, что составляет 85 % от намеченного плана. Наилучшего успеха по заготовке сена добились в АО «Бобравское» - 88 % от ранее намеченного плана. Сенажа из многолетних трав заготовлено свыше 20,3 тыс. тонн, что в целом соответствует  плану. Из-за быстрого высыхания листьев и стеблей, силоса из кукурузы удалось заложить на хранение всего 29,1 тыс. тонн, что составляет в среднем по району 60,2 % от намеченного плана заготовки к. В СПК колхоз «Знамя труда» выполнили план заготовки силоса на 84 %, в АО «Бобравское» - на 71 % и в ООО «Семхоз Ракитянский» - на 49,3 %. В хозяйствах имеются запасы прошлогоднего силоса, поэтому потребность в данном виде корма будет обеспеч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и сентябре сельскохозяйственные предприятия района посеяли свыше 15,9 тыс. га озимой пшеницы под урожай 2020 года. План выполнен на 100 %. Самые большие объемы посева озимой пшеницы в ООО «Семхоз Ракитянский» - 10000 га. Это составляет 63 % от общей площади их посева в районе. Проведенное осенью в хозяйствах обследование посевов показало, что все они находились перед уходом в зиму в хорошем и удовлетворите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истекший год на поля хозяйств района было вывезено 1101,5 тыс. тонн органических удобрений. Из них внесено 1071,1 тыс. тонн, на площадь 13,6 тыс. га. Наибольшее количество органических удобрений внесено  в ООО «Семхоз Ракитянский» - 701,5 тыс. тонн, на 9,7 тыс. га, что на 1 га пашни составляет 22,4 тонны. В среднем по району на 1 га пашни приходится по 20,6 тонн органических удобрений. Кроме того, в ООО «Семхоз Ракитянский» в 2019 году впервые был применен новый вид органического удобрения – сухой гранулированный биокомпост, произведенный из подстилочного и бесподстилочного помета. Всего было использовано 555,7 тонн этого удобрения, в основном на поля, предназначенные под кукурузу на зерно. Норма расхода составила от 1,2 до 2,3 тонны на 1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полнения мероприятий 2 этапа Программы биологизации земледелия за истекший год хозяйствами района был выполнен ряд работ. Основной фактор эффективности мероприятий по биологизации земледелия это приход сухого органического вещества в почву. За 2019 год он составил в среднем по району 7,7 тонны на 1 га пашни. Это очень хороший показатель, хоть и немного ниже, чем был в 2018 году. Среди хозяйств района самый большой приход сухого органического вещества в почву в ООО «Семхоз Ракитянский» - 9 тонн на 1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источников поступления органического вещества является посев  многолетних трав на пахотных землях. В весенний и летний периоды 2019 года было посеяно 1707 га многолетних трав. Наибольшая насыщенность севооборота многолетними травами была в ООО «Рассвет» - 37,5 %, СПК колхоз «Знамя труда» - 22,5 %,  АО «Бобравское» - 18,6 % от площади паш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 уход за посевами многолетних трав на эрозионно-опасных участках пашни на площади 3,3 тыс. га, а также на ложбинах и водотоках, засеянных многолетними травами, на площади 106,6 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в сидеральных культур в качестве пожнивных посевов после уборки ранних зерновых культур проведен на площади свыше 15,6 тыс. га, что составило 82 % от площади посева ранних зерновых культур. План посева сидератов выполнен всеми сельхозпредприятиями на 100 %. Но, в результате летней засухи, получить значительный эффект от посева сидератов не уд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й проблемой остается известкование кислых почв. В истекшем году на территории района специалистами ФГБУ «Центр агрохимической службы Белгородский» проведено очередное агрохимическое обследование почв. Данные обследования переданы в хозяйства.  В 2019 году  сельхозпредприятия провели работы по известкованию кислых почв на площади свыше 6,2 тыс. га, что составляет 100 % от намеченного плана извест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в биологизации является системное применение биологических средств защиты растений, с целью постепенной  замены применения химических средств. В 2019 году биологические средства защиты растений использованы на площади свыше 17,4 тыс. га, что составляет 35 % от общей площади посева всех сельскохозяйственных культ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движения по пути внедрения технологии нулевой обработки почвы (No-till) хозяйства района ежегодно проводят сев с использованием специальной посевной техники (прямой сев). Эта техника имеется в ООО «Семхоз Ракитянский», ООО «Борисовская зерновая компания», АО «Бобравское» и ООО «Рассвет». В 2019 году прямым севом посеяно 16,4 тыс. га различных культур или  32,7 % от общей площади посева всех сельскохозяйственных культур в сельхозпредприят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животноводстве в 2019 году получено 3142,9 млн. руб. прибыли (в 2018 г.- 4492,3 млн. руб.), в том числе от реализации мяса -2646,9 млн. руб. от реализации молока – 173,2 млн. руб. Рентабельность животноводства составила 22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молочным животноводством занимаются три сельхозпредприятия, где  на 1 января 2020 года имеется  9032 головы крупного рогатого скота, в том числе коров 3260 голов. К соответствующему периоду прошлого года  поголовье   дойного стада и  крупного рогатого скота   увеличилось на 88 и 34  головы соответственно,  увеличение   дойного стада произошло в ООО «Белгранкорм» на 88 голов, а крупного рогатого скота  увеличилось во всех сельхозпредприят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2019 год  сельхозпредприятиями района произведено  26644,3  тонны   молока, что  на 7428  тонн выше уровня прошлого года или  121 % к плану целевого индикатора Программы по развитию отрасли – валовому производству мол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валового производства молока наблюдается во всех сельхозпредприятиях район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первые  в истории района </w:t>
      </w:r>
      <w:r>
        <w:rPr>
          <w:sz w:val="28"/>
          <w:szCs w:val="28"/>
        </w:rPr>
        <w:t xml:space="preserve"> сельхозпредприятиями    на одну корову надоено по 8183 кг молока, что на 653 кг выше, чем за аналогичный период  2019 года. Самый высокий  показатель по продуктивности дойного стада -  в ООО «Белгранкорм», где   животноводы  надоили по  8973 кг. молока на корову, что на  1080  кг выше уровня прошлого года. </w:t>
      </w:r>
    </w:p>
    <w:p>
      <w:pPr>
        <w:pStyle w:val="Normal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ab/>
        <w:t>В сельхозпредприятиях района имеется нетелей  634  головы, что на 244 головы  ниже</w:t>
      </w:r>
      <w:r>
        <w:rPr>
          <w:color w:val="000000"/>
          <w:spacing w:val="-2"/>
          <w:sz w:val="28"/>
          <w:szCs w:val="28"/>
        </w:rPr>
        <w:t xml:space="preserve">  уровня  2019 года. Снижение данного показателя наблюдается в ООО «Белгранкорм», ЗАО «Бобравское»  на 261  и 10 голов  соответственно    </w:t>
      </w:r>
      <w:r>
        <w:rPr>
          <w:sz w:val="28"/>
          <w:szCs w:val="28"/>
        </w:rPr>
        <w:t xml:space="preserve"> (в ООО «Белгранкорм» на снижение всех показателей повлиял  завоз скота из Дании  в количестве   1138 голов в 2018 году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Введено первотёлок на 100 коров по  37 голов, что на 7 голов  ниже уровня 2019 года. Уменьшение произошло  в ООО «Белгранкорм»  на 21 гол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января 2020 года  в сельхозпредприятиях получено  телят 3610 голов, что на 21 телёнка выше  прошлогоднего показателя. На 100 коров получено 78 голов,  что  на 8  голов  ниже уровня прошлого года. </w:t>
      </w:r>
      <w:r>
        <w:rPr>
          <w:color w:val="000000"/>
          <w:spacing w:val="-2"/>
          <w:sz w:val="28"/>
          <w:szCs w:val="28"/>
        </w:rPr>
        <w:t xml:space="preserve"> Снижение данного  показателя  допущено в ООО «Белгранкор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ено и осеменено 4515 голов  коров и телок, что на  599 голов  выше уровня прошлого года. Увеличение</w:t>
      </w:r>
      <w:r>
        <w:rPr>
          <w:color w:val="000000"/>
          <w:spacing w:val="-2"/>
          <w:sz w:val="28"/>
          <w:szCs w:val="28"/>
        </w:rPr>
        <w:t xml:space="preserve"> данного показателя произошло  во всех сельхозпредприятиях района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8"/>
          <w:szCs w:val="28"/>
        </w:rPr>
        <w:t xml:space="preserve">За  2019 год производство живой массы    всех видов животных и птицы  составило  180,5  тыс. тонн,  что на 2,3 тыс. тонн  выше уровня 2018 года, в том числе: птицы – 119,7 тысяч  тонн,  свинины – 59,4 тысячи  тонн, КРС – 1,4тысячи тонны. 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8"/>
          <w:szCs w:val="28"/>
        </w:rPr>
        <w:t>Увеличение данного показателя произошло в отраслях свиноводства и  птицеводства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роизведено живой массы птицы  119,7 тыс. тонн, что на 246,2 тонны  выше прошлогоднего показ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уточный привес птицы в ООО «Белгранкорм» на откорме составил 51,1 грамм, что на 2,0 грамма выше прошлогоднего показателя. Расход кормов на 1 килограмм прироста составил 1,8 к.ед, данный показатель остался на уровне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етырёх свиноводческих комплексах содержится 281,0 тыс. голов, что на 6,7 тыс. голов ниже против уровня прошлого года. Снижение данного показателя произошло во всех свиноводческих комплексах.  В  агрохолдинге ООО «Белгранкорм»  имеется  186,7 тыс. голов свиней, что составляет 67 % от  общерайонного погол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2019 год  производство живой массы свиней составило 59,4 тыс. тонн, что на 2,0 тыс.  тонн выше уровня прошлого года. Увеличение         данного показателя произошло в ООО «Белгранкорм» и ООО «Ракита» на 2289,8 и 76,7 тонн. Среднесуточный прирост  свиней  составляет 587 грамм,  что на 58 гр. выше уровня прошл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е формы хозяйств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в рамках областной целевой программы «Семейные фермы Белогорья» работает 203 семейные фермы и 4 инфраструктур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12 месяцев 2019 года их количество выросло на 5 фе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2019 году участниками программы произведено и поставлено товаров и услуг на сумму 504,5 млн. руб. Привлечено инвестиций 150,1 млн. руб.        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мках подпрограммы «Поддержка малых форм хозяйствования» государственной программы Белгородской области «Развитие сельского хозяйства и рыбоводства в Белгородской области на 2014 - 2020 годы» предоставлено 3  гранта </w:t>
      </w:r>
      <w:r>
        <w:rPr>
          <w:rFonts w:cs="Times New Roman" w:ascii="Times New Roman" w:hAnsi="Times New Roman"/>
          <w:sz w:val="28"/>
          <w:szCs w:val="28"/>
        </w:rPr>
        <w:t>общей суммой 5,9 млн. рублей  на реализацию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«Создание крестьянского фермерского хозяйства Михайленко Ивана Ивановича по выращиванию белокачанной капусты в открытом грунте в селе Илек-Кошары Ракитя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«</w:t>
      </w:r>
      <w:r>
        <w:rPr>
          <w:bCs/>
          <w:sz w:val="28"/>
          <w:szCs w:val="28"/>
        </w:rPr>
        <w:t xml:space="preserve">Создание рыбоводческой фермы на базе индивидуального предпринимателя главы </w:t>
      </w:r>
      <w:r>
        <w:rPr>
          <w:sz w:val="28"/>
          <w:szCs w:val="28"/>
        </w:rPr>
        <w:t>крестьянского фермерского хозяйства</w:t>
      </w:r>
      <w:r>
        <w:rPr>
          <w:bCs/>
          <w:sz w:val="28"/>
          <w:szCs w:val="28"/>
        </w:rPr>
        <w:t xml:space="preserve"> Галицкого Сергея Анатольевича на территории села Святославка Ракитянского района»</w:t>
      </w:r>
    </w:p>
    <w:p>
      <w:pPr>
        <w:pStyle w:val="ConsNormal"/>
        <w:widowControl/>
        <w:tabs>
          <w:tab w:val="clear" w:pos="708"/>
          <w:tab w:val="left" w:pos="93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Создание животноводческой фермы мясного направления на базе крестьянского (фермерского) хозяйства Никишина Владимира Ивановича в селе Нижние Пены Ракитя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гионального проекта «Создание системы поддержки фермеров и развитие сельской кооперации», от Ракитянского района в грантовой поддержке «Агростартап» участвовало два проект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8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«Создание крестьянского (фермерского) хозяйства по выращиванию ягодной и овощной продукции на территории Ракитянского района» - ИП глава КФХ Цагараев Батырбек Сафарович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85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Закладка яблоневого сада интенсивного типа на базе ИП глава КФХ Звягинцева Владимира Владимировича на территории Ракитянского района Белгородской области» На реализацию данных проектов предоставлены гранты общей суммой 2,4 млн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На территории района осуществляют деятельность 6 сельскохозяйственных потребительских кооперативов, три из которых зарегистрированы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убсидирование части затрат на уплату процентов по кредитам, полученным гражданами на развитие ЛПХ за 2019 год выплачено субсидий всего 59,9 тыс. 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рамках реализации федеральной целевой программы «Устойчивое развитие сельских территорий на 2013-2020 годы»  участниками программы в 2019 году стали 2 семь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социальных выплат составил 1,5 млн. рублей. Введено в эксплуатацию   590 кв. метров жил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опользова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 озеленению и ландшафтному обустройству в рамках реализации областного проекта «Зеленая столица» с начала 2019 года освоено 8,6 млн. рублей, высажено: 8,7 тыс. деревьев, 8 тыс. кустарников, 179 тыс. шт. цветов, разбито 4,5 га газ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лесения эрозионно-опасных участков в 2019 году высажено 338 га лесных культур, в том числе 32,3 га дубрав. План посадки выполнен на 100%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роме того, проведены работы по ремонту и пересадке ранее созданных насаждений на площади 225 г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коллекционного участка брендовых деревьев дендропарка «Дружба», музея брендовых культур, ТОСа «Белая казарма» в поселке Ракитное было высажено 123 саженца ивы. Деревья и кустарники были переданы району в рамках акции «Сдай макулатуру – подари дереву жизнь!». В высадке ив приняли участие специалисты департамента агропромышленного комплекса и воспроизводства окружающей среды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е новой пожарной части заложен косточковый сад на площади 0,7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арках, обустроенных в рамках областного проекта «Создание и обустройство 65 парков на территории 22 муниципальных районов и городских округов» проведена пересадка погибших деревьев и кустар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ведения санитарно-экологического порядка были проведены работы по очистке и побелке лесополос у автодороги Ракитное-Белгород, лесополос у дорог на с. Дмитриевка и на с.Бобрава, общей протяженностью свыше 30 км. Кроме того, в лесополосах у автодорог Ракитное – Белгород и Ракитное – Пролетарский были выполнены работы по вырубке деревьев клена ясенелистного (американского). Вдоль автодороги на посёлок Пролетарский проведена раскорчев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роприятий по борьбе с кленом американским проведена вырубка и обработка гербицидом поросли клена на площади 107 га. Запланированные объемы выполнены на 100 %, все участки занесены в информационную систему «Инфоресур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субботников, в том числе всероссийские и област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ий период текущего года проведено обследование территории района на наличие очагов карантинных растений, и обработка выявленных очагов гербици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ми предприятиями района высажено 18 га лесопол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 реализуется районный проект «Демонтаж ветхих строений сельскохозяйственного назначения», в ходе которого до 2020 года запланирован демонтаж 14 объектов. На данный момент демонтировано 9 ветхих стро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нвестиций в основной капитал по предварительной оценке за 2019 год составил 763,7 млн. рублей (44 %  показателя предыдущего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 района реализуется и планируется к реализации 44 инвестиционных проекта, общая стоимость которых составляет 4851,1 млн. рублей. Освоено на 01.01.2020 года – 1681,6 млн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 жилья и объектов социально-культурной сферы, дорожное строительств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апитальных вложений в 2019 году выполнены работы по капитальному ремонту объектов социально-культурной сферы. По предварительной оценке, в 2019 году объем капитальных вложений по этим объектам составил более 997 миллионов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итально отремонтирована детская школа искусств имени Рудина в                       п. Ракитное на сумму 11,139 млн. рублей. Выполнены работы по объекту: «Капитальный ремонт дошкольный группы в структуре МОУ «Бобравская средняя общеобразовательная школа» на сумму 21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объекту «Капитальный ремонт Дома культуры,                            с. Святославка Ракитянского района». Освоено 21,202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 капитальный ремонт муниципального бюджетного учреждения дополнительного образования «Детская юношеская спортивная школа» в п. Ракитное на сумму 14,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ы работы по капитальному ремонту здания МОУ «Нижнепенская СОШ» с размещением центра культурного развития в с. Нижние Пены. Освоено 70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начаты работы по капитальному ремонту МДОУ «Центр развития ребенка – Детский сад №7» в п. Пролетарский. Освоено 70,72 млн. руб. в том числе оборудование 8,43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аются работы по устройству двух дошкольных групп в здании МОУ «Илек-Кошарская СОШ» в с. И-Кошары. Стоимость работ составит 5,7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котельной с заменой оборудования ОГАПОУ «Ракитянский агротехнологический техникум» стоимостью 6,0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«Обеспечение населения чистой питьевой водой» установлена станция обезжелезивания воды стоимостью 5,5 млн. руб. производительностью 25 м3/час в п. Пролетарский для обеспечения чистой питьевой водой жителей мкр. ММС. Также выполнены работы по ремонту сетей водоснабжения в мкр. Юго-Западный п. Пролетарский (ул. Спортивная, ул. Звездная) на сумму 1,59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 выполнены строительно-монтажные работы по ремонту пешеходного моста в с.Дмитриевка и ремонт моста через пруд по улице Центральной в п. Ракитное. Освоено 2,46 млн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ы работы по устройству крытой автостоянки для пожарного автомобиля в с. Дмитриевка Ракитянского района Белгородской области». Освоено 2,6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капитального строительства области выполнено строительство пожарной части на 2 машино-выезда в п. Ракитное стоимостью 19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е строительство является основой экономического развития. За 2019 год введены в эксплуатацию 76 жилых домов общей площадью 12 344 м2, в том числе индивидуальными застройщиками за счет собственных и заемных средств 71 жилых до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 000 м2. Под индивидуальное жилищное строительство выделено 19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-сирот и детей, оставшихся без попечения родителей, в поселке Ракитное приобретены 10 жилых помещений общей площадью 344 м2 стоимостью 13,26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рограммой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 в 2019 году получили свидетельство на приобретение жилого помещения или строительство индивидуального жилого дома 21 молодая семья. Освоено - 17,5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капитального ремонта общего имущества многоквартирных домов в Ракитянском районе в 2019 году был проведен капитальный ремонт на 2 многоквартирных домах, расположенных в п. Ракитное ул. Пролетарская, д.44 и в п. Пролетарский, ул. Ватутина, д. 11а, в которых находится 84 квартиры. Улучшены условия проживания 179 человек. Стоимость капитального ремонта составила более 6,65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иоритетного проекта «Городская среда» партии</w:t>
      </w:r>
      <w:r>
        <w:rPr/>
        <w:t xml:space="preserve"> </w:t>
      </w:r>
      <w:r>
        <w:rPr>
          <w:sz w:val="28"/>
          <w:szCs w:val="28"/>
        </w:rPr>
        <w:t>«ЕДИНАЯ РОССИЯ» реализуется программа «Формирование комфортной городской среды на территории Ракитянского района на 2018-2024 годы. В ходе которой выполнены работы по благоустройству двух общественных и шести дворовых территорий. При благоустройстве общественных территорий ул. Пролетарской и сквера ул. Коммунаров в поселке Ракитное освоено – 17,4 млн. рублей, а при благоустройстве</w:t>
      </w:r>
      <w:r>
        <w:rPr/>
        <w:t xml:space="preserve"> </w:t>
      </w:r>
      <w:r>
        <w:rPr>
          <w:sz w:val="28"/>
          <w:szCs w:val="28"/>
        </w:rPr>
        <w:t>6 дворовых территорий многоквартирных домов в                        п. Пролетарский, ул Ватутина, д.7,8,9,10,11,11а освоено – 78,1 млн. рублей, в том числе 70 млн. рублей средств агропромышленного холдинга «БЭЗРК Белгранкор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устройство оснований 614 контейнерных площадок и начаты работы по устройству ограждений. Общая сумма затрат составила 10,765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олнено строительство станции обезжелезивания 400 куб.м/сутки по ул. Белгородской в п. Ракитное. К данной станции подключены следующие улицы: ул. Белгородская, пер. Кооперативный 1 и 2, Ул. Коммунистическая, пер. Коммунистический, ул. Малиновка.</w:t>
      </w:r>
      <w:r>
        <w:rPr/>
        <w:t xml:space="preserve"> </w:t>
      </w:r>
      <w:r>
        <w:rPr>
          <w:color w:val="000000"/>
          <w:sz w:val="28"/>
          <w:szCs w:val="28"/>
        </w:rPr>
        <w:t>Сумма затрат составила 4,9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района заменено 6 водонапорных башен на общую сумму 5,9 млн. рублей. </w:t>
      </w:r>
      <w:r>
        <w:rPr>
          <w:sz w:val="28"/>
          <w:szCs w:val="28"/>
        </w:rPr>
        <w:t>Выполнен капитальный ремонт сетей водоснабжения поселка Ракитное по ул. Лесная и ул. Центральная общей протяженностью более 2 км на сумму 3,215 млн. рублей. Выполнено благоустройство 52 шахтных питьевых колодцев на общую сумму 2,08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ограммой «Совершенствование и развитие транспортной системы и дорожной сети Ракитянского района» в 2019 году освоено более 120 млн. рублей на ремонт авто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ы работы по ремонту автодорог протяженностью около 10 км: в          п. Ракитное, ул. Коммунистическая – ул. Федутенко, ул. Белгородская, ул. Лесничество - пер. 1-й Сосновый, ул. Добродомова – ул. СХТ, ул. Советская – пер. Советский, в с. Солдатское, ул. Третьяковка, в с. Русская Березовка, построены тротуарные дорожки в п. Пролетарский, ул. Привокзальная – 126 кв.м., ул. Локомотивная 442 кв.м., нанесена дорожная разметка в п. Пролетарский, выполнен ямочный ремонт автодорог на территории Ракитянского района общей площадью 218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осударственной программой «Совершенствование и развитие транспортной системы и дорожной сети Белгородской области» в 2019 году на территории Ракитянского района выполнены работы по ремонту дорог общего пользования областного значения общей протяженностью 36,6 км, ремонт моста и строительство мостового перехода с освоением около 540 млн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дороги «Венгеровка – Нижние Пены – Никольский протяженностью 9,945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автодороги «Крым»- Ивня – Ракитное» - Ракитное -1 протяженностью 5,7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моста через ручей в с. Мел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ги от кольца в п. ракитное и до границы с Ивнянским районом в с. Венгеровка протяженностью 21 км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мостового перехода через реку Пена между селами Нижние Пены Ракитянского района и Драгунка Ивня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Белгородской области от 16 декабря 2013 года № 517 –пп «Об утверждении государственной программы Белгородской области «Развитие водного и лесного хозяйства Белгородской области, охрана окружающей среды» в 2019 году на территории района выполнен «Капитальный ремонт гидроузла пруда на р. Бобрава у с. Бобрава Ракитянского района Белгородской области» освоено 11 092 тыс. рублей. В 2019 году начаты работы по объекту «Капитальный ремонт гидроузла пруда № 4 на р. Ракита в п. Ракитное Ракитянского района Белгородской области» освоено 5,122 млн. рублей, в 2020 году планируется завершить работы и освоить 18,593 млн. рублей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ельный имидж городских и сельских территорий района и комфортные условия для жизни ракитянцев создает качественная работа предприятий жилищно-коммунального комплек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ллективом производственного подразделения «Ракитянский район» Филиала «Западный» ГУП Белгородской области «Белгородский областной водоканал» выполнены работы по ремонту сетей водоснабжения общей протяженностью 1,5 км. Заменено и отремонтировано 57 насосов. На текущий ремонт израсходовано более 5 млн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правляющая компания ООО «РемонтЖилСервис» осуществляет содержание и текущий ремонт жилищного фонда. На техническом обслуживании организации находится 101 многоквартирный жилой дом общей площадью 134,2 тыс. кв. м. В 2019 году выполнен текущий ремонт крыш и фасадов многоквартирных домов, подъездов, окон и дверей в местах общего пользования, внутридомовых инженерных сетей, произведена санитарная обработка подвалов и чердаков. Всего выполнено работ на сумму 16 389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ой деятельностью предприятия МАУ «Благоустройство и озеленение» является благоустройство, озеленение территорий, а также содержание автомобильных дорог городских и сельских поселений Ракитянского района. Предприятие обслуживает 416 км муниципальных дорог, около 151,6 га газонных насаждений. В весенне-летний период 2019 года силами предприятия совместно с городскими и сельскими поселениями было высажено цветов на сумму 2,15 млн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ом Ракитянского РЭС произведен капитальный ремонт 24 КТП 10/0,4кВ, отремонтировано 90,4 км линий электропередач. Проведена расчистка линий электропередач 20 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ботниками газовой службы поселка Ракитное за 2019 год газифицировано 55 домовладений и 10 квартир. Проложено 0,95 км новых газопроводов с устройством 1 ШРП (шкафной газорегуляторный пункт), проведена замена 4 ШРП (шкафной газорегуляторный пункт), проведено приборное обследование 61 км газопровода, окрашено 25 км газопроводов и 163 ШРП согласно дизайн-проектов. Произведена реконструкция газового оборудования в частных домах 232 шт. Выполнена вырубка охранной зоны газопроводов протяженностью 25 км. Произведено техническое обслуживание внутридомового газового оборудования в 5133 домовладе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О «Ракитянская теплосетевая компания», обслуживая 33 котельных и более 37,6 км тепловых сетей, успешно подготовилось к осенне-зимнему сезону и надежно обеспечивает теплом социально-культурные объекты и жилые дома. В полном объёме выполнены работы по плановому ремонту и произведены испытания всех наружных тепловых сетей, из них заменено 1,8 к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9 году коллективом Ростелеком В 2019 году в рамках проекта «Цифровая экономика» подключены сети «Интернет» шесть социально значимых объектов – это «Меловская основная общеобразовательная школа», управление физической культуры, спорта и молодежной политики администрации Ракитянского района, ФАПы с. Борисполье, с. Веденская Готня, с. Васильевка, с. Нижние Пены. Для реализации проекта проложено 6,6 км оптоволоконного кабеля. Протяженность волоконо-оптических линий в 2019 году увеличилась на 19,92 км т составила 310,22к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8"/>
          <w:szCs w:val="28"/>
        </w:rPr>
        <w:t>В п. Пролетарский введены в эксплуатацию четыре базовые станции на 120 портов для предоставления беспроводного высокоскоростного доступа к сети Интернет.</w:t>
      </w:r>
    </w:p>
    <w:p>
      <w:pPr>
        <w:pStyle w:val="Normal"/>
        <w:numPr>
          <w:ilvl w:val="0"/>
          <w:numId w:val="0"/>
        </w:numPr>
        <w:ind w:left="-360" w:firstLine="10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numPr>
          <w:ilvl w:val="0"/>
          <w:numId w:val="0"/>
        </w:numPr>
        <w:ind w:left="-360" w:firstLine="1068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еревезено 163800 пассажиров. Пассажирооборот составил 3624,7 тыс. пассажиро - километ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19 году открытым акционерным обществом «Ракитянское ТП» перевезено 163,8 тысяч пассажи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езнодорожным транспортом за 2019 год перевезено 1 122 633,2 тыс. тонн грузов. Принято 18151 грузовых вагонов, отправлено 18106 вагонов. Среднесуточный вагонооборот по станции Готня составил 115 вагонов. Погружено 521 вагонов – 35618,5 тонн грузов, выгружено 7165 вагонов – 492495,9 тонн грузов.</w:t>
      </w:r>
    </w:p>
    <w:p>
      <w:pPr>
        <w:pStyle w:val="P4"/>
        <w:spacing w:before="0" w:after="0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требительский рынок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торговая сеть района насчитывает 343 розничных стационарных торговых объекта, в том числе 10 нестационарных торговых объектов и 2 предприятия оптовой торговли. Из общего количества предприятий стационарной розничной торговли 18 специализированных продовольственных  объектов (рыба, мясо, алкогольные напитки и другое), 111 специализированных непродовольственных  объектов (мебель, хозтовары, одежда обувь, ткани и другое),  104 объекта осуществляет реализацию продовольственными товарами и товарами смешанного ассортимента, 70 объектов по реализации непродовольственных товаров, 20 аптек и аптечных киоска, 2 ветеринарных аптеки, 2 оптики,   6 автозаправочных станций. Общая торговая площадь предприятий розничной торговли составляет 16,0 тыс. кв.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занятых в сфере торгового обслуживания населения района на 01.01.2020 года составила 80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9 года объем оборота розничной торговли по крупным и средним предприятиям района составил 1458,1 млн. руб., что составляет 135,3 % к уровню 2018 года. Общий объем оборота розничной торговли по району на 1 жителя составил 42634,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ть общественного питания района насчитывает 73 предприятий на 3792 посадочных места. К общедоступной сети (кафе, закусочные, буфеты, кулинария) относятся 42 предприятия на 1216 посадочны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9 года объем оборота этой отрасли составил 92,2 млн. руб., что составляет 68,3 % к уровню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ера оказания бытовых услуг населению насчитывает 115 предприятий, с численностью работников 252 чел. В районе работает 40 парикмахерских и салона красоты, 23 станции технического обслуживания автомобилей, 7 предприятий оказывают услуги по ремонту и техническому обслуживанию бытовой радиоэлектронной аппаратуры, бытовых машин и приборов. Помимо этого в районе можно получить услуги по ремонту и пошиву швейных изделий (9 ателье), ремонту и пошиву обуви (5 предприятий), На территории района действуют предприятия по изготовлению мебели (2 объекта), строительству и ремонту жилья (3 предприятия), гостиницы (5 объектов), салоны фотографии (4 объекта), бани (5 объектов),  предприятия, оказывающие ритуальные и обрядовые услуги (6 объектов), прочие услуги (6 объ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прошлым годом общая сумма оказываемых платных услуг увеличилась  на 21 % и составила 311,1 млн. руб. В расчете на 1 жителя оказано услуг на сумму 9096,5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экономического развития на территории района регулярно проводятся сельскохозяйственные ярмарки. За отчетный период было организовано 48 ярмарок, в которых приняли участие владельцы личных подсобных хозяйств района, как местные товаропроизводители, так и товаропроизводители области и г. Бел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стоянным контролем администрации района находятся такие вопросы, как улучшение торгового и бытового обслуживания населения, качество продукции, защита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за  2019 года в отдел по защите прав потребителей поступило 35 письменных обращений и оказано 1350 устных консультаций, в т.ч. по телефону «Горячая линия» оказано 648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билизации ситуации в сфере потребительского рынка немаловажное значение придается работе единой общественной приемной всероссийской  политической партии «Единая Россия» по вопросам малого бизнеса и защите прав потребителей. Из общего количества обращений за отчетный период текущего года в общественную приемную  поступило 196 устных обращений от жителей Ракитянского район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Малое и среднее предпринимательство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Ракитянском районе большое значение придается развитию малого и среднего предпринимательства, которое способствует насыщению потребительского рынка товарами и услугами, росту налоговых поступлений в районный бюджет. Малый бизнес позволяет решать такие социальные задачи, как снижение уровня безработицы и социальной напряженности, формирование среднего класса и повышение качества жизни ракитянцев. В деятельность малых и средних предприятий вовлечены практически все социальные группы населения Ракитян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изнес-сообщество района на 1 января 2020 года насчитывает 870 индивидуальных предпринимателей, 4 средних и 47 малых предприятий - юридических лиц. Среднесписочная численность работников малых предприятий составляет 501 человек, средних предприятий – 542 человека. Всего в малом и среднем бизнесе задействовано 2928 челов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униципальной статистики малым и средним бизнесом выполнено работ и оказано услуг за 2019 год на сумму 4991,6  млн. рублей. Оборот по средним предприятиям составил 2219,8 млн. руб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оговая нагрузка у субъектов малого бизнеса, применяющих специальные режимы налогообложения, по району за 9 месяцев  2019 года сложилась в сумме   36,1 тыс. рублей на 1 работающего при установленном нормативе 34,5 тыс.рублей на 1 работающего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и участия в конкурсном отборе на получение грантов в установленном порядке через Белгородский областной фонд поддержки малого и среднего предпринимательства. За  2019 год выдано 4 кредита на сумму 4 млн.рублей.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за 11 месяцев 2019 года организациями Ракитянского района получен сальдированный финансовый результат в размере 7527  млн. рублей. Прибыль получили 18 крупных и средних организаций района или 94,7 % к их общему коли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едиторская задолженность за 11 месяцев 2019 года составила 6836,3 млн. рублей, из нее просроченная – 0,3 млн. рублей или 0,004% от общей суммы кредиторской задолженности. Вся просроченная кредиторская задолженность приходится на задолженность поставщикам. В структуре кредиторской задолженности задолженность поставщикам занимает 88,2 %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.12.2019 года составила 8581,1 млн. рублей, из нее просроченная – 4,82 млн. рублей. В структуре дебиторской задолженности 74,7 % приходится на долги покупате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олученным кредитам и займам крупных и средних организаций района на 01.09.2019 года составила 1945,4 млн. рублей, из нее просроченная задолженность отсутствует.</w:t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юджетный баланс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Ракитянского района за 2019 год составили 523 млн. рублей, 488 млн. рублей (93,3%) из которых - налоговые. К основным неналоговым доходам бюджета района относятся: продажа земли, арендная плата за землю и штраф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ложился в размере 1730 млн. рублей. Отношение доходов к расходам бюджета составило 30,2 %.</w:t>
      </w:r>
    </w:p>
    <w:p>
      <w:pPr>
        <w:pStyle w:val="TextBody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ровень жизни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района за январь-ноябрь 2019 года составила 8792 челове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уровня жизни населения является среднемесячная заработная пл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Белгородстата средняя заработная плата работников за январь-ноябрь 2019 года увеличилась по сравнению с аналогичным периодом 2018 года на 10,5 %  и составила 36689 рублей. Уровень безработицы по состоянию на 01.01.2020  года составил 0,46 %  от численности экономически активно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: «обрабатывающие производства» - средняя заработная плата в январе-ноябре 2019 года составила 39913,4 рублей, что составляет 116,2 %  к уровню соответствующего периода 2018 года; «сельское хозяйство, охота и предоставление услуг в этих областях» - 45844,9 рублей, что выше прошлогоднего показателя на 9,7 %; «оптовая и розничная торговля» - 26061,5 рублей или 109,5 % к августу прошлого года. В сфере здравоохранения и предоставления социальных услуг средняя заработная плата сложилась в размере 29555,4 рублей, что составляет 107,9 % уровня 2018 года. У работников отрасли «деятельность по организации отдыха и развлечений, культуры и спорта» оплата труда увеличилась в ноябре 2019 года на 7,3 % к уровню 2018 года и составила 25304,9 рублей. В сфере образования средняя заработная плата – 24268,1 рублей, что выше показателя прошлого года на 9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 населения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еализацию установленных полномочий управлению на 2019 год из бюджетов всех уровней были предусмотрены бюджетные ассигнования в сумме 240.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расход бюджета составил 207,7 тыс. рублей или 86 % от утвержденного годового объема расходов. В том числе на предоставление мер социальной поддержки отдельным категориям граждан из федерального и областного бюджетов 192,4 тыс. 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ежемесячной денежной компенсации на оплату жилого помещения и коммунальных услуг являются 6200 человек, на данные выплаты направлено   106,2   млн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ные выплаты субсидий на оплату жилищно-коммунальных услуг получили 207 семей. На эти цели из средств областного бюджета израсходовано1,6  млн. руб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оциальной защиты населения производит выплату из средств областного бюджета в виде единовременного адресного пособия и пособия на основе социального контракта малоимущим гражданам, оказавшимся в трудной жизненной ситуации. За 2019 год адресную помощь получили 203 семей, сумма выплаты составила 1 623 тыс. руб.</w:t>
      </w:r>
    </w:p>
    <w:p>
      <w:pPr>
        <w:pStyle w:val="Normal"/>
        <w:tabs>
          <w:tab w:val="clear" w:pos="708"/>
          <w:tab w:val="left" w:pos="709" w:leader="none"/>
          <w:tab w:val="left" w:pos="4455" w:leader="none"/>
        </w:tabs>
        <w:jc w:val="both"/>
        <w:rPr/>
      </w:pPr>
      <w:r>
        <w:rPr>
          <w:sz w:val="28"/>
          <w:szCs w:val="28"/>
        </w:rPr>
        <w:tab/>
        <w:t>За 2019 год 46 чел., не являющихся инвалидами (детьми-инвалидами) обеспечены протезно-ортопедическими и (или) корригирующи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выплата компенсации расходов на приобретение школьной формы, 103 первоклассникам на сумму 206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о льготным пит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5 школьников из многодетных семей на сумму 5 847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на учете в отделе опеки и семьи на 31.12.2019 года состоит 93 детей - сирот, детей, оставшихся без попечения родителей и лиц из их чис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жилищном учете состоят 45 человек. В 2019 году обеспечено жильем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января 2019 года для детей- инвалидов в возрасте до 18 лет, детей сирот, находящихся в приемных семьях Ракитянского района был проведен Рождественский бал, на эти цели из районного бюджета израсход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919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В 2019 году в районе была проведена благотворительная акция. «Белый цветок» в ходе, которой  собраны денежные средства в сумме 225,2 тысяч рублей. Эти средства  перечислены  6 семьям, воспитывающим тяжелобольных детей, нуждающихся в дорогостоящей медицинской помощ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у управления социальной защиты населения входит два подведомственных учреждения: Комплексный центр социального обслуживания населения Ракитянского района и Социально-реабилитационный центр для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9 году специалистами </w:t>
      </w:r>
      <w:r>
        <w:rPr>
          <w:b/>
          <w:sz w:val="28"/>
          <w:szCs w:val="28"/>
        </w:rPr>
        <w:t>Комплексного центра</w:t>
      </w:r>
      <w:r>
        <w:rPr>
          <w:sz w:val="28"/>
          <w:szCs w:val="28"/>
        </w:rPr>
        <w:t xml:space="preserve"> социального обслуживания населения был оказан  широкий спектр социальных услуг: социально-бытовые, социально-психологические, социально-правовые, социально-трудовые, услуги в целях повышения коммуникативного потенциала получателей социальных услуг, срочные социа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функционирует 7 отделений. Работает 87 специалистов из них 42 - социальные работники. </w:t>
      </w:r>
    </w:p>
    <w:p>
      <w:pPr>
        <w:pStyle w:val="Heading1"/>
        <w:shd w:fill="FFFFFF" w:val="clear"/>
        <w:spacing w:lineRule="auto" w:line="240"/>
        <w:ind w:firstLine="709"/>
        <w:rPr/>
      </w:pPr>
      <w:r>
        <w:rPr>
          <w:bCs w:val="false"/>
          <w:szCs w:val="28"/>
        </w:rPr>
        <w:t>За 2019 год социальным обслуживанием охвачено 1277 человек. Платных услуг оказано на сумму  3,5 млн.рубл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национального проекта «Демография» и федерального проекта «Старшее поколение» на территории Ракитянского района функционирует «Школа безопасности для пожилых граждан». За истекший период слушателями Школы безопасности стали более 100 граждан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федерального проекта "Разработка и реализация программы системной поддержки и повышения качества жизни граждан старшего поколения "Старшее поколение", входящего в состав национального проекта "Демография" в муниципальную собственность получено транспортное средство Газель (ГАЗ – 22438J). Автомобиль предназначен для перевозки пассажиров пожилого возраста от 65 лет и старше, лиц с ограниченными возможностями здоровья, проживающих в сельской местности, в медицинские организации для проведения скринингов. Транспортное средство приобретено за счет средств федерального и областного бюдже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кабре 2019 года на базе МБУЗЗСН «Комплексный центр социального обслуживания населения Ракитянского района» внедрена инновационная технология - Детский сад для пожилых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идея «Детского сада для пожилых» состоит в том, чтобы организовать временное пребывание пожилых людей в учреждении социального обслуживания, где они могут получить необходимую социальную, психологическую и правовую помощь, проводить свой досуг. В целом реализация федерального проекта «Старшее поколение» носит межведомственный характер и направлена на создание к 2024 году комплекса мер, направленных на создание условий для активного долголетия, системной поддержки и повышения качества жизни граждан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чало 2019 года в </w:t>
      </w:r>
      <w:r>
        <w:rPr>
          <w:b/>
          <w:sz w:val="28"/>
          <w:szCs w:val="28"/>
        </w:rPr>
        <w:t>Социально-реабилитационном центре для несовершеннолетних</w:t>
      </w:r>
      <w:r>
        <w:rPr>
          <w:sz w:val="28"/>
          <w:szCs w:val="28"/>
        </w:rPr>
        <w:t xml:space="preserve"> находилось- 22 ребенка, поступило- 46 детей,  возвращены в родные семьи -49 несовершеннолетних,  2 - передано под опеку.  На 01.01.2020г.   в учреждении находится 24 ребен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ано 68 индивидуальных программ.  Предоставлено более  69983 услуг  несовершеннолетним и их родител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по питанию составило 175 рублей на одного ребенка - в ден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аментов 7 рублей 15коп – в де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лефон доверия и консультативный пункт обратился  53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личными формами досуга было охвачено более 89 детей и подростков, оказано содействие в трудоустройстве 8 семей, из них 1 несовершеннолетний на период летних каникул, для 11 детей из 3-х многодетных семей был организован отдых в МУ «Летний оздоровительный лагерь им. А. Гайда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заимодействия с субъектами профилактики направлено около 930 письменных запросов и информаций в различные инстанции.  Различными формами досуга было охвачено более 89 детей и подростков, проведено 1117 рейдов, из них 47 межведомственных, по результатам которых составлено 454 актов контроля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развития несовершеннолетних и оказания им социально-реабилитационной помощи из областного бюджета были запланированы денежные средства в размере 20 877 тыс.руб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2019 года повысились размеры ряда пособий и компенсаций, их перерасчет позволит гражданам получать в 2020 году в более высокий размер выпл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защита – это сфера, требующая постоянного внимания и развития.  Поэтому работу управления мы проводим через  организацию координации мероприятий по реализации федеральных, областных и местных нормативно-правовых ак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дравоохранение Ракитянского района представляет </w:t>
      </w:r>
      <w:r>
        <w:rPr>
          <w:b/>
          <w:color w:val="000000"/>
          <w:sz w:val="28"/>
          <w:szCs w:val="28"/>
        </w:rPr>
        <w:t>ОГБУЗ «Ракитянская ЦРБ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ечный фонд - 199 кое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стационар - 114 коек п. Ракитно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ч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рапевтических - 28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ирургических - 28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рологические – 12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инекологических -17 (из них коек патологии беременных – 10)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иатрических -12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екционных – 10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нимационное отделение - 6 коек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ек дневного пребывания при АПУ.- 85 п. Ракитное, п. Пролетарский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ликлиническое отделение  п. Ракитное,  п. Пролетарский </w:t>
      </w:r>
      <w:r>
        <w:rPr>
          <w:color w:val="000000"/>
          <w:sz w:val="28"/>
          <w:szCs w:val="28"/>
        </w:rPr>
        <w:t>рассчитано всего на 865 посещений в день (300 - п.Ракитное, 150 - п. Пролетарский; 60-п.Ракитное пер.Федутенко д.4-а;</w:t>
      </w:r>
      <w:r>
        <w:rPr>
          <w:rFonts w:eastAsia="Arial Unicode MS"/>
          <w:color w:val="000000"/>
          <w:sz w:val="28"/>
          <w:szCs w:val="28"/>
        </w:rPr>
        <w:t xml:space="preserve"> Илек - Кошарский  Центр  общей врачебной практики (семейной медицины</w:t>
      </w:r>
      <w:r>
        <w:rPr>
          <w:color w:val="000000"/>
          <w:sz w:val="28"/>
          <w:szCs w:val="28"/>
        </w:rPr>
        <w:t xml:space="preserve"> на 70 посещений в день);  </w:t>
      </w:r>
      <w:r>
        <w:rPr>
          <w:rFonts w:eastAsia="Arial Unicode MS"/>
          <w:color w:val="000000"/>
          <w:sz w:val="28"/>
          <w:szCs w:val="28"/>
        </w:rPr>
        <w:t>Бобравский Центр общей врачебной практики (семейной медицины (</w:t>
      </w:r>
      <w:r>
        <w:rPr>
          <w:color w:val="000000"/>
          <w:sz w:val="28"/>
          <w:szCs w:val="28"/>
        </w:rPr>
        <w:t>на 70 посещений в день)</w:t>
      </w:r>
      <w:r>
        <w:rPr>
          <w:rFonts w:eastAsia="Arial Unicode MS"/>
          <w:color w:val="000000"/>
          <w:sz w:val="28"/>
          <w:szCs w:val="28"/>
        </w:rPr>
        <w:t>, Венгеровский Центр общей врачебной практики (семейной медицины (</w:t>
      </w:r>
      <w:r>
        <w:rPr>
          <w:color w:val="000000"/>
          <w:sz w:val="28"/>
          <w:szCs w:val="28"/>
        </w:rPr>
        <w:t>на 70 посещений в день)</w:t>
      </w:r>
      <w:r>
        <w:rPr>
          <w:rFonts w:eastAsia="Arial Unicode MS"/>
          <w:color w:val="000000"/>
          <w:sz w:val="28"/>
          <w:szCs w:val="28"/>
        </w:rPr>
        <w:t>, Дмитриевский Центр общей врачебной практики (семейной медицины (</w:t>
      </w:r>
      <w:r>
        <w:rPr>
          <w:color w:val="000000"/>
          <w:sz w:val="28"/>
          <w:szCs w:val="28"/>
        </w:rPr>
        <w:t>на 70 посещений в день)</w:t>
      </w:r>
      <w:r>
        <w:rPr>
          <w:rFonts w:eastAsia="Arial Unicode MS"/>
          <w:color w:val="000000"/>
          <w:sz w:val="28"/>
          <w:szCs w:val="28"/>
        </w:rPr>
        <w:t>, Солдатский Центр общей врачебной практики (семейной медицины (</w:t>
      </w:r>
      <w:r>
        <w:rPr>
          <w:color w:val="000000"/>
          <w:sz w:val="28"/>
          <w:szCs w:val="28"/>
        </w:rPr>
        <w:t>на 30 посещений в день)</w:t>
      </w:r>
      <w:r>
        <w:rPr>
          <w:rFonts w:eastAsia="Arial Unicode MS"/>
          <w:color w:val="000000"/>
          <w:sz w:val="28"/>
          <w:szCs w:val="28"/>
        </w:rPr>
        <w:t>, Вышнепенский Центр общей врачебной практики (семейной медицины(</w:t>
      </w:r>
      <w:r>
        <w:rPr>
          <w:color w:val="000000"/>
          <w:sz w:val="28"/>
          <w:szCs w:val="28"/>
        </w:rPr>
        <w:t>на 30 посещений в день)</w:t>
      </w:r>
      <w:r>
        <w:rPr>
          <w:rFonts w:eastAsia="Arial Unicode MS"/>
          <w:color w:val="000000"/>
          <w:sz w:val="28"/>
          <w:szCs w:val="28"/>
        </w:rPr>
        <w:t>), (</w:t>
      </w:r>
      <w:r>
        <w:rPr>
          <w:color w:val="000000"/>
          <w:sz w:val="28"/>
          <w:szCs w:val="28"/>
        </w:rPr>
        <w:t>на 70 посещений в день)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</w:rPr>
        <w:t>14 фельдшерско-акушерских пунктов: Александровский, Бориспольский, Васильевский, Введено-Готнянский, Зинаидинский, Лаптевский, Меловской, Нижнепенский, Псковский, Русско-Березовский, Святославский, Трефиловский, Центральский, Чистополь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фере здравоохранения работает </w:t>
      </w:r>
      <w:r>
        <w:rPr>
          <w:b/>
          <w:color w:val="000000"/>
          <w:sz w:val="28"/>
          <w:szCs w:val="28"/>
        </w:rPr>
        <w:t xml:space="preserve">483 </w:t>
      </w:r>
      <w:r>
        <w:rPr>
          <w:color w:val="000000"/>
          <w:sz w:val="28"/>
          <w:szCs w:val="28"/>
        </w:rPr>
        <w:t>физических лиц в том числе, врачи –</w:t>
      </w:r>
      <w:r>
        <w:rPr>
          <w:b/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, средний медицинский персонал – </w:t>
      </w:r>
      <w:r>
        <w:rPr>
          <w:b/>
          <w:color w:val="000000"/>
          <w:sz w:val="28"/>
          <w:szCs w:val="28"/>
        </w:rPr>
        <w:t>236</w:t>
      </w:r>
      <w:r>
        <w:rPr>
          <w:color w:val="000000"/>
          <w:sz w:val="28"/>
          <w:szCs w:val="28"/>
        </w:rPr>
        <w:t xml:space="preserve">, прочие – </w:t>
      </w:r>
      <w:r>
        <w:rPr>
          <w:b/>
          <w:color w:val="000000"/>
          <w:sz w:val="28"/>
          <w:szCs w:val="28"/>
        </w:rPr>
        <w:t>18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амбулаторно-поликлинической помощи ведется врачами ОВП (семейными врачами), терапевтами участковыми, педиатрами участковыми, врачами узких специальностей по 17 направлени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2019 год трудоустроено 6 врачей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color w:val="000000"/>
          <w:sz w:val="28"/>
          <w:szCs w:val="28"/>
        </w:rPr>
        <w:t>Средняя заработная плата по итогам 2019  год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рачи – </w:t>
      </w:r>
      <w:r>
        <w:rPr>
          <w:rFonts w:eastAsia="Arial Unicode MS"/>
          <w:b/>
          <w:color w:val="000000"/>
          <w:sz w:val="28"/>
          <w:szCs w:val="28"/>
        </w:rPr>
        <w:t xml:space="preserve">60 280 </w:t>
      </w:r>
      <w:r>
        <w:rPr>
          <w:rFonts w:eastAsia="Arial Unicode MS"/>
          <w:color w:val="000000"/>
          <w:sz w:val="2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средний медицинский персонал – </w:t>
      </w:r>
      <w:r>
        <w:rPr>
          <w:rFonts w:eastAsia="Arial Unicode MS"/>
          <w:b/>
          <w:color w:val="000000"/>
          <w:sz w:val="28"/>
          <w:szCs w:val="28"/>
        </w:rPr>
        <w:t>30 140</w:t>
      </w:r>
      <w:r>
        <w:rPr>
          <w:rFonts w:eastAsia="Arial Unicode MS"/>
          <w:color w:val="000000"/>
          <w:sz w:val="28"/>
          <w:szCs w:val="28"/>
        </w:rPr>
        <w:t xml:space="preserve"> руб.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очий персонал – </w:t>
      </w:r>
      <w:r>
        <w:rPr>
          <w:rFonts w:eastAsia="Arial Unicode MS"/>
          <w:b/>
          <w:color w:val="000000"/>
          <w:sz w:val="28"/>
          <w:szCs w:val="28"/>
        </w:rPr>
        <w:t xml:space="preserve">18 296 </w:t>
      </w:r>
      <w:r>
        <w:rPr>
          <w:rFonts w:eastAsia="Arial Unicode MS"/>
          <w:color w:val="000000"/>
          <w:sz w:val="28"/>
          <w:szCs w:val="28"/>
        </w:rPr>
        <w:t xml:space="preserve">руб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0" w:name="_Hlk31357863"/>
      <w:bookmarkEnd w:id="0"/>
      <w:r>
        <w:rPr>
          <w:b/>
          <w:color w:val="000000"/>
          <w:sz w:val="28"/>
          <w:szCs w:val="28"/>
        </w:rPr>
        <w:t>Выполнение объемов оказания медицинской помощи за 2019г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Посещений –</w:t>
      </w:r>
      <w:r>
        <w:rPr>
          <w:rFonts w:eastAsia="Calibri"/>
          <w:b/>
          <w:color w:val="000000"/>
          <w:sz w:val="28"/>
          <w:szCs w:val="28"/>
        </w:rPr>
        <w:t>222407</w:t>
      </w:r>
      <w:r>
        <w:rPr>
          <w:rFonts w:eastAsia="Calibri"/>
          <w:color w:val="000000"/>
          <w:sz w:val="28"/>
          <w:szCs w:val="28"/>
          <w:lang w:val="en-US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я по поводу заболеванию – </w:t>
      </w:r>
      <w:r>
        <w:rPr>
          <w:b/>
          <w:color w:val="000000"/>
          <w:sz w:val="28"/>
          <w:szCs w:val="28"/>
        </w:rPr>
        <w:t>5710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неотложной помощи</w:t>
      </w:r>
      <w:r>
        <w:rPr>
          <w:b/>
          <w:color w:val="000000"/>
          <w:sz w:val="28"/>
          <w:szCs w:val="28"/>
        </w:rPr>
        <w:t xml:space="preserve"> -2021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офилактической целью – </w:t>
      </w:r>
      <w:r>
        <w:rPr>
          <w:b/>
          <w:color w:val="000000"/>
          <w:sz w:val="28"/>
          <w:szCs w:val="28"/>
        </w:rPr>
        <w:t>8084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_Hlk31357863"/>
      <w:bookmarkEnd w:id="1"/>
      <w:r>
        <w:rPr>
          <w:color w:val="000000"/>
          <w:sz w:val="28"/>
          <w:szCs w:val="28"/>
        </w:rPr>
        <w:t xml:space="preserve">Профосмотры: план годовой – </w:t>
      </w:r>
      <w:r>
        <w:rPr>
          <w:rFonts w:eastAsia="Calibri"/>
          <w:b/>
          <w:i/>
          <w:color w:val="000000"/>
          <w:sz w:val="28"/>
          <w:szCs w:val="28"/>
        </w:rPr>
        <w:t>4093</w:t>
      </w:r>
      <w:r>
        <w:rPr>
          <w:color w:val="000000"/>
          <w:sz w:val="28"/>
          <w:szCs w:val="28"/>
        </w:rPr>
        <w:t xml:space="preserve"> человек, прошли – 4093 человек, что составляет 100% от годового плана, проводятся согласно плана-графика, утвержденного главным врачом ОГБУЗ «Ракитянская ЦРБ», согласованного с руководителями учреждений,  предприятий района, на договор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ждаемость по данным ЗАГС за 12 месяцев  2019 год составила – </w:t>
      </w:r>
      <w:r>
        <w:rPr>
          <w:b/>
          <w:color w:val="000000"/>
          <w:sz w:val="28"/>
          <w:szCs w:val="28"/>
        </w:rPr>
        <w:t>290 че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ая смертность –</w:t>
      </w:r>
      <w:r>
        <w:rPr>
          <w:b/>
          <w:color w:val="000000"/>
          <w:sz w:val="28"/>
          <w:szCs w:val="28"/>
        </w:rPr>
        <w:t xml:space="preserve"> 498</w:t>
      </w:r>
      <w:r>
        <w:rPr>
          <w:color w:val="000000"/>
          <w:sz w:val="28"/>
          <w:szCs w:val="28"/>
        </w:rPr>
        <w:t xml:space="preserve"> че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в том числе женщин -236, мужчин -262, из них от сердечно - сосудистых заболеваний – </w:t>
      </w:r>
      <w:r>
        <w:rPr>
          <w:b/>
          <w:color w:val="000000"/>
          <w:sz w:val="28"/>
          <w:szCs w:val="28"/>
        </w:rPr>
        <w:t>207</w:t>
      </w:r>
      <w:r>
        <w:rPr>
          <w:color w:val="000000"/>
          <w:sz w:val="28"/>
          <w:szCs w:val="28"/>
        </w:rPr>
        <w:t xml:space="preserve">,  онкологических заболеваний –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,  воздействия внешних причин –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. Младенческой смертности –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 заболеваний –</w:t>
      </w:r>
      <w:r>
        <w:rPr>
          <w:b/>
          <w:color w:val="000000"/>
          <w:sz w:val="28"/>
          <w:szCs w:val="28"/>
        </w:rPr>
        <w:t>3567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 диагнозом «Установлено впервые» - 2058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на «Д» учете   - 8993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жизни в районе составляет 72,7 (мужчины – 65,9; женщины – 79,9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12 месяцев  2019 г. план подлежащих диспансеризации, составляет – </w:t>
      </w:r>
      <w:r>
        <w:rPr>
          <w:rFonts w:eastAsia="Calibri"/>
          <w:b/>
          <w:i/>
          <w:color w:val="000000"/>
          <w:sz w:val="28"/>
          <w:szCs w:val="28"/>
        </w:rPr>
        <w:t>497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а, фактически прошли диспансерное обследование  за 2019г – </w:t>
      </w:r>
      <w:r>
        <w:rPr>
          <w:b/>
          <w:color w:val="000000"/>
          <w:sz w:val="28"/>
          <w:szCs w:val="28"/>
        </w:rPr>
        <w:t xml:space="preserve">4981 </w:t>
      </w:r>
      <w:r>
        <w:rPr>
          <w:color w:val="000000"/>
          <w:sz w:val="28"/>
          <w:szCs w:val="28"/>
        </w:rPr>
        <w:t xml:space="preserve">чел., что составляет – </w:t>
      </w:r>
      <w:r>
        <w:rPr>
          <w:b/>
          <w:color w:val="000000"/>
          <w:sz w:val="28"/>
          <w:szCs w:val="28"/>
        </w:rPr>
        <w:t>100,1%</w:t>
      </w:r>
      <w:r>
        <w:rPr>
          <w:color w:val="000000"/>
          <w:sz w:val="28"/>
          <w:szCs w:val="28"/>
        </w:rPr>
        <w:t xml:space="preserve"> от подлежащих</w:t>
      </w:r>
      <w:r>
        <w:rPr>
          <w:color w:val="4472C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едицинский осмотр несовершеннолетних проходит согласно графика: за 2019 год по плану – </w:t>
      </w:r>
      <w:r>
        <w:rPr>
          <w:b/>
          <w:i/>
          <w:color w:val="000000"/>
          <w:kern w:val="2"/>
          <w:sz w:val="28"/>
          <w:szCs w:val="28"/>
        </w:rPr>
        <w:t>578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., осмотрено – </w:t>
      </w:r>
      <w:r>
        <w:rPr>
          <w:b/>
          <w:color w:val="000000"/>
          <w:sz w:val="28"/>
          <w:szCs w:val="28"/>
        </w:rPr>
        <w:t xml:space="preserve">5792 </w:t>
      </w:r>
      <w:r>
        <w:rPr>
          <w:color w:val="000000"/>
          <w:sz w:val="28"/>
          <w:szCs w:val="28"/>
        </w:rPr>
        <w:t xml:space="preserve">детей, что составляет </w:t>
      </w:r>
      <w:r>
        <w:rPr>
          <w:b/>
          <w:color w:val="000000"/>
          <w:sz w:val="28"/>
          <w:szCs w:val="28"/>
        </w:rPr>
        <w:t>100,1%</w:t>
      </w:r>
      <w:r>
        <w:rPr>
          <w:color w:val="000000"/>
          <w:sz w:val="28"/>
          <w:szCs w:val="28"/>
        </w:rPr>
        <w:t xml:space="preserve">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FF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предоставлению мер государственной поддержки льготной категории граждан выписано </w:t>
      </w:r>
      <w:r>
        <w:rPr>
          <w:b/>
          <w:color w:val="000000"/>
          <w:sz w:val="28"/>
          <w:szCs w:val="28"/>
        </w:rPr>
        <w:t>190</w:t>
      </w:r>
      <w:r>
        <w:rPr>
          <w:color w:val="000000"/>
          <w:sz w:val="28"/>
          <w:szCs w:val="28"/>
        </w:rPr>
        <w:t xml:space="preserve"> рецептов на сумму </w:t>
      </w:r>
      <w:r>
        <w:rPr>
          <w:b/>
          <w:bCs/>
          <w:color w:val="000000"/>
          <w:sz w:val="28"/>
          <w:szCs w:val="28"/>
        </w:rPr>
        <w:t>4 485,</w:t>
      </w:r>
      <w:r>
        <w:rPr>
          <w:b/>
          <w:color w:val="000000"/>
          <w:sz w:val="28"/>
          <w:szCs w:val="28"/>
        </w:rPr>
        <w:t>437 тыс.руб</w:t>
      </w:r>
      <w:r>
        <w:rPr>
          <w:color w:val="000000"/>
          <w:sz w:val="28"/>
          <w:szCs w:val="28"/>
        </w:rPr>
        <w:t xml:space="preserve">. - по высокозатратным нозологиям. Из федерального бюджета выписано рецептов – </w:t>
      </w:r>
      <w:r>
        <w:rPr>
          <w:b/>
          <w:color w:val="000000"/>
          <w:sz w:val="28"/>
          <w:szCs w:val="28"/>
        </w:rPr>
        <w:t xml:space="preserve">11492 </w:t>
      </w:r>
      <w:r>
        <w:rPr>
          <w:color w:val="000000"/>
          <w:sz w:val="28"/>
          <w:szCs w:val="28"/>
        </w:rPr>
        <w:t xml:space="preserve">, на сумму – </w:t>
      </w:r>
      <w:r>
        <w:rPr>
          <w:b/>
          <w:color w:val="000000"/>
          <w:sz w:val="28"/>
          <w:szCs w:val="28"/>
        </w:rPr>
        <w:t>9 575,333 тыс. руб.</w:t>
      </w:r>
      <w:r>
        <w:rPr>
          <w:color w:val="000000"/>
          <w:sz w:val="28"/>
          <w:szCs w:val="28"/>
        </w:rPr>
        <w:t xml:space="preserve"> Из областного бюджета </w:t>
      </w:r>
      <w:r>
        <w:rPr>
          <w:b/>
          <w:color w:val="000000"/>
          <w:sz w:val="28"/>
          <w:szCs w:val="28"/>
        </w:rPr>
        <w:t>– 6372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7 118,365 тыс.руб.</w:t>
      </w:r>
    </w:p>
    <w:p>
      <w:pPr>
        <w:pStyle w:val="Heading1"/>
        <w:spacing w:lineRule="auto" w:line="240"/>
        <w:ind w:firstLine="709"/>
        <w:jc w:val="center"/>
        <w:rPr>
          <w:b/>
          <w:b/>
          <w:bCs w:val="false"/>
          <w:i/>
          <w:i/>
          <w:kern w:val="2"/>
          <w:szCs w:val="28"/>
        </w:rPr>
      </w:pPr>
      <w:r>
        <w:rPr>
          <w:b/>
          <w:bCs w:val="false"/>
          <w:i/>
          <w:kern w:val="2"/>
          <w:szCs w:val="28"/>
        </w:rPr>
        <w:t>Образование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сеть Ракитянского района включает 29 учреждений, из них 9 детских садов (8 муниципальных и 1 частный детский сад), 11 средних, 4 основные, 2 начальные школы, 2 учреждения дополнительного образования (МБУ ДО «Ракитянский Дом детского творчества», МБУ ДО «Ракитянская станция юных натуралистов»), МУ «Оздоровительный лагерь им. А.Гайдара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 обучающихся муниципальных общеобразовательных учреждений составляет 5038 человек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йоне работают 509 педагогов, из них 2 работника имеют почетное звание «Заслуженный учитель Российской Федерации», ведомственными наградами отмечены 82 педагога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муниципальный портфель проектов сформирован из 20 проектов, портфель «Бережливых проектов» насчитывает 23 проекта. Кроме того, сфера образования является активным участником 20 областных проектов, 16 проектов социальных партне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задач по повышению доступности и качества образования, воспитания личности обучающихся и укрепления их здоровья осуществлялось на основе проектно-целевого подхода.  С января 2019 года сфера образования Ракитянского района активно включилась в реализацию 5 региональных составляющих федеральных проектов в рамках национального проекта «Образование» и одного федерального проекта в рамках национального проекта «Демография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тексте нацпроектов «Образование», «Демография», региональной Стратегии «Доброжелательная школа» разработана муниципальная Стратегия по созданию доброжелательного образовательного пространства на территории Ракитянского района «Вместе ради детей…», в которую включено 8 «веерных проектов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94,2% школ района обеспечены современным компьютерным, технологическим, учебно-методическим оборудование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у обучающихся современных технологических и гуманитарных навыков в рамках федерального проекта "Современная школа" национального проекта "Образование" на базе двух учреждений (МОУ «Солдатская средняя общеобразовательная школа» и МОУ «Нижнепенская средняя общеобразовательная школа») открыты центры образования цифрового и гуманитарного профилей «Точки роста»; 12 общеобразовательных учреждений работают в режиме «Школа полного дня»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к школьных автобусов составляет 19 единиц. На организацию подвоза 544 обучающихся выделено более 6 млн. рублей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проведен капитальный ремонт МОУ «Нижнепенская средняя общеобразовательная школа». На эти цели было израсходовано 70 млн. рублей. 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чены положительные тенденции в системе дошкольного образования. Осуществлен капитальный ремонт детского сада в структуре МОУ «Илек – Кошарская средняя общеобразовательная школа в с. Святославка, на что израсходовано более 21 млн. рублей. 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услугами дошкольного образования охвачено 1440 детей (71%) в возрасте от 1 до 7 лет. На 100% решен  вопрос обеспечения детей района  в возрасте от 3 до 7 лет местами в детских сад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униципалитете созданы необходимые условия для доступного общего образования. Общее количество учащихся составляет 3 598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колы района работают в режиме пятидневной рабочей недели в одну смену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вопросу создания условий для реализации прав на образование детей с ограниченными возможностями здоровья и детей-инвалидов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акитянском районе численность детей-инвалидов и ОВЗ и инвалидностью, получающих образование (0-18 лет) составила 312 человек. Во всех образовательных учреждениях района реализуются федеральные образовательные стандарты для детей с ограниченными возможностями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образовательных учреждениях района уделяется работе с одарёнными деть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гиональном этапе Всероссийской олимпиады школьников приняли участие 20 обучающихся, определено 8 призовых мест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ват детей олимпиадным движением составил 73,6%, конкурсными мероприятиями – 86 %. В соответствии с распоряжением администрации Ракитянского района «О проведении ежегодного Фестиваля одаренных детей «Таланты земли Ракитянской» 1 июня 2019 года персональная премия главы администрации вручена  109 обучающимся, из них по направлению «наука» - 28 учащимся, по направлению «спорт» - 54, по направлению «творчество» - 27 обучающимся и 34 педагогам. Общая сумма выплат составила 412000 рублей, из них обучающимся – 310 000 рублей, педагогам – 102 000 рублей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е – июне 2019 года 447 выпускников 9-11 классов (327 обучающихся 9 – х классов, 120 обучающихся – 11-х классов) приняли участие в государственной итоговой аттестации, по итогам которой 117 обучающийся 11 – х классов (97,5%) успешно сдали ЕГЭ, 305 обучающихся (94,1%) справились с ОГЭ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1 июня 2019 года  для 120 выпускников школ района состоялся районный бал «Выпускник – 2019». 12 человек были награждены федеральной медалью «За особые успехи в учении», 1 выпускник набрал 100 баллов на ЕГЭ по русскому языку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не - июле 2019 года во всех общеобразовательных учреждениях района прошли праздничные выпускные вечера для 9 – ых классов. 28 человек получили аттестат особого образ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бщеобразовательных организациях реализуются различные модели организации дополнительного образования и внеурочной деятельности обучающихся. Количество детей, получающих услуги дополнительного образования в организациях различной ведомственной принадлежности, составило 4 016 детей (94,1%). Дополнительное образование детей осущест</w:t>
        <w:softHyphen/>
        <w:t>вляется по 6 направлениям: техническое, туристстко-краеведческое, социально-педагогическое, художественное, естественнонаучное, краеведческое, физкультурно-спортивное.    Ракитянский район вошел в число пилотных по внедрению персонифицированного финансирования детей. Создан опорный центр поддержки по внедрению персонифицированного финансирования, выдано 1353 сертифика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яют свою деятельность 121 объединение военно-патриотической направленности с охватом детей 2 700 человек, из них 8 объединений функционируют на базе детских сад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2019 года в рамках организации работы волонтерских и тимуровских отрядов общеобразовательных учреждений района, данными отрядами в количестве 3507 человек, было проведено 378 мероприятий по четырем направлениям: социальное, патриотическое, досуговое и экологическое  волонтерство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4561 обучающийся приняли участие в 343 экскурсиях по знаменитым местам района и области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тний период  функционировал МУ «Оздоровительный лагерь им. А.Гайдара». Лагерь работал в 4 смены и принял более 400 детей, в том числе 250 детей из многодетных, малообеспеченных семей и детей группы социального риска из четырех соседних районов. В 2019 году работа лагеря организована по четырем направлениям: 1 смена - «Краеведческая», 2 смена – «Спортивная», 3 смена – «Военно - патриотическая», 4 смена – «Профилактическая»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копилка достижений сферы образования пополнилась новыми призовыми местами: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гиональный конкурс «Директор школы- 2019» - 2 место занял директор МОУ «Пролетарская СОШ №1» Пустоварова С.А.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Всероссийский смотр-конкурс «Образцовый детский сад 2018-2019» - победитель МДОУ «Центр развития ребенка – детский сад №7»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Коллектив Ракитянской средней школы №1 занесен на Аллею трудовой Славы города Белгород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ДОУ «Центр развития ребёнка – детский сад №6» п. Пролетарский – призер регионального конкурса «Детский сал года»»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ллектив МОУ «Ракитянская средняя общеобразовательная школа №2 им. А.И. Цыбулева» стал победителем конкурса Президентских грантов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гиональный этап Всероссийского конкурса «Учитель года России – 2019» - 3 место занял Халилов С.И., учитель МОУ «Ракитянская СОШ №2 им. А.И. Цыбулева»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сероссийский детский конкурс научно-исследовательских и творческих работ «Первые шаги в науке» - Победитель – 1, Дипломант I степени – 7, Дипломант II степени – 2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сероссийский детский конкурс научно – исследовательских и творческих работ «Меня оценят в 21 веке» - 5 призеров 1 степени, 1 призер 2 степени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ластной конкурс профессионального мастерства «Лучший проект в сфере образования» - Лауреатов – 2.</w:t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Сеть учреждений культуры включает в себя: МБУК Ракитянский Центр культурного развития «Молодежный» с 3 филиалами, МУК «Районный организационно-методический центр» с 24 филиалами, МУК «Централизованная библиотечная система» с 26 филиалами, МУК «Ракитянский краеведческий музей», Культурно-исторический центр им. Князей Юсуповых и 2 детские школы искусст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В районе действуют 34 модельных учреждений (10 Центров культурного развития, 4 модельных Дома культуры, 21 модельная библиотека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учреждениях культуры трудятся свыше 300 специалистов. (94 % имеют высшее и среднее-профессиональное образование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редняя заработная плата работников культуры составляет 30508 рублей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Неотъемлемой частью культурной жизни района стали многочисленные праздники, народные гуляния, юбилеи, форумы, конкурсы, фестивали, бенефисы, творческие вечера, презентации, встречи с интересными людьми, ярмарки, марафоны, анимационные, зрелищно-событийные программы, этно-туры, агитпоезда, передвижные выставки, проведение балов, интерактивных путешествий, которые обеспечивают развитие творческой инициативы и активизируют досуг населения.</w:t>
      </w:r>
    </w:p>
    <w:p>
      <w:pPr>
        <w:pStyle w:val="Western"/>
        <w:spacing w:lineRule="auto" w:line="276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2019 году проведено 11426 культурно-досуговых мероприятий с числом посетителей – 799 334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29 культурно-досуговых учреждениях действует 526 клубных формирований различного профиля, с количеством участников 9348 человек.  Успешно работает 43 творческих коллектива, имеющие почетное звание «Народный (образцовый) самодеятельный коллектив». Активно развивается хоровое движение. В 55 хоровых коллективов занимается около 2000 человек. </w:t>
      </w:r>
    </w:p>
    <w:p>
      <w:pPr>
        <w:pStyle w:val="Western"/>
        <w:spacing w:lineRule="auto" w:line="276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тивно ведется работа по возрождению и популяризации народных промыслов. На базе учреждений культуры 22 профессиональных мастера обучают мастерству по 24 направлениям декоративно-прикладного творчества. Продукция, изготовленная мастерами, реализуется в сувенирной лавке и 25 ее филиалах, открытых на базе учреждений культуры район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26 библиотеках района обслужено 25260</w:t>
      </w:r>
      <w:bookmarkStart w:id="2" w:name="_GoBack"/>
      <w:bookmarkEnd w:id="2"/>
      <w:r>
        <w:rPr>
          <w:sz w:val="28"/>
          <w:szCs w:val="28"/>
          <w:lang w:val="en-US"/>
        </w:rPr>
        <w:t xml:space="preserve"> читателей. Книговыдача составляет 547680 экземпляров, число посещений –285887. Книжный фонд 245528 экземпляров. Все библиотеки компьютеризированы и подключены к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Фонд районного краеведческого музея составляет более 5520 экспонатов, число посещений 27796 человек. Успешно реализован президентский грант «Интерактивные прогулки по музею» (475000 рублей). Выигран грант Российского военно-исторического общества «Салют Победа!» (36000 рублей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В 2 детских школах искусств работает 40 преподавателей, обучением по 11 специализациям охвачено 614 челове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Учреждения  культуры работают над созданием достойной культурной среды в районе, улучшением  качества  и содержания работы, путем внедрения инновационных моделей и технологий, формированием духовно-нравственного и художественно-творческого потенциала, ведь только высокий уровень культуры населения способствует улучшению качества жиз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ий туризм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shd w:fill="auto" w:val="clear"/>
        <w:spacing w:lineRule="auto" w:line="276" w:before="0" w:after="0"/>
        <w:rPr/>
      </w:pPr>
      <w:r>
        <w:rPr/>
        <w:t xml:space="preserve">Отдел по развитию туризма осуществляет свою деятельность в тесном сотрудничестве с учреждениями культуры района. Богатый культурно-исторический потенциал района служит хорошей основой для развития внутреннего туризма. Для гостей района разработаны и действуют 30 маршрутов по 7 направлениям: историко-краеведческие, православные, этнокультурные, экологические, литературные, событийные и туры для здоровья. По итогам областного рейтинга, по оценке развития сферы туризма за 2019 год, Ракитянский район занял 3 место. </w:t>
      </w:r>
    </w:p>
    <w:p>
      <w:pPr>
        <w:pStyle w:val="25"/>
        <w:shd w:fill="auto" w:val="clear"/>
        <w:spacing w:lineRule="auto" w:line="240" w:before="0" w:after="0"/>
        <w:rPr/>
      </w:pPr>
      <w:r>
        <w:rPr/>
        <w:t xml:space="preserve">С сентября 2016 года на территории Ракитянского района </w:t>
      </w:r>
      <w:r>
        <w:rPr>
          <w:lang w:val="ru-RU"/>
        </w:rPr>
        <w:t xml:space="preserve">успешно </w:t>
      </w:r>
      <w:r>
        <w:rPr/>
        <w:t>реализ</w:t>
      </w:r>
      <w:r>
        <w:rPr>
          <w:lang w:val="ru-RU"/>
        </w:rPr>
        <w:t>ован</w:t>
      </w:r>
      <w:r>
        <w:rPr/>
        <w:t xml:space="preserve"> проект «Создание туристических усадеб  на территории городских и сельских поселений Ракитянского района».  Проект направлен на устойчивое социально-экономическое развитие сельских территорий и создание новых элементов инновационной туристической инфраструктуры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изической культуры и спорта работает в рамках муниципальной программы «Развитие физической культуры и спорта в Ракитянском районе на 2015 – 2025 годы».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программ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звития физической культуры и спорта реализуются мероприятия, направленные на развитие массовости физической культуры и спорта среди широких слоев населения, укрепление материально-спортивной баз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делом предусмотрена эффективная система по динамичному развитию  спортивной инфраструктуры, улучшению здоровья населения, благосостояния и качества жизни  сделан  акцент на возрождении массового спорта. Ведется 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. Создаются условия для занятий физической культурой по месту жительства населения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В состав отдела ФК и спорта Ракитянского района входят: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БУ ДО «ДЮСШ» Ракитянского район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ортивный зал поселка Ракитное,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лавательный бассейн поселка Ракитное,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лавательный бассейн «Готня»,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едовая Арена «Дружба»,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БУ ФК «Районный Спортивно Оздоровительный Центр» 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обособленные структурные подразделения: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К  «Ракита»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ФОК «Спартак»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ортивный зал  «Центральное»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СК « Бобрава»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центральный стадион п. Ракитное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центральный стадион п. Пролетарский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клуб ветеранов спорта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районный шахматный клуб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вещенная лыжная трасса протяженностью 1 к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 организации спортивно-массовой работы в районе имеются 167 спортивных сооруж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2019 году организовано и проведено более 400 мероприятий различного уровня. В рамках районных проектов  «Проведение уроков физической культуры на спортивных объектах управления ФКСиМП», «Создание лыже-роллерного клуба на базе МБУ Ледовая арена «Дружба»», в учреждениях спорта проводятся мероприятия для всех категорий населения, дискотеки и театрализованные представления на льду, фестивали  и конкурсы на лучший стих и рисунок посвящённые зимним видам спорта и ВФСК ГТО, рождественские и новогодние мероприятия с детьми занимающихся плаванием, фигурным катанием, хоккеем, футболом и другими видами спота, проведен физкультурно-спортивный праздник «Физкультура, спорт, здоровье!» в котором приняли участие 22 команды поселений и организаций, предприятий учреждений района, а так же 18 семей. Проведена летняя спартакиада школьников по 8-ми видам спорта, районный веломарафон посвященный «Дню физкультурника» в котором приняли участие более 200 участ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борные команды района являются победителями и призерами областных спартакиад и смотров – конкурсов, по итогам 2019 года – управление заняло 2 место в областной спартакиа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2019 году 15 тренеров-преподавателей стали победителями и призерами Всероссийских смотров-конкурс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БУ «СШ» Ракитянского района и является основой развития физической культуры и спорта среди детей в районе. В спортивной школе работает 17 тренеров, действуют 8 отделений по видам спорта: футбол, тхэквондо, спортивный туризм, лапта, гиревой спорт, полиатлон, бокс, плавание. В 2019 учебном году в спортивной школе занимаются 606 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рошедшем календарном году спортсмены района принесли в копилку достижений более 750 медалей различного достоинства на Международных, Всероссийских и областных соревновани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тчетном году управлением физической культуры и спорта Белгородской области на основании выполненных разрядных норм Всероссийской спортивной классификации обучающимся спортивной школы присвоены 10 первых взрослых разрядов (3 тхэквондо, 3 полиатлон, 4 лапта), 8 кандидатов в мастера спорта (7 тхэквондо, 1 полиатлон) и 3 мастера спорта (тхэквондо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социального партнёрства управление спорта  активизирует физическую культуру во всех сферах деятельности района. Таким образом привлекая работников различных структур к участию спортивно-массовой жизни района и области. В 2019 году на территории Ракитянского района состоялось выполнение нормативов ВФСК ГТО среди населения всех возрастов. В тестировании приняли участие 1180 человек взрослых, 3125 школьника и 407 студента. Получили знаки различного достоинства 987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гласно плана районных спортивных мероприятий управлением физической культуры и спорта в 2019 году проводились спортивные мероприятия, направленные на вовлечение детей, подростков и взрослого населения к систематическим занятиям физической культурой и спортом. Проводились соревнования по лыжным гонкам, легкой атлетике и кроссу, футболу и плаванию среди всех возрастных категорий жителей района. На базе ледовой арены «Дружба» проведены развлекательные шоу для детей и взрослых, особым спросом среди молодежи стали пользоваться дискотеки на льду. В плавательном бассейне п. Ракитное, совместно с управлением культуры прошли детские развлекательные представления на воде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В 2019 году спортивно массовые мероприятия среди взрослого населения проводились по таким видам спорта как лыжные гонки, шахматы, мини-футбол, волейбол, настольный теннис, легкая атлетика, плавание, кросс и гиревому спорту. Во всех районных соревнованиях приняли участие более 4500 человек жителей район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Среди детей прошли соревнования по баскетболу, волейболу, спортивному туризму, легкой атлетике, мини-футболу, шахматам, спортивному туризму, плаванию и лапте. В рамках 60-й районной спартакиады школьников и районных соревнований по волейболу, баскетболу, мини-лапте в закрытых помещениях, гиревому спорту и тхэквондо. В соревнованиях в зачет районной спартакиады приняли участие все средние школы района, более 3000 учащихся Ракитянского района. В районных соревнованиях приняли участие еще более 1500 детей. В раках внедрения ВФСК ГТО среди школьников согласно утвержденного плана проводилось тестирование по плаванию, лыжным гонкам, легкой атлетике, стрельбе из электронного оружия, силовой гимнастике и легкоатлетическому кроссу. В тестировании приняли участие более 3000 детей всех возраст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ля ветеранов были проведены районные соревнования по мини-футболу, шашкам, шахматам, настольному теннису, плаванию, легкой атлетике, стрельбе, дартсу и волейболу. Международные традиционные соревнования по настольному теннису среди ветеранов привлекли более 100 спортсменов из 22-х регионов не только России но и стран ближнего зарубежья. Во всех соревнованиях организованных для ветеранов приняли участие более 450 любителей спорта старшего возраста.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общественных объединений в спортивно-досуговых клубах здоровья на территориях городских и сельских округах района, активно развивается физкультурные занятия среди любителей здорового образа жизни, организовываются занятия по финской ходьбе. В течении года на базе парка им. Юсупова проводились фестивали и совместные занятия по финской ходьбе всех членов клубов здоровья рай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Широкую популярность у жителей района получило фигурное катание. На постоянной основе в секции занимаются 49 фигуристов. Наши спортсмены принимают участие в  областных и межрегиональных соревнованиях по фигурному катанию. Проводились показательные выступления детей участвующих в тренировочных сборах. Состоялись открытые первенства для  детей занимающихся хоккеем. В них приняли участие команды Белгородской, Курской, Калужской и Брянской областей.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новным итогом данных мероприятий является тот факт, что сегодня более 17 тысяч Ракитянцев всех возрастов систематически занимаются физической культурой и спортом, что составляет 54% от общего числа жителей района.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годня создание современной системы развития массового спорта является одной из главных задач, нацеленных на формирование здорового образа жизни нации,   развития человеческого потенциал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Молодежная поли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2019 году отдел по делам молодежи администрации Ракитянского района добился высоких показателей в развитии молодежной политики. За обозначенный период было проведено более 600 мероприятий, с общим охватом молодежи более 5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собое развитие получило КВН-движение. Команда КВН «ТАКСИ Ракитянский район» в январе приняла участие в Юбилейном 30-м Международном Фестивале команд КВН «КИВИН - 2019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Областной Школьной Лиге приняли участие 2 команды нашего района: «Батя дал добро» и « Метеорологическая станция «Казачок» (Венгеровская СОШ), которая по итогам Финала в 2019 году, прошедшего на территории нашего района, заняла 3 мест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данный момент команда «Такси» представляет Ракитянский район на межрегиональной арене КВН. Ребята дошли до полуфинала Центральной Юго-Западной Лиги, в которой принимали участие команды из Высшей, а также Первой Лиги КВН, такие как «G-Drive», «Сборная матерей Тульской области» и други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целью реализации основных направлений государственной молодежной политики на базе МКУ «ЦМИ Ракитянского района» был завершен проект «Создание дебатного клуба «Альтернатива» на базе МКУ «ЦМИ Ракитя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Большое внимание уделяется военно-патриотическому воспитанию. Совместно с ДОСААФ Ракитянского района проводятся такие мероприятия как: районный спортивный конкурс «А ну-ка, парни!»; «Зарница», турниры по пейнтболу и мотокросс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же на данный момент успешно завершен проект «Организация работы спортивно-туристической полосы препятствий «Стальной характер» на территории п. Ракитное». В ноябре на полосе прошли районные соревнования среди военно-патриотических клубов Ракитянского района памяти старшего прапорщика милиции Грищенко Николая Михайловича.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/>
      </w:pPr>
      <w:r>
        <w:rPr>
          <w:sz w:val="28"/>
          <w:szCs w:val="28"/>
          <w:lang w:val="en-US"/>
        </w:rPr>
        <w:t xml:space="preserve">Особое внимание в 2019 году было уделено участию молодежи в форумах, таких как Форум молодых деятелей искусств и культуры «Таврида», который в юбилейный 5 раз проходил в Крыму, Всероссийскому молодежному образовательному форуму «Территория смыслов», проходившему в городе Солнечногорск Московской области. 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/>
      </w:pPr>
      <w:r>
        <w:rPr>
          <w:sz w:val="28"/>
          <w:szCs w:val="28"/>
          <w:lang w:val="en-US"/>
        </w:rPr>
        <w:t>Представители нашего района также приняли участие во Всероссийском молодежном образовательном форуме «Территория инициативной молодежи «Бирюса 2019», проходившем в Красноярске, и Международном молодежном форуме «Евразия Global» в Оренбурге.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 мая на территории Ракитянского района состоялось заседание совета по обеспечению социально-политической стабильности и формированию солидарного общества Белгородской области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sz w:val="28"/>
          <w:szCs w:val="28"/>
          <w:lang w:val="en-US"/>
        </w:rPr>
        <w:t xml:space="preserve">В заседании приняли участие Губернатор Белгородской области Евгений Степанович Савченко, чле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авительства</w:t>
      </w:r>
      <w:r>
        <w:rPr>
          <w:sz w:val="28"/>
          <w:szCs w:val="28"/>
        </w:rPr>
        <w:t xml:space="preserve"> области</w:t>
      </w:r>
      <w:r>
        <w:rPr>
          <w:sz w:val="28"/>
          <w:szCs w:val="28"/>
          <w:lang w:val="en-US"/>
        </w:rPr>
        <w:t>, главы районов области. Участники делегации встретились с молодёжным Ракитянским активом и обсудили проблемные вопросы, волнующие современную молодежь.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/>
      </w:pPr>
      <w:r>
        <w:rPr>
          <w:sz w:val="28"/>
          <w:szCs w:val="28"/>
          <w:lang w:val="en-US"/>
        </w:rPr>
        <w:t xml:space="preserve">В 2019 году на территории Ракитянского района прошли 4 встречи в формате «Диалог на равных», 2 из которых состоялись с главой администрации Ракитянского района Анатолием Викторовичем Климовым. Общий охват молодежи составил более 150 человек. </w:t>
      </w:r>
    </w:p>
    <w:p>
      <w:pPr>
        <w:pStyle w:val="Normal"/>
        <w:widowControl w:val="false"/>
        <w:autoSpaceDE w:val="false"/>
        <w:spacing w:lineRule="atLeast" w:line="25"/>
        <w:ind w:firstLine="709"/>
        <w:jc w:val="both"/>
        <w:rPr/>
      </w:pPr>
      <w:r>
        <w:rPr>
          <w:sz w:val="28"/>
          <w:szCs w:val="28"/>
          <w:lang w:val="en-US"/>
        </w:rPr>
        <w:t xml:space="preserve">В  мае 2019 года 21 молодая семья получила сертификаты на улучшение жилищных условий по программе «Обеспечение доступным и комфортным жильем, коммунальными услугами граждан РФ» на общую сумму 17 513 492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дним из приоритетных направлений развития духовно-нравственного потенциала молодежи является добровольчество. Волонтеры Ракитянского района регулярно оказывают помощь на безвозмездной основе ветеранам, инвалидам и одиноко проживающим пенсионерам. Было проведено более 330 добровольческих акций.  5 декабря в рамках празднования Международного дня добровольца (волонтера), состоялось награждение особо отличившихся  активистов и руководителей волонтерской деятельности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2019 году Ракитянский район был выбран в качестве одной из нескольких пилотных площадок для проведения курсов повышения квалификации организаторов добровольческой деятельности, которые проходили в рамках реализации регионального проекта «Социальная активность»</w:t>
      </w:r>
    </w:p>
    <w:p>
      <w:pPr>
        <w:pStyle w:val="Style16"/>
        <w:spacing w:lineRule="atLeast" w:line="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настоящее время отдел по делам молодежи администрации Ракитянского района ведет активную деятельность вовлечения молодежи в трудовую и общественную деятельность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дним из важнейших направлений для развития духовно-нравственного потенциала молодежи является добровольчество. Волонтеры Ракитянского района регулярно оказывают помощь на безвозмездной основе ветеранам, инвалидам и одиноко проживающим пенсионерам. Было проведено более 335 добровольческих акций. 5 декабря в рамках празднования Международного дня добровольца (волонтера), состоялось награждение особо отличившихся  активистов и руководителей волонтерской деятельност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2019 году в центр занятости населения за содействием в поиске подходящей работы  обратились 575 гражда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текущий период  было трудоустроено 452 гражданина. Процент трудоустройства составляет 78,6%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безработного в 2019 году получили 173 человека – 30,08 % от числа граждан, обратившихся в службу занятости в поисках подходящей работы за этот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, состоящих на регистрационном учете в центре занятости  по состоянию на 01.01.2020 года, составляет 81 человек. Уровень регистрируемой безработицы на 01.01.2020 года - 0,46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в центр занятости поступило 2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кансий от работодателей. На профессиональное обучение направлено 54 безработных гражданина. Обучение проводилось по следующим профессиям: электромонтер, электрогазосварщик, 1-С Управление торговлей, 1-С: Предприятие, водитель погрузчика, повар и водитель категор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хранник, слесарь КИПиА, специалист в сфере закупок (ФЗ-44). Службой занятости населения направлено 33 безработных гражданина  на временные общественные работ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За январь – декабрь текущего года центром занятости совместно с предприятиями района трудоустроено 198 подростков.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2 безработным гражданам оказана государственная услуга по психологической поддержке, 38 гражданам оказана государственная услуга по социальной адаптации, 812 безработных получили государственную услугу по профессиональной ориентации.</w:t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01.01.2020 г. с ОКУ «Ракитянский районный центр занятости» заключено 10 соглашений о предоставлении субсидий юридическим лицам, индивидуальным предпринимателям в целях возмещения затрат на профессиональное образование лиц из числа работников предпенсионного возраста по первому механизм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рамках выполнения национального проекта по второму механизму были заключены 2 государственных контракта с учебными заведения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ОКУ «Ракитянский районный ЦЗН» заключены соглашения с организациями по возмещению затрат на профессиональное обучение работников предпенсионного возраста и договора с образовательными учреждениями на общую сумму 1027,29 тыс.руб., 121 гражданин предпенсионного возраста направлен на обучение. На сегодняшний день проходят обучение 69 человек, завершили обучение 52 граждани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мероприятий по обучению граждан предпенсионного возраста в рамках федерального проекта «Старшее поколение» национального проекта  «Демография» активно продолжается организация информационной кампании с целью выявления потребности  граждан предпенсионного возраста в обуч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0 года численность населения в районе составила 34,192 тыс. человек, в том числе городского – 19,238 тыс. человек, сельского – 14,954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2 месяцев 2019 года в Ракитянском районе зарегистрировано 298 актов о рождении, это на 11 больше, чем за 12 месяцев 2018 года. Первых детей родилось – 105 (это 37%), вторых – 108, третьих – 53, четвертых- 17, пятых – 4, шестых- 2, седьмых –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ржественно зарегистрировано в ЗАГСе 44 малыша, в роддоме - 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китянском районе зарегистрировано 492 факта смерти, это на 11 больше, чем за аналогичный период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регистрировано 199 записей актов о заключении брака. Регистрация брака проходит по трем сценариям: с участием брачных поручителей, с элементами народных традиций нашей местности и по классическому сценарию. В торжественной обстановке зарегистрировано 175 а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зарегистрировано 158 записей актов о расторжении брака, что на 45 актов больше, чем за аналогичный период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года велась активная работа с парами, подающими заявление о расторжении брака, как в мировой суд, так и в отдел ЗАГС. Все супружеские пары подающие заявление о расторжении брака, направляются на консультацию к специалистам: психологу, юристу, священнослужителю, врачу-наркологу или другому  специалист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ЗАГС реализуются мероприятия  в рамках Стратегии «Формирования солидарного общества на территории Ракитянского района на 2012-2025 годы». В рамках Стратегии,  исходя из раздела «Утверждение семейных ценностей в массовом сознании, повышения авторитета материнства, отцовства и детства», в соответствии с планом мероприятий отдел ЗАГС принял активное участие в чествовании супружеских пар юбиляров, которые отметили 50 и 60 лет совместной жизни в зарегистрированном браке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итянского района                                                                        А.В. Климов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ова Анастасия Викторовна</w:t>
      </w:r>
    </w:p>
    <w:p>
      <w:pPr>
        <w:pStyle w:val="Normal"/>
        <w:rPr/>
      </w:pPr>
      <w:r>
        <w:rPr>
          <w:sz w:val="20"/>
          <w:szCs w:val="20"/>
        </w:rPr>
        <w:t>(47245) 55-3-1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2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X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St34z0">
    <w:name w:val="WW8NumSt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Стиль2 Знак"/>
    <w:basedOn w:val="Style5"/>
    <w:qFormat/>
    <w:rPr>
      <w:bCs/>
      <w:color w:val="0000FF"/>
      <w:sz w:val="28"/>
      <w:szCs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8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5">
    <w:name w:val="style85"/>
    <w:basedOn w:val="Style5"/>
    <w:qFormat/>
    <w:rPr>
      <w:rFonts w:cs="Times New Roman"/>
    </w:rPr>
  </w:style>
  <w:style w:type="character" w:styleId="Style341">
    <w:name w:val="style341"/>
    <w:basedOn w:val="Style5"/>
    <w:qFormat/>
    <w:rPr>
      <w:rFonts w:cs="Times New Roman"/>
    </w:rPr>
  </w:style>
  <w:style w:type="character" w:styleId="Style362">
    <w:name w:val="style362"/>
    <w:basedOn w:val="Style5"/>
    <w:qFormat/>
    <w:rPr>
      <w:rFonts w:cs="Times New Roman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88">
    <w:name w:val="font88"/>
    <w:qFormat/>
    <w:rPr/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11">
    <w:name w:val="style21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26" w:after="0"/>
      <w:ind w:left="4301" w:hanging="0"/>
    </w:pPr>
    <w:rPr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4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80" w:after="1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ind w:firstLine="710"/>
      <w:jc w:val="both"/>
    </w:pPr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7">
    <w:name w:val="style357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firstLine="740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kita80@yandex.ru" TargetMode="External"/><Relationship Id="rId4" Type="http://schemas.openxmlformats.org/officeDocument/2006/relationships/hyperlink" Target="http://rakitnoeadm.ru/" TargetMode="External"/><Relationship Id="rId5" Type="http://schemas.openxmlformats.org/officeDocument/2006/relationships/hyperlink" Target="garantf1://26250616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8:00Z</dcterms:created>
  <dc:creator>Малый В.Н.</dc:creator>
  <dc:description/>
  <cp:keywords/>
  <dc:language>en-US</dc:language>
  <cp:lastModifiedBy>Nach_upr_eko</cp:lastModifiedBy>
  <cp:lastPrinted>2020-02-10T16:32:00Z</cp:lastPrinted>
  <dcterms:modified xsi:type="dcterms:W3CDTF">2020-02-10T13:33:00Z</dcterms:modified>
  <cp:revision>181</cp:revision>
  <dc:subject/>
  <dc:title>ИТОГИ</dc:title>
</cp:coreProperties>
</file>