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реализации муниципальных программ муниципального района «Ракитянский район» Белгородской области и оценке их эффективности по итогам 2024 го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Результаты оценки эффективности реализации муниципальных программ муниципального района «Ракитянский район» Белгородской области 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Ракитянского района реализуются 11 муниципальных программ по отраслевым направлениям: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ая программа «Обеспечение безопасности жизнедеятельности населения и территорий Ракитянского района»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«Развитие образования Ракитянского района»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«Социальная поддержка граждан в Ракитянском районе»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рограмма «Развитие культуры и искусства Ракитянского района»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программа «Развитие физической культуры и спорта в Ракитянском районе»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программа «Развитие сельского хозяйства в Ракитянском  районе»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Обеспечение доступным и комфортным жильем и коммунальными услугами жителей Ракитянского района Белгородской области»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программа «Совершенствование и развитие транспортной системы и дорожной сети Ракитянского района Белгородской области»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программа «Развитие информационного общества в Ракитянском районе»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программа «Содействие развитию экономического потенциала в Ракитянском районе 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проведена в соответствии с порядком, утвержденным постановлением главы администрации района от 11 марта 2014 года № 16 «Об утверждении порядка разработки, реализации и оценки эффективности муниципальных программ Ракитянского района» (с последующими изменениями и дополнениями), на основании отчетов, представленных ответственными исполнителями муниципальных программ по четыре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стижение показателей конечного результа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показателей непосредственного результ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ровня достижения 46 целевых показателей 10 муниципальных программ позволяет сделать следующий вывод о достижении конеч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стью достигнуты показатели конечного результата                           по 45 показа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– 97,8 % от общего количества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1 показателю (2,2%) отклонение в достижении результата                         более 80%, но менее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1 Муниципальной программы «Содействие развитию экономического потенциала в Ракитянском районе»      1 показатель конечного результата «Объем инвестиций в основной капитал» не достигнут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еализации подпрограммы 1 Муниципальной программы «Совершенствование и развитие транспортной системы и дорожной сети Ракитянского района»  1 показатель конечного результата «Уменьшение доли дорожного покрытия, требующего ремонта, %» не достиг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достижения 161 показателя основных мероприятий муниципальных программ позволяет сделать выводы об уровне выполнения показателей  непосредственного результ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достигнуты показатели непосредственного результата по 158 показателям или 98,1 % от общего количества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  показателям (1,2%) отклонения в достижении результата                         более 80%, но менее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1 показателю (0,6%) отклонения в достижении результата                         менее 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3 Муниципальной программы «Безопасность жизнедеятельности населения и территории                        Ракитянского района» 1 показатель непосредственного результата «Снижение количества безнадзорных детей, несовершеннолетних, злоупотребляющих алкоголем, наркотическими средствами и психотропными веществами на 3%» не достигнут. В 2023 году количество безнадзорных детей, несовершеннолетних, злоупотребляющих алкоголем, наркотическими средствами и психотропными веществами  составило 1 человек, в 2024 году – также 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1 Муниципальной программы «Содействие развитию экономического потенциала в Ракитянском районе»      1 показатель непосредственного результата «Объем инвестиций в основной капитал» не достигнут, выполнен менее, чем на 100%. Отрицательная динамика обусловлена тем, что в 2023 году  произошло основное  финансирование крупных инвестиционных проектов. В 2024 году финансирование уменьшено ввиду кредитного, рыночного и санкционного ри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Calibri"/>
          <w:color w:val="FF0000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5 Муниципальной программы «Развитие сельского хозяйства в Ракитянском районе» 1 показатель непосредственного результата не достигнут, выполнен менее, чем на 100%: «Количество животных без владельцев, подлежащих отлов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освоения средств бюджета Ракитянского район по 10 муниципальным программам - от 88 % до 10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на реализацию муниципальных программ Ракитянского района направлено 2205834,1 тыс. рублей бюджетных средств (99,3% от пл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а оценки эффективности муниципальных программ Ракитянского района при итоговой оценке 8 баллов и более - муниципальная программа реализуется эффективно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тоговой оценке 5 баллов и более но менее 8 - муниципальная программа реализуется с низкой эффективностью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й оценке менее 5 баллов - муниципальная программа реализуется неэффекти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й оценки эффективности реализ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ых программ свидетельствуют, что 11 муниципальных программ реализовывались эффективно, с балльными оценками в диапазоне значений от 9 до 10 баллов (прилагаются).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льная оценка эффективности реализации муниципальных программ сложилась следующая: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Развитие сельского хозяйства в Ракитянском районе – 9 баллов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Безопасность жизнедеятельности населения и территории Ракитянского района  - 9,4 балла.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ие развитию экономического потенциала в Ракитянском районе – 9,63 балла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Совершенствование и развитие транспортной системы и дорожной сети Ракитянского района  - 10 баллов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физической культуры и спорта Ракитянского района – 10 баллов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Развитие информационного общества в Ракитянском районе  - 10 баллов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ультуры и искусства Ракитянского района  -  10 баллов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поддержка граждан Ракитянского района -  10 баллов;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Обеспечение доступным и комфортным жильём и коммунальными услугами жителей Ракитянского района  - 10 баллов.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образования Ракитянского района  - 10 баллов.</w:t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widowControl w:val="fals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Western"/>
        <w:widowControl w:val="fals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Э.В. Макаренко</w:t>
      </w:r>
    </w:p>
    <w:p>
      <w:pPr>
        <w:pStyle w:val="Western"/>
        <w:widowControl w:val="false"/>
        <w:shd w:fill="FFFFFF" w:val="clear"/>
        <w:spacing w:before="0" w:after="0"/>
        <w:jc w:val="both"/>
        <w:rPr/>
      </w:pPr>
      <w:r>
        <w:rPr>
          <w:sz w:val="20"/>
          <w:szCs w:val="20"/>
        </w:rPr>
        <w:t>Сумченко Анастасия Викто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24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widowControl w:val="fals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8 (47245) 55-3-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униципальных программ Ракитянского района по итогам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843"/>
        <w:gridCol w:w="1275"/>
        <w:gridCol w:w="1701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Количество целевых 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конеч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Количество целевых 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непосред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Освоение местного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Итоговая оценка 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(бал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Вывод об оценке эффективности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сельского хозяйства в Ракитянском 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реализуется эффе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безопасности жизнедеятельности населения и территорий Ракитя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Муниципальная программа реализуется эффекти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йствие развитию экономического потенциала в Ракитянском рай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,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реализуется эффе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ршенствование и развитие транспортной системы и дорожной сети Ракитянского района Бел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реализуется эффе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доступным и комфортным жильем и коммунальными услугами жителей Ракитянского района Бел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реализуется эффе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образования Ракитя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реализуется эффе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циальная поддержка граждан в Ракитян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реализуется эффе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культуры и искусства Ракитя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реализуется эффективно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физической культуры и спорта в Ракитян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реализуется эффе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информационного общества в Ракитян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реализуется эффе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Western"/>
        <w:widowControl w:val="fals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18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560" w:leader="none"/>
      </w:tabs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00:00Z</dcterms:created>
  <dc:creator>Кобыльской</dc:creator>
  <dc:description/>
  <cp:keywords/>
  <dc:language>en-US</dc:language>
  <cp:lastModifiedBy>Nach_otd_econ_analiz</cp:lastModifiedBy>
  <cp:lastPrinted>2024-05-17T11:48:00Z</cp:lastPrinted>
  <dcterms:modified xsi:type="dcterms:W3CDTF">2025-05-28T06:57:00Z</dcterms:modified>
  <cp:revision>13</cp:revision>
  <dc:subject/>
  <dc:title>ОТЧЕТ</dc:title>
</cp:coreProperties>
</file>