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36"/>
      </w:tblGrid>
      <w:tr>
        <w:trPr>
          <w:trHeight w:val="217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330" cy="607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АКИТЯ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.Советская,2, п.Ракитное,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китянский район,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городская обл. 309310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.:(47245) 5-55-16, 5-52-74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с (47245) 5-55-16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akita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80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rakitnoeadm.ru</w:t>
              </w:r>
            </w:hyperlink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№_______________</w:t>
            </w:r>
          </w:p>
          <w:p>
            <w:pPr>
              <w:pStyle w:val="Normal"/>
              <w:jc w:val="center"/>
              <w:rPr>
                <w:rFonts w:ascii="NewtonXC;Arial Narrow" w:hAnsi="NewtonXC;Arial Narrow" w:cs="NewtonXC;Arial Narrow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________от _______________ г.</w:t>
            </w:r>
            <w:r>
              <w:rPr>
                <w:rFonts w:cs="NewtonXC;Arial Narrow" w:ascii="NewtonXC;Arial Narrow" w:hAnsi="NewtonXC;Arial Narrow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NewtonXC;Arial Narrow" w:hAnsi="NewtonXC;Arial Narrow" w:cs="NewtonXC;Arial Narrow"/>
                <w:sz w:val="20"/>
                <w:szCs w:val="20"/>
              </w:rPr>
            </w:pPr>
            <w:r>
              <w:rPr>
                <w:rFonts w:cs="NewtonXC;Arial Narrow" w:ascii="NewtonXC;Arial Narrow" w:hAnsi="NewtonXC;Arial Narrow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tonXC;Arial Narrow" w:hAnsi="NewtonXC;Arial Narrow" w:cs="NewtonXC;Arial Narrow"/>
                <w:b/>
                <w:b/>
              </w:rPr>
            </w:pPr>
            <w:r>
              <w:rPr>
                <w:rFonts w:cs="NewtonXC;Arial Narrow" w:ascii="NewtonXC;Arial Narrow" w:hAnsi="NewtonXC;Arial Narro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Временно исполняющему обязанности заместителя Губернатора Белгородской области - начальнику департамента экономического развития Бел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дскому Д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 Ракитян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социально-экономической ситуации в районе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 xml:space="preserve">Ракитянский район сегодня - это стабильно развивающаяся и перспективная территория общей площадью свыше 90 тысяч гектаров, на которой проживает около 34,4 тысяч жителей. Он обладает серьезным экономическим потенциалом и развитой социально-культурной сферой, в нем созданы все условия для комфортного проживания населения. </w:t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</w:rPr>
        <w:t>Ракитянский район обладает привлекательными  инвестиционными условиями. Близость к областному центру, развитая экономика, наличие социальной, инженерной и транспортной инфраструктуры делают его привлекательной инвестиционной площадко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1 полугодии 2021 года продолжена реализация Программы «500/10 000». В районе сформирован портфель проектов, содержащий 27 проектов с созданием 81 рабочего места, объем инвестиций в указанные проекты составит около 167,4 млн. рубл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уются 15 проектов с плановым объемом инвестиций 122,809 млн. рублей с планируемым созданием 52 рабочих мест  (в т.ч. фактический объем инвестиций составляет 108,609 млн. рублей, создано 35 рабочих мест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ршены 11 проектов с объемом инвестиций 41,023 млн. рублей, создано 27 рабочих  мест. Планируется  к реализации 1 проект с плановым объемом инвестиций  2,971 млн.рублей и созданием 2 рабочих мест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стоянной основе проводится мониторинг инвестиционных проектов, реализуемых или планируемых к реализации на территории Ракитянского района, ведется работа по созданию благоприятных условий для ведения предприним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ного управления в состав портфеля входят 82 проекта,  в том числе: экономических – 10 проектов, социальных – 37 проекта, организационных – 24 проекта, технических –6 проектов, бережливых – 5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Ракитянского района в</w:t>
      </w:r>
      <w:r>
        <w:rPr>
          <w:b/>
          <w:sz w:val="28"/>
          <w:szCs w:val="28"/>
        </w:rPr>
        <w:t xml:space="preserve"> 1 полугодии </w:t>
      </w:r>
      <w:r>
        <w:rPr>
          <w:sz w:val="28"/>
          <w:szCs w:val="28"/>
        </w:rPr>
        <w:t xml:space="preserve">2021 года характеризовалось положительной динамикой основных экономических показате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должается работа по реализации федеральных и областных программ по развитию АПК, образования и улучшению качества жизни населения. </w:t>
      </w:r>
      <w:r>
        <w:rPr>
          <w:bCs/>
          <w:sz w:val="28"/>
          <w:szCs w:val="28"/>
        </w:rPr>
        <w:t>Основные показатели социально-экономического развития района           за 1 полугодие 2021 года представлены в таблице 1.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1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оциально-экономические показатели за 1 полугодие 2021 го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олугодие    202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1 полугодие 2021г.  в % к  1 полугодию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+33,8 п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обрабатывающи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сельскохозяйственными пред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о и распределение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эл. энергии, газа 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 р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83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Средняя номинальная заработная плата одного работника за январь- май, в том числе по отрасл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2,9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Уплачено налогов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Уровень зарегистрированных безработных в % к экономически активному населению (на конец отчет.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0,04 п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мышленное производство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 Индекс промышленного производства</w:t>
      </w:r>
      <w:r>
        <w:rPr>
          <w:bCs/>
          <w:sz w:val="28"/>
          <w:szCs w:val="28"/>
        </w:rPr>
        <w:t xml:space="preserve"> по промышленным видам деятельности Ракитянского района за 1 полугодие 2021 года составил 119 %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1.2. Обрабатывающие производства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ратегически важной и развивающейся отраслью экономики района является промышленность. </w:t>
      </w:r>
      <w:r>
        <w:rPr>
          <w:bCs/>
          <w:sz w:val="28"/>
          <w:szCs w:val="28"/>
        </w:rPr>
        <w:t>К предприятиям промышленности относятся: ОАО «БЭЗРК»,  производство по забою и переработке мяса птицы, КРС и свиней ООО «Белгранкорм», ОАО «Ракитянский арматурный завод»,         ОАО «Зинаидинское ХПП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по виду деятельности «Обрабатывающие производства»  за отчетный период отгружено продукции на сумму 17675,6 </w:t>
      </w:r>
      <w:r>
        <w:rPr>
          <w:bCs/>
          <w:sz w:val="28"/>
          <w:szCs w:val="28"/>
        </w:rPr>
        <w:t>млн. р</w:t>
      </w:r>
      <w:r>
        <w:rPr>
          <w:sz w:val="28"/>
          <w:szCs w:val="28"/>
        </w:rPr>
        <w:t xml:space="preserve">ублей, что составляет 130,7 % к 2020 году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сновной удельный вес в объемах отгруженной продукции по виду деятельности «Обрабатывающие производства» занимает производство пищевых продуктов – 17546,7  млн. рублей или 99,2 %. Далее следует производство готовых металлических изделий – 125,7 млн. рублей (0,7 %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роизводством по забою и переработке мяса птицы, свиней и КРС ООО «Белгранкорм»</w:t>
      </w:r>
      <w:r>
        <w:rPr>
          <w:sz w:val="28"/>
          <w:szCs w:val="28"/>
        </w:rPr>
        <w:t xml:space="preserve"> за 1 полугодие 2021 года произведено 90,9  тыс. тонн мяса всех видов (включая субпродукты 1 категории). Отгружено продукции на сумму 10184,1 млн. рублей, что составляет 119,3 % к уровню  2020 года. Продукция предприятия составляет 57 % от общего объема отгруженной продукции по виду деятельности «Обрабатывающие производства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по значимости среди промышленных предприятий района занимает также предприятие агрохолдинга </w:t>
      </w:r>
      <w:r>
        <w:rPr>
          <w:b/>
          <w:sz w:val="28"/>
          <w:szCs w:val="28"/>
        </w:rPr>
        <w:t>«БЭЗРК-Белгранкорм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ОАО «БЭЗРК»</w:t>
      </w:r>
      <w:r>
        <w:rPr>
          <w:sz w:val="28"/>
          <w:szCs w:val="28"/>
        </w:rPr>
        <w:t xml:space="preserve">, на долю которого приходится 42,2 % от общего объема отгруженной промышленной продукции (7455,7  млн. рублей). Произведено комбикормов – 289,8 тыс. тонн, что составляет 104 % уровня 2020 года. Это предприятие является надежным налогоплательщиком. За 6 месяцев 2021 года от него поступило в бюджет района 5,3  млн. рублей налоговых платежей, а в целом от агрохолдинга «БЭЗРК - Белгранкорм» -  109,3 млн. рублей или 49 % от всех налоговых поступлений в местный бюджет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1 года  </w:t>
      </w:r>
      <w:r>
        <w:rPr>
          <w:b/>
          <w:sz w:val="28"/>
          <w:szCs w:val="28"/>
        </w:rPr>
        <w:t>ОА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китянский арматурный завод» - </w:t>
      </w:r>
      <w:r>
        <w:rPr>
          <w:sz w:val="28"/>
          <w:szCs w:val="28"/>
        </w:rPr>
        <w:t xml:space="preserve"> отгружено продукции на сумму 126,7  млн. рублей, что на 45,6 % больше  уровня  2020 года. Среднесписочная численность работников предприятия составляет  209 человек со среднемесячной заработной платой  55816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отгруженных товаров собственного производства, а также производство продукции в натуральном выражении по предприятиям района представлены в таблицах 2 и 3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гружено товаров собственного производства, выполнено работ и услуг   по Ракитянскому району за 1 полугодие 2021- 1 полугодие 2020 гг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полугодие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 полугодие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 полугодие 2021г.  в %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 1 полугодию 2020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о забою и переработке птицы,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городский экспериментальный завод рыбных комбикормов»,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акитянский арматурный завод»,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наидинское ХПП»,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,6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изводство продукции по Ракитянскому району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.- 1 полугодие 2020 гг. в натуральном выражен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ышленна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полугодие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 полугодие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 полугодие 2021г.  в %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 1 полугодию 2020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рматура промышленная трубопроводная, тыс.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трубопроводов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6 р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трубопроводов участка прямошовных труб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7 р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корма всего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9 р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ясо, включая субпродукты 1 категории, 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 мясные, 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Энергосбережение и повышение энергетической эффективности</w:t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ализации мероприятий в области энергосбережения и повышения энергетической эффективности  включено 26 учреждений и предприятий. При плановой сумме на 2021 год – 8460,37 тыс. рублей, затраты по освоению мероприятий за 1 полугодие 2021 года составили – 4435,89 тыс. рублей, процент выполнения –52,4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резе учреждений, предприятий выполнение плана состав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бюджетным учреждениям –59,1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ан 6750,77 тыс. руб. факт 3991,68 тыс.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городским и сельским поселениям- 13,1</w:t>
      </w:r>
      <w:r>
        <w:rPr>
          <w:sz w:val="28"/>
          <w:szCs w:val="28"/>
        </w:rPr>
        <w:t xml:space="preserve">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план 332 тыс. руб. факт 43,4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предприятиям ЖКХ и муниципальным предприятиям – 29,1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план 1377,6 тыс. руб. факт 400,81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мероприятиями, реализованными в 1 полугодии 2021 года, являются технические мероприятия по энергосбережению и повышению энергетической эффективности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дернизация систем освещения зданий, строений и сооружений, прилегающих и внутренних территор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и модернизация узлов учета и регулирования потребления энергетических ресурсов, поверка и обслуживание приборов учет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новка энергопотребляющего оборудования высоких классов энергетической эффектив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одернизация и реконструкция инженерных систем холодного водоснабж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дернизация и реконструкция инженерных систем  теплоснабж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другие технические мероприятия, направленные на снижение потребления энергетических ресурсов, включая мероприятия по переоборуд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а на использование компримированного природного газа (метан) в качестве моторного топли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льское хозяйст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ениевод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начале года семена яровых зерновых, зернобобовых культур и сои были проверены  в отделе качества и сертификации ФГУ «БМВЛ», в Томаровской семенной испытательной лаборатории. Всего проверено 20,2 тонны семян яровой пшеницы, 267,7 тонны семян ячменя ярового, 29 тонн семян овса, 5,4 тонны семян гречихи и 102 тонны семян однолетних трав, а также 2503 тонны семян сои, в том числе 563 тонны отечественной селекции, что составляет 22,4 % от общего количества семян.  Все проверенные семена признаны кондиционными. В этот же период хозяйства закупили 60 тонн семян элиты сои, в том числе 40 тонн отечественной селе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ротравливание семенного материала  потребовалось 1,1 тонны  химических протрав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озяйствами приобретено 20884 посевных единиц семян кукурузы на зерно и силос (100 % потребности), Из них 1953 посевные единицы семян отечественной селекции, что составляет 9,4 % от общего количества. Приобретено также 1413 посевных единиц семян подсолнечника (100 % потребности). Доля отечественных семян не превышает 5 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зяйства было завезено свыше 1953 тыс. тонн минеральных удобрений в пересчете на действующие вещества, что составляет 71 % от общей потребности на 2021 год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цессе подготовки к предстоящей весенней посевной кампании проведен ремонт сельскохозяйственной техники и оборудования. Отремонтировано 139 тракторов, 53 сеялки, 45 культиваторов, 26 дисковых борон и другой инвентарь. В полном объеме завезены горюче-смазочные материал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дут работы по внесению органических удобрений. Первыми к этой работе приступили в ООО «Семхоз Ракитянский» и в ООО «Борисовская зерновая компания». В ООО «Семхоз Ракитянский» было внесено свыше 236,1 тыс. тонн органических удобрений на площадь 2,9 тыс. га. В том числе: компоста из отходов птицеводства 50,6 тыс. тонн, на площадь 1,8 тыс. га. Жидких органических удобрений на основе свиноводческих стоков внесено 185,5 тыс. тонн, на площадь 1,1 тыс. га. В ООО «Борисовская зерновая компания» внесли в почву на территории Ракитянского района свыше 45,7 тыс. тонн жидких органических удобрений на основе свиноводческих стоков, на площадь 373 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сельскохозяйственные предприятия района провели подкормку азотными удобрениями посевов озимой пшеницы. Было подкормлено 16087,2 га (100 % площадей). В ООО «Семхоз Ракитянский», АО «Бобравское» и колхозе «Знамя труда» провели также подкормку многолетних трав посевов прошлых лет. Всего эти хозяйства подкормили 1586 га многолетних трав  (100 % от плана подкормки многолетних тра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ае проведен окончательный мониторинг состояния посевов озимых культур после перезимовки. Основная часть посевов сохранилась в хорошем и удовлетворительном состоянии. Пересеву яровыми культурами подверглась лишь незначительная часть, всего 207 га, что составляет менее 1 % от общей их площади. В АО «Бобравское» пересеяно ячменем  23 га озимых. В ООО «Новация» пересеяно соей 20 га. В ООО «Рассвет» пересеяно яровой пшеницей 100 га. В ООО «Борисовская зерновая компания» также яровой пшеницей было пересеяно 64 га озимы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неблагоприятными погодными условиями, затянувшимися сроками наступления оптимального температурного режима и готовности почв, весенняя посевная кампания началась только в середине апреля. Несмотря на это работы прошли успешно. В последних числах мая весенний сев был окончен. Было посеяно 1429 га ранних яровых зерновых культур. Основную долю из них занимает ячмень – 1016 га. Также посеяно 11091 га кукурузы на зерно, 2463 га подсолнечника, 12162,8 га сои, 2191 га кукурузы на силос и зеленый корм, 519 га однолетних тра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окончания посевных работ хозяйства приступили к работам по уходу за посевами. В начале мая начались обработки химическими препаратами посевов озимых с целью борьбы с сорной растительностью и болезнями растений. Первыми эту работу начали в ООО «Семхоз Ракитянский», затем в АО «Бобравское», позже в неё включились и все остальные сельхозпредприятия. Озимая пшеница была обработана гербицидами и фунгицидами практически на всей площади – 16 тыс. га. Яровые зерновые культуры были обработаны гербицидами на площади свыше 1,3 тыс. га (100%). Посевы кукурузы на зерно обработаны гербицидами на площади свыше 11 тыс. га (100 %). Подсолнечник был обработан гербицидами на площади 2,4 тыс. га (100 %). Обработано гербицидами свыше 12,1 тыс. га сои (100 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сполнения комплекса мероприятий 2-го этапа Программы биологизации земледелия, в первом полугодии проведены определенные работы. В весенний период сельхозпредприятия посеяли 625 га многолетних трав. В том числе: в ООО «Семхоз Ракитянский» - 200 га, АО «Бобравское» - 263 га, колхозе «Знамя труда» - 62 га, в ООО «Рассвет» - 100 га. С целью получения собственных семян сидеральных культур хозяйства посеяли 50 га семенников горчицы белой. В том числе: в АО «Бобравское» - 20 га, в ООО «Рассвет» - 20 га и в ОАО Рыбокомбинат «Октябрьский» - 10 га. Хозяйства провели уход за посевами многолетних трав на площади 3,3 тыс. га, а также за посевами многолетних трав в залуженных ложбинах и водотоках на площади 106,6 га. Для предстоящих работ по известкованию кислых почв в ООО «Борисовская зерновая компания» полностью завезли мелиорант (карбоната кальция) на территорию Ракитянского района. Всего было завезено 3070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овод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йона молочным животноводством занимаются три сельхозпредприятия, где  на 1 июля 2021 года имеется  9869 голов  крупного рогатого скота, в том числе коров 3241 голова. К соответствующему периоду прошлого года  поголовье  крупного рогатого скота увеличилось на 101  голову,   увеличение  произошло в ООО «Белгранкорм» на 240 голов, а в  АО «Бобравское» и  колхозе  «Знамя труда» допущено снижение на 57 и 82 головы соответственно. В сравнение с прошлым годом произошло сокращение  поголовья коров  на 67 голов. Снижение данного показателя произошло в ООО «Белгранкорм» и в колхозе «Знамя труда» на 60 и 7 коров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2 квартала  текущего года  сельхозпредприятиями района произведено  13646,5  тонн   молока, что  на 356,8 тонны выше уровня прошлого года</w:t>
      </w:r>
      <w:r>
        <w:rPr>
          <w:b/>
          <w:i/>
          <w:sz w:val="28"/>
          <w:szCs w:val="28"/>
        </w:rPr>
        <w:t xml:space="preserve"> или  52 % к плану целевого индикатора Программы по развитию отрасли – валовому производству моло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 валового производства молока наблюдается АО «Бобравское»  на 903,7 тонн. В ООО «Белгранкорм» и  колхозе «Знамя труда» наблюдается снижение  валового  производства молока на 210,2  и 336,7 тонны соответственно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 xml:space="preserve">сельхозпредприятиях района     на одну корову надоено по 4162 кг молока, что на 105 кг выше, чем за аналогичный период  2020 года. Самый высокий показатель в АО «Бобравское», где  животноводы  надоили по  4575 молока на корову, что на 689 кг выше уровня прошлого года.  Наблюдается и снижение данного показателя в колхозе  «Знамя труда» и  ООО «Белгранкорм»  на 622   и 233  кг  соответственно. </w:t>
      </w:r>
    </w:p>
    <w:p>
      <w:pPr>
        <w:pStyle w:val="Normal"/>
        <w:ind w:firstLine="701"/>
        <w:jc w:val="both"/>
        <w:rPr/>
      </w:pPr>
      <w:r>
        <w:rPr>
          <w:color w:val="000000"/>
          <w:spacing w:val="-6"/>
          <w:sz w:val="28"/>
          <w:szCs w:val="28"/>
        </w:rPr>
        <w:tab/>
        <w:t>В сельхозпредприятиях района имеется нетелей  652  головы, что на 165 голов   ниже</w:t>
      </w:r>
      <w:r>
        <w:rPr>
          <w:color w:val="000000"/>
          <w:spacing w:val="-2"/>
          <w:sz w:val="28"/>
          <w:szCs w:val="28"/>
        </w:rPr>
        <w:t xml:space="preserve">  уровня  2020 года.   Введено первотёлок на 100 коров по  14 голов, что на 4 головы ниже  уровня 2020 года. Снижение данных показателей произошло  во всех сельхозпредприятиях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июля 2021 года  в сельхозпредприятиях получено  телят 1901 голова, что на 6 телят ниже  прошлогоднего показателя. На 100 коров получено 41 голова, данный показатель остался    на  уровне прошлого года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ено и осеменено 2391 голова  коров и телок, что на  239 голов  ниже уровня прошлого года. Снижение</w:t>
      </w:r>
      <w:r>
        <w:rPr>
          <w:color w:val="000000"/>
          <w:spacing w:val="-2"/>
          <w:sz w:val="28"/>
          <w:szCs w:val="28"/>
        </w:rPr>
        <w:t xml:space="preserve"> данного показателя произошло  во всех сельхозпредприятиях района.</w:t>
      </w:r>
    </w:p>
    <w:p>
      <w:pPr>
        <w:pStyle w:val="Normal"/>
        <w:shd w:fill="FFFFFF" w:val="clear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21 года производство живой массы    всех видов животных и птицы  составило  95,4 тыс. тонн,  что на 8,5 тыс. тонн  выше уровня 2020 года, в том числе: </w:t>
      </w:r>
    </w:p>
    <w:p>
      <w:pPr>
        <w:pStyle w:val="Normal"/>
        <w:shd w:fill="FFFFFF" w:val="clear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ы – 61,3 тысяч  тонн;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инины – 33,1 тысяч  тонн;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С – 1,0 тысяча тонн. 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 w:val="28"/>
          <w:szCs w:val="28"/>
        </w:rPr>
        <w:t>На территории  района   ООО «Белгранкорм» и ООО «Белгородская индейка» занимаются   выращиванием и откормом птицы, где на 1 июля 2021 года имеется 5 247 976  голов птицы: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 w:val="28"/>
          <w:szCs w:val="28"/>
        </w:rPr>
        <w:t>ООО «Белгранкорм» - 5 142 979  голов бройлеров;</w:t>
      </w:r>
    </w:p>
    <w:p>
      <w:pPr>
        <w:pStyle w:val="Normal"/>
        <w:shd w:fill="FFFFFF" w:val="clear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Белгородская индейка» - 104998 голов индейки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За истёкший период произведено живой массы птицы  61347,1 тыс. тонн, что на 5,5 тыс. тонны  выше прошлогоднего показателя. Увеличение  данного показателя  произошло   из-за  увеличения поголовья  пт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уточный привес птицы в ООО «Белгранкорм» на откорме составил 53,0 грамм, что на 2,0 грамма выше прошлогоднего показателя. Расход кормов на 1 килограмм прироста составил 1,8 к.ед, данный показатель остался на уровне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етырёх свиноводческих комплексах содержится 288,4 тыс. голов, что на 81 тысячу выше прошлого года. Увеличение данного показателя  произошло во всех свиноводческих предприятиях. В  агрохолдинге  ООО «Белгранкорм»  192,2 тыс. голов свиней, что составляет 67 % от  общерайонного погол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2021 год  производство живой массы свиней составило 33,1 тыс. тонн, что на 237 тонн выше уровня прошлого года. Увеличение         данного показателя произошло в ООО «Ракитянский свинокомплекс»» и ОАО «Крюковский свинокомплекс»  на 2621,8 и 1081,4 тонны соответственно. Рост производства  живой массы   произошёл   из-за  увеличения  свинопоголовья  на откорме.  Наблюдается  и снижение данного показателя  в ООО «Белгранкорм» и ООО «Ракита» на 481,7 и 27 тонн. Снижение допущено из-за уменьшения поголовья находящегося на откорме. Среднесуточный прирост  свиней  составляет 587 грамм,  что на 51 гр. выше уровня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е формы хозяйств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егодняшний день в районе насчитывается действующих малых форм хозяйствования 230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За 6 месяцев 2021 года малыми формами хозяйствования произведено и поставлено товаров и услуг на сумму 125,2 млн. руб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влечено инвестиций за 6 месяца 2021 года 58,4 млн. руб.         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ерритории района зарегистрировано 8 сельскохозяйственных потребительских кооперативов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1 году администрации Илёк - Кошарского сельского поселения в рамках программы «Комплексное развитие сельских территорий» на реализацию проекта «Создание спортивно-игровой  площадки площадью 450 кв.м.  в  селе Илек-Кошары Ракитянского  района Белгородской области» из федерального и областного бюджета предоставлена субсидия на сумму 1,1 млн. рублей, бюджет проекта составил 1,6 млн. рублей из них: федеральный  и областной бюджет – 1 млн. 100 тыс. рублей, местный бюджет – 400 тыс. рублей, внебюджетные источники - 100 тыс. рублей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В рамках реализации проекта «</w:t>
      </w:r>
      <w:r>
        <w:rPr>
          <w:sz w:val="28"/>
        </w:rPr>
        <w:t>Создание школьных питомников по вращиванию саженцев с закрытой корневой системой для реализации программ по ландшафтному озеленению на территории Ракитянского района» высажено в контейнеры 13 тыс. саженжев для использования в озелен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ходе мероприятий по уничтожению клена ясенелистного (американского) было вырублено 12 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наведения санитарно-экологического порядка были проведены работы по уборке упавших деревьев, покосу травы и вырубке поросли деревьев в лесополосах вдоль основных автодорог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дополнение насаждений, созданных в рамках областного проекта «Зеленая столица» на площади 70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акции «Вода России» очищена береговая территория на площади более 5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мероприятий по наведению экологического и санитарного порядка, в рамках акции «Дни защиты от экологической опасности в 2021 году», обустройству, благоустройству и озеленению территорий проведены следующие работы: приведено в надлежащее санитарно-экологическое состояние более 420 улиц и придорожных территорий протяженностью 650 км; проведена уборка 261 территории учреждений, учебных заведений, санитарно-защитных зон промышленных предприятий, кладбищ, территорий общего пользования и др.; ликвидировано 17 несанкционированных свалок и мест захламления мусором на площади 1,5 га; восставновлено и обустроено 25 существующих парков и скверов; обустроено и очищено свыше 72 источников водоснабжения, родников, колодцев и прудов; очищено 35 га лесных насаждений; высажено 6200 деревьев и кустарников; проведена посадка лесных культур на площади 70 га; установлено 124 контейнера для сбора мус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в ходе проведения областного экологического субботника, в котором приняли участие работники предприятий и учреждений, была проведена очистка Юсуповского парка на площади 12 г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вест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инвестиций в основной капитал по предварительной оценке       за   1 полугодие 2021 года составил 931 млн. рублей (в 2 раза больше показателя предыдущего го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1 года на территории  района реализуется и планируется к реализации 27 инвестиционных проектов, общая стоимость которых составляет    8573,8 млн. рублей. Освоено на 01.01.2021 года – 4375,41 млн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ительство жилья и объектов социально-культурной сферы, дорожное строительст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ом полугодии 2021 года завершены работы по капитальному ремонту здания МОУ «Бобравская СОШ». Стоимость объекта – 67,576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ты работы по капитальному ремонту МОУ «Ракитянская СОШ №2» им. А.И. Цыбул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ршается строительство учебного корпуса №2 ОГАПОУ "Ракитянский агротехнологический техникум" в п. Ракитное Ракитянского района. Заказчик УКС области. Стоимость объекта 140,0 млн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Ракитянского района реализуются 4 инициативных проек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 МДОУ "Детский сад №8" п. Пролетар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о стадиона, зоны отдыха (сквер, парк) с детской площадкой в                  п. Ракитное-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зоны пляжа в Юсуповском пар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благоустройство микрорайона ММС п. Пролетарск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составляет 31,579 млн. руб., в т.ч.: областной бюджет – 30,0 млн. руб. (95%), местный бюджет – 1,579 млн. руб. (5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всем объектам подготовлена сметная документация, получено положительное заключение экспертизы, процедуры по определению подрядных организаций завершены, заключены муниципальные контракты. Срок завершения работ по объектам – 01.09.2021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 капитальный ремонт индивидуального захоронения, с. Коровино стоимостью 16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тся работы по созданию спортивно-игровой площадки площадью 450 м2 в с.Илек-Кош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граммы «Формирование современной городской среды»  выполняется благоустройство общественной территории ул. Коммунаров в п. Ракитное стоимостью 14,102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яются мероприятия по обеспечению населения чистой питьевой водой. На эти цели выделено более 127 млн. рублей. В стадии завершения устройство 18 станций обезжелезивания воды в населенных пунктах района. Планируется выполнить модернизацию канализационно-насосной станции в п. Пролетарский, станции обезжелезивания воды в п. Ракитное. Изготавливаются 13 проектных документаций на реконструкцию системы водоснабжения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яются работы по проектированию капитального ремонта гидротехнического сооружения гидроузла пруда №1 на р. Ракита в п. Ракитное стоимостью 1,95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ланируется обеспечение жильем 4 молодых семьи. В первом полугодии освоено 3,3 млн. руб. – 6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беспечения жильем детей-сирот, детей, оставшихся без попечения родителей, и лиц из их числа в 2021 году планируется обеспечение жильем 10 человек данной категории, приобретена 1 квартира, освоено 1515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о жилья индивидуальными застройщиками за счёт собственных и заёмных средств за 1 квартал 2021 года общей площадью 4797 м2. Выделено 9 земельных участков для ИЖ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рограммой «Совершенствование и развитие транспортной системы и дорожной сети Ракитянского района» в 2021 году выполнен ямочный ремонт автодорог на территории Ракитянского района общей площадью 4565 кв.м., ведутся работы по ремонту автодорог в п. Пролетарский, ул. Ленина – 2,4 км общей протяженностью 2,4 км:. В настоящее время выполнено расширение автодороги в </w:t>
        <w:br/>
        <w:t xml:space="preserve">с. Дмитриевка ул. Шатилова протяженностью 0,057 км, ремонт автодорог в </w:t>
        <w:br/>
        <w:t>п. Ракитное, ул. Набережная – 0,483 км, в п. Пролетарский, ул. Привокзальная – пер. Привокзальный – 0,162 к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«Совершенствование и развитие транспортной системы и дорожной сети Белгородской области» в 2021 году на территории Ракитянского района планируется выполнить работы по ремонту автодорог общего пользования и мостов областной собственности протяженностью 9,4 км, в том числе выполнены: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автодороги Ракитное- Бобрава – граница Курской области»  – Борисполье – 1,4 км.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автодороги Томаровка – Кр. Яруга – Илек-Пеньковка – Колотиловка» – Введенская Готня – 8 км.</w:t>
      </w:r>
    </w:p>
    <w:p>
      <w:pPr>
        <w:pStyle w:val="Normal"/>
        <w:numPr>
          <w:ilvl w:val="0"/>
          <w:numId w:val="0"/>
        </w:numPr>
        <w:ind w:left="-360" w:firstLine="10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numPr>
          <w:ilvl w:val="0"/>
          <w:numId w:val="0"/>
        </w:numPr>
        <w:ind w:left="-360" w:firstLine="106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мобильным транспортом перевезено 94,3 тысяч пассажиров. Пассажирооборот составил 1 485,9 тыс. пассажиро - кило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лезнодорожным транспортом за 1 квартал 2021 года перевезено 258,779 тыс. тонн грузов. Принято 3911 грузовых вагонов, отправлено 3884 вагонов. Среднесуточный вагонооборот по станции Готня составил 86,6 вагон. Выгружено 459 вагонов – 31961 тонн грузов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требительский рынок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торговая сеть района насчитывает 343 розничных торговых объектов, в том числе 10 нестационарных торговых объектов и 2 предприятия оптовой торговли. Из общего количества предприятий стационарной розничной торговли 24 специализированный продовольственный  объект (рыба, мясо, алкогольные напитки и другое), 116 специализированных непродовольственных  объектов (мебель, хозтовары, одежда обувь, ткани и другое),  103 объекта осуществляет реализацию продовольственными товарами и товарами смешанного ассортимента, 58 объектов по реализации непродовольственных товаров, 20 аптек и аптечных киоска, 2 ветеринарных аптеки, 3 оптики,   7 автозаправочных станций. Общая торговая площадь предприятий розничной торговли составляет 17,5 тыс. кв.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занятых в сфере торгового обслуживания населения района на 01.04.2021 года составила 82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1 полугодие   2021 года объем оборота розничной торговли по крупным и средним предприятиям района составил 815,2  млн. руб., что составляет 111,5 % к уровню 2020 года. Общий объем оборота розничной торговли по району на 1 жителя составил 23697,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общественного питания района насчитывает 74 предприятия на 3774 посадочных места. К общедоступной сети (кафе, закусочные, буфеты, кулинария) относятся 43 предприятия на 1198 посадочных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1 полугодие 2021 года объем оборота этой отрасли составил 55 млн. руб., что составляет 83,3 % к уровню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ера оказания бытовых услуг населению насчитывает 107 предприятий, с численностью работников 206 чел. В районе работает 42 парикмахерские и салона красоты, 17 станций технического обслуживания автомобилей, 6 предприятий оказывают услуги по ремонту и техническому обслуживанию бытовой радиоэлектронной аппаратуры, бытовых машин и приборов. Помимо этого в районе можно получить услуги по ремонту и пошиву швейных изделий (10 ателье), ремонту и пошиву обуви (5 предприятий), На территории района действуют предприятия по изготовлению мебели (1 объекта), строительству и ремонту жилья (3 предприятия), гостиницы и гостевые домики (4 объекта), салоны фотографии (4 объектов), бани (3 объекта),  предприятия, оказывающие ритуальные и обрядовые услуги (6 объектов), прочие услуги (6 объек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прошлым годом общая сумма оказываемых платных услуг увеличилась  на 16,5 % и составила 75,2 млн. руб. В расчете на 1 жителя оказано услуг на сумму 3549,1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остоянным контролем администрации района находятся такие вопросы, как улучшение торгового и бытового обслуживания населения, качество продукции, защита прав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за  2 квартал 2021 год к специалисту по защите прав потребителей поступило 11 письменных обращений и оказано 114 устных консультации, в т.ч. по телефону «Горячая линия» оказано 58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билизации ситуации в сфере потребительского рынка немаловажное значение придается работе единой общественной приемной всероссийской  политической партии «Единая Россия» по вопросам малого бизнеса и защите прав потреб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 текущего года в общественную приемную  письменных и устных обращений от жителей Ракитянского района не поступало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Малое и среднее предпринимательство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Ракитянском районе большое значение придается развитию малого и среднего предпринимательства, которое способствует насыщению потребительского рынка товарами и услугами, росту налоговых поступлений в районный бюджет. Малый бизнес позволяет решать такие социальные задачи, как снижение уровня безработицы и социальной напряженности, формирование среднего класса и повышение качества жизни ракитянцев. В деятельность малых и средних предприятий вовлечены практически все социальные группы населения Ракитян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изнес-сообщество района на 1 июля 2021 года насчитывает 788 индивидуальных предпринимателей, 415 самозанятых,  4 средних и 47 малых предприятий - юридических лиц. Среднесписочная численность работников малых предприятий составляет 502 человека, средних предприятий – 691 человек. Всего в малом и среднем бизнесе задействовано 2998</w:t>
      </w:r>
      <w:r>
        <w:rPr>
          <w:color w:val="000000"/>
          <w:sz w:val="28"/>
          <w:szCs w:val="28"/>
        </w:rPr>
        <w:t xml:space="preserve"> человек. 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муниципальной статистики малым и средним бизнесом выполнено работ и оказано услуг за 1 полугодие 2021 года на сумму 3765,6  млн. рублей. Оборот по средним предприятиям составил 1693,8 млн. рубл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правлением экономического развития администрации района субъектам малого и среднего предпринимательства оказывается консультативная помощь по вопросам льготного кредитования в установленном порядке через Белгородский областной фонд поддержки малого и среднего предпринимательства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ы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5 месяцев 2021 года организациями Ракитянского района получен сальдированный финансовый результат в размере 3453,3  млн. рублей. Прибыль получили 13 крупных и средних организаций района или 100 % к их общему количеству. Кредиторская задолженность по состоянию на 01.06.2021 года составила 9790,8 млн. рублей, из нее просроченная задолженность отсутствует. В структуре кредиторской задолженности задолженность поставщикам занимает 88,6 %. Дебиторская задолженность на 01.06.2021 года составила 11209,9 млн. рублей, из нее просроченная задолженность отсутствует. В структуре дебиторской задолженности 80 % приходится на долги покупате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олученным кредитам и займам крупных и средних организаций района на 01.06.2021 года составила 2816,8 млн. рублей, из нее просроченная задолженность отсутствуе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юджетный баланс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Ракитянского района  за 1 квартал 2021 года составили 775,4  млн. рублей, 222,9  млн. рублей (28,7%) из которых - налоговые. К основным неналоговым доходам бюджета района относятся: продажа земли, арендная плата за землю и штраф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сложился в размере  799,3 млн. рублей. Отношение доходов к расходам бюджета составило 97 %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ровень жизни насел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крупных и средних предприятий района за январь-май 2021 года составила 8149 челове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критериев уровня жизни населения является среднемесячная заработная пла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данным Белгородстата средняя заработная плата работников за январь-май  2021 года увеличилась по сравнению с аналогичным периодом 2020 года на 10,9 %  и составила 41107,1 рублей. Уровень безработицы по состоянию на 01.04.2021  года составил 0,48 %  от численности экономически активно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: «обрабатывающие производства» - средняя заработная плата в январе-мае 2021 года составила 47308,9 рублей, что составляет  119 %  к уровню соответствующего периода 2020 года; «сельское хозяйство, охота и предоставление услуг в этих областях» - 50146,2 рублей, что выше прошлогоднего показателя на 112,9 %; «оптовая и розничная торговля» -      29362,4 рублей или 111,9 % к маю прошлого года. В сфере здравоохранения и предоставления социальных услуг средняя заработная плата сложилась в размере 34621,4  рублей, что составляет 107,2 % уровня 2020 года. У работников отрасли «деятельность по организации отдыха и развлечений, культуры и спорта» оплата труда увеличилась в мае 2021 года на 6,1 % к уровню 2020 года и составила 27785,5  рублей. В сфере образования средняя заработная плата – 31797,6 рублей, что выше показателя прошлого года на 17,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иальная защита населения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ph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Управление социальной защиты населения осуществляет функции по реализации единой государственной социальной политики на территории Ракитянского район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тратегической целью деятельности является повышение уровня и качества жизни граждан, нуждающихся в социальной защите государств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По отрасли "Социальная политика" в 2021 году в консолидированном бюджете предусмотрено 304,2 </w:t>
      </w:r>
      <w:r>
        <w:rPr>
          <w:rStyle w:val="Spellingerror"/>
          <w:color w:val="000000"/>
          <w:sz w:val="28"/>
          <w:szCs w:val="28"/>
        </w:rPr>
        <w:t>млн. рублей</w:t>
      </w:r>
      <w:r>
        <w:rPr>
          <w:rStyle w:val="Normaltextrun"/>
          <w:color w:val="000000"/>
          <w:sz w:val="28"/>
          <w:szCs w:val="28"/>
        </w:rPr>
        <w:t>, из них из федерального бюджета 116,4 </w:t>
      </w:r>
      <w:r>
        <w:rPr>
          <w:rStyle w:val="Spellingerror"/>
          <w:color w:val="000000"/>
          <w:sz w:val="28"/>
          <w:szCs w:val="28"/>
        </w:rPr>
        <w:t>млн. рублей</w:t>
      </w:r>
      <w:r>
        <w:rPr>
          <w:rStyle w:val="Normaltextrun"/>
          <w:color w:val="000000"/>
          <w:sz w:val="28"/>
          <w:szCs w:val="28"/>
        </w:rPr>
        <w:t>, бюджета Белгородской области 175,4 </w:t>
      </w:r>
      <w:r>
        <w:rPr>
          <w:rStyle w:val="Spellingerror"/>
          <w:color w:val="000000"/>
          <w:sz w:val="28"/>
          <w:szCs w:val="28"/>
        </w:rPr>
        <w:t>млн. рублей</w:t>
      </w:r>
      <w:r>
        <w:rPr>
          <w:rStyle w:val="Normaltextrun"/>
          <w:color w:val="000000"/>
          <w:sz w:val="28"/>
          <w:szCs w:val="28"/>
        </w:rPr>
        <w:t>, из бюджета Ракитянского муниципального района 8,6 </w:t>
      </w:r>
      <w:r>
        <w:rPr>
          <w:rStyle w:val="Spellingerror"/>
          <w:color w:val="000000"/>
          <w:sz w:val="28"/>
          <w:szCs w:val="28"/>
        </w:rPr>
        <w:t>млн. рублей, 3,8 млн. руб. внебюджетные средства</w:t>
      </w:r>
      <w:r>
        <w:rPr>
          <w:rStyle w:val="Normaltextrun"/>
          <w:color w:val="000000"/>
          <w:sz w:val="28"/>
          <w:szCs w:val="28"/>
        </w:rPr>
        <w:t>. Управлением постоянно обеспечивается эффективное использование бюджетных средств, все обязательства выполняются в полном объеме и своевременно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Особое место в бюджете занимает государственная поддержка в рамках национального проекта "Демография".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ущественная часть средств данного проекта приходится на финансовую поддержку семей с детьми, которая предлагает целый пакет мер по поддержке семей</w:t>
      </w:r>
      <w:r>
        <w:rPr>
          <w:rStyle w:val="Normaltextrun"/>
          <w:i/>
          <w:iCs/>
          <w:color w:val="000000"/>
          <w:sz w:val="28"/>
          <w:szCs w:val="28"/>
        </w:rPr>
        <w:t>. </w:t>
      </w:r>
      <w:r>
        <w:rPr>
          <w:rStyle w:val="Normaltextrun"/>
          <w:color w:val="000000"/>
          <w:sz w:val="28"/>
          <w:szCs w:val="28"/>
        </w:rPr>
        <w:t>В региональную составляющую нацпроекта «Демография» в рамках финансовой поддержки семей с детьми входят четыре вида государственной поддержки: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выплата на первого ребенка, ими воспользовались 232 </w:t>
      </w:r>
      <w:r>
        <w:rPr>
          <w:rStyle w:val="Spellingerror"/>
          <w:color w:val="000000"/>
          <w:sz w:val="28"/>
          <w:szCs w:val="28"/>
        </w:rPr>
        <w:t>ракитянца</w:t>
      </w:r>
      <w:r>
        <w:rPr>
          <w:rStyle w:val="Normaltextrun"/>
          <w:color w:val="000000"/>
          <w:sz w:val="28"/>
          <w:szCs w:val="28"/>
        </w:rPr>
        <w:t> на общую сумму 11млн.553тыс. рублей;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- выплата на третьего и последующих детей, ими воспользовались 228 получателей на общую сумму 12 млн. руб.; 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пособие при рождении ребенка, воспользовались 17 семей на общую сумму 309 тыс. рублей;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- областной материнский капитал - его получили 11 семей на общую сумму 759 тыс. рублей.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Normaltextrun"/>
          <w:color w:val="000000"/>
          <w:sz w:val="28"/>
          <w:szCs w:val="28"/>
        </w:rPr>
        <w:t xml:space="preserve">За выплатами ежемесячного пособия семьям, которые воспитывают детей в возрасте от 3 до 7 лет. обратилось 731 семья, выплачено 27 млн.048 тыс. </w:t>
      </w:r>
      <w:r>
        <w:rPr>
          <w:rStyle w:val="Normaltextru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01.07.2021г. на учете в управлении социальной защиты населения администрации Ракитянского района состоят 479 многодетных семей, в которых воспитывается 1579 детей. 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остановлению Правительства Белгородской области от 24.12.2018г. №469-пп и Социальному Кодексу Белгородской области многодетные семьи пользуются   мерами социальной поддержки, из областного бюджета на эти цели израсходовано 4 021 тыс. рублей.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стоящее время 91 многодетной семье   предоставлены земельные участки для ИЖС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учете в управлении социальной защиты населения состоят 135 детей-инвалидов в возрасте до 18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детей-инвалидов прошли курс реабилитации в областном Реабилитационном центре для детей и подростков с ограниченными возможностями в с. Веселая Лопань Белгород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детей, переболевши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пневмонией, в январе - феврале месяце 2021 года прошли реабилитацию в санатории Ставропольского края. 90 детей отдохнули в летнем оздоровительном лагере им Гайдара.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течение отчетного периода развитие получил и социальный контракт, который помогает гражданам выйти из трудной жизненной ситуации: получить востребованную профессию, погасить долг за ЖКХ, приобрести предметы первой необходимости, завести подсобное хозяйство. В 1 полугодии 2021 года заключили 65 социальных контрактов с малоимущими семьями на </w:t>
      </w:r>
      <w:r>
        <w:rPr>
          <w:rStyle w:val="Contextualspellingandgrammarerror"/>
          <w:color w:val="000000"/>
          <w:sz w:val="28"/>
          <w:szCs w:val="28"/>
        </w:rPr>
        <w:t>сумму 5 млн. 878 тыс.</w:t>
      </w:r>
      <w:r>
        <w:rPr>
          <w:rStyle w:val="Normaltextrun"/>
          <w:color w:val="000000"/>
          <w:sz w:val="28"/>
          <w:szCs w:val="28"/>
        </w:rPr>
        <w:t> рублей.</w:t>
      </w:r>
      <w:r>
        <w:rPr>
          <w:rStyle w:val="Eop"/>
          <w:color w:val="000000"/>
          <w:sz w:val="28"/>
          <w:szCs w:val="28"/>
        </w:rPr>
        <w:t> Адресная помощь 22 нуждающимся выплачена на сумму 147 тыс. руб.</w:t>
      </w:r>
    </w:p>
    <w:p>
      <w:pPr>
        <w:pStyle w:val="Normal"/>
        <w:spacing w:before="0" w:after="200"/>
        <w:contextualSpacing/>
        <w:jc w:val="both"/>
        <w:rPr>
          <w:rStyle w:val="Eop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          </w:t>
      </w:r>
      <w:r>
        <w:rPr>
          <w:rStyle w:val="Normaltextrun"/>
          <w:color w:val="000000"/>
          <w:sz w:val="28"/>
          <w:szCs w:val="28"/>
        </w:rPr>
        <w:t>Правом на получение субсидии в оплате жилищно-коммунальных услуг воспользовались 174 семьи на сумму 1млн.025 тыс. рублей. 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ежемесячной денежной компенсации на оплату жилого помещения и коммунальных услуг стали 5663 человека, на данные выплаты направлено 66,4 млн. руб.</w:t>
      </w:r>
    </w:p>
    <w:p>
      <w:pPr>
        <w:pStyle w:val="Paragraph"/>
        <w:spacing w:before="0" w:after="0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        </w:t>
      </w:r>
      <w:r>
        <w:rPr>
          <w:rStyle w:val="Normaltextrun"/>
          <w:color w:val="000000"/>
          <w:sz w:val="28"/>
          <w:szCs w:val="28"/>
        </w:rPr>
        <w:t>Общее количество детей, относящихся к категории детей-сирот и детей, оставшихся, без попечения родителей составляет 96 чел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а проверка закрепленного жилья за детьми-сиротами, детьми, оставшимися без попечения родителей и лицами из их числа. Всего на 01.07.2020 года на жилищном учете состоят 30 человек. В 2021 году планируется обеспечить жилыми помещениями 10 человек, за отчетный период 1 человек из числа запланированных обеспечен жиль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и основополагающей целью СМБУ «Социально-реабилитационный центр для несовершеннолетних» является комплексная реабилитация несовершеннолетнего и его семьи. </w:t>
      </w:r>
    </w:p>
    <w:p>
      <w:pPr>
        <w:pStyle w:val="11"/>
        <w:shd w:fill="FFFFFF" w:val="clear"/>
        <w:ind w:firstLine="567"/>
        <w:jc w:val="both"/>
        <w:rPr/>
      </w:pPr>
      <w:r>
        <w:rPr>
          <w:sz w:val="28"/>
          <w:szCs w:val="28"/>
        </w:rPr>
        <w:t>Для развития несовершеннолетних и оказания им социально-реабилитационной помощи из областного бюджета были запланированы денежные средства в размере 10 млн.093 тыс. руб., израсходовано 7 млн. 73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реабилитационных мероприятий формируется с учётом индивидуальных особенностей и специфики трудной жизненной ситуации несовершеннолетнего и его семьи, а спектр форм взаимодействия позволяет обеспечить внутреннее единство, целостность реабилитационного процесса, придает большую эффективность и целеустремлё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01.07. 2021 года в социально-реабилитационном центре проживало 14 детей. За 1 полугодие несовершеннолетним и их родителям предоставлено 22030 услуг. На социальном сопровождении находится 36 семей, находящихся в трудной жизненной ситуации, в которых воспитываются 85 несовершеннолет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бюджетное учреждение системы социальной защиты населения «Комплексный центр социального обслуживания населения Ракитянского района» предоставляет широкий спектр социальных услуг гражданам пожилого возраста и инвалидам.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21 года оказано     131 012 социальных услуг на сумму 1 760 тыс. рублей. Социальные   услуги получили 873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деятельности Центра остается социальное обслуживание на дому. За текущий период надомным социальным обслуживанием охвачено 351 челов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ойчивым спросом у населения пользуются услуги отделения срочного социального обслуживания.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1 года услугами срочной помощи воспользовались 327 человек, из них: вещи б/у получили 237 человек, юридические услуги оказаны 21 гражданину, консультацию психолога получили 102 человека, 12 гражданам оказаны услуги в виде продуктовых наборов. Услугами службы «Социальное такси» воспользовались 5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ждане пожилого возраста и инвалиды пользовались услугами мобильной бригады, за истекший период они </w:t>
      </w:r>
      <w:r>
        <w:rPr>
          <w:sz w:val="28"/>
          <w:szCs w:val="28"/>
          <w:shd w:fill="FFFFFF" w:val="clear"/>
        </w:rPr>
        <w:t>предоставлены 400 граждан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ктивную работу по организации досуга людей старшего возраста проводит отделение реабилитации и социально-профилактической работы с гражданами пожилого возраста и инвалидами. На 01.07.2021 года 277 граждан охвачено полустационарным социальным обслужи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целевого показателя «Количество граждан старше 65 лет, нуждающихся в доставке по данным медицинских организаций»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 специализированным автотранспортом в ОГБУЗ «Ракитянская центральная районная больница» доставлено 306 граждан старше 65 лет, для проведения дополнительных скринингов.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         </w:t>
      </w:r>
      <w:r>
        <w:rPr>
          <w:rStyle w:val="Normaltextrun"/>
          <w:color w:val="000000"/>
          <w:sz w:val="28"/>
          <w:szCs w:val="28"/>
        </w:rPr>
        <w:t>На 2021 год основные задачи системы остаются неизменными – не допустить сбоев, качественно и своевременно предоставлять все закрепленные законодательством меры социальной поддержки и социа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bookmarkStart w:id="0" w:name="_Hlk31357863"/>
      <w:bookmarkEnd w:id="0"/>
      <w:r>
        <w:rPr>
          <w:color w:val="4472C4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Здравоохранение Ракитянского района представлено ОГБУЗ «Ракитянская ЦРБ».</w:t>
      </w:r>
    </w:p>
    <w:p>
      <w:pPr>
        <w:pStyle w:val="Paragraph"/>
        <w:spacing w:before="0" w:after="0"/>
        <w:jc w:val="both"/>
        <w:textAlignment w:val="baseline"/>
        <w:rPr/>
      </w:pPr>
      <w:bookmarkStart w:id="1" w:name="_Hlk31357863"/>
      <w:bookmarkEnd w:id="1"/>
      <w:r>
        <w:rPr>
          <w:rStyle w:val="Normaltextrun"/>
          <w:color w:val="000000"/>
          <w:sz w:val="28"/>
          <w:szCs w:val="28"/>
        </w:rPr>
        <w:t xml:space="preserve">   </w:t>
      </w:r>
      <w:r>
        <w:rPr>
          <w:rStyle w:val="Normaltextrun"/>
          <w:color w:val="000000"/>
          <w:sz w:val="28"/>
          <w:szCs w:val="28"/>
        </w:rPr>
        <w:t>Коечный фонд - 199 коек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    </w:t>
      </w:r>
      <w:r>
        <w:rPr>
          <w:rStyle w:val="Normaltextrun"/>
          <w:color w:val="000000"/>
          <w:sz w:val="28"/>
          <w:szCs w:val="28"/>
        </w:rPr>
        <w:t xml:space="preserve">Круглосуточный стационар </w:t>
      </w:r>
      <w:r>
        <w:rPr>
          <w:rStyle w:val="Normaltextrun"/>
          <w:b/>
          <w:sz w:val="28"/>
          <w:szCs w:val="28"/>
        </w:rPr>
        <w:t>-114</w:t>
      </w:r>
      <w:r>
        <w:rPr>
          <w:rStyle w:val="Normaltextrun"/>
          <w:color w:val="000000"/>
          <w:sz w:val="28"/>
          <w:szCs w:val="28"/>
        </w:rPr>
        <w:t xml:space="preserve"> коек п. Ракитное, в том числе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терапевтических - 28,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хирургических - 28,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неврологические </w:t>
      </w:r>
      <w:r>
        <w:rPr>
          <w:rStyle w:val="Normaltextrun"/>
          <w:b/>
          <w:sz w:val="28"/>
          <w:szCs w:val="28"/>
        </w:rPr>
        <w:t>-12,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гинекологических -17 (из них коек патологии беременных - 10),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педиатрических -12,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инфекционных </w:t>
      </w:r>
      <w:r>
        <w:rPr>
          <w:rStyle w:val="Normaltextrun"/>
          <w:b/>
          <w:sz w:val="28"/>
          <w:szCs w:val="28"/>
        </w:rPr>
        <w:t>—10,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реанимационное отделение - 6 коек,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коек дневного пребывания при АПУ - </w:t>
      </w:r>
      <w:r>
        <w:rPr>
          <w:rStyle w:val="Normaltextrun"/>
          <w:b/>
          <w:bCs/>
          <w:sz w:val="28"/>
          <w:szCs w:val="28"/>
        </w:rPr>
        <w:t xml:space="preserve">85 </w:t>
      </w:r>
      <w:r>
        <w:rPr>
          <w:rStyle w:val="Normaltextrun"/>
          <w:color w:val="000000"/>
          <w:sz w:val="28"/>
          <w:szCs w:val="28"/>
        </w:rPr>
        <w:t>п. Ракитное, п. Пролетарский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Поликлиническое отделение п. Ракитное, п. Пролетарский рассчитано всего на </w:t>
      </w:r>
      <w:r>
        <w:rPr>
          <w:rStyle w:val="Normaltextrun"/>
          <w:b/>
          <w:bCs/>
          <w:sz w:val="28"/>
          <w:szCs w:val="28"/>
        </w:rPr>
        <w:t xml:space="preserve">865 </w:t>
      </w:r>
      <w:r>
        <w:rPr>
          <w:rStyle w:val="Normaltextrun"/>
          <w:color w:val="000000"/>
          <w:sz w:val="28"/>
          <w:szCs w:val="28"/>
        </w:rPr>
        <w:t xml:space="preserve">посещений в день </w:t>
      </w:r>
      <w:r>
        <w:rPr>
          <w:rStyle w:val="Normaltextrun"/>
          <w:b/>
          <w:bCs/>
          <w:sz w:val="28"/>
          <w:szCs w:val="28"/>
        </w:rPr>
        <w:t xml:space="preserve">(300 </w:t>
      </w:r>
      <w:r>
        <w:rPr>
          <w:rStyle w:val="Normaltextrun"/>
          <w:color w:val="000000"/>
          <w:sz w:val="28"/>
          <w:szCs w:val="28"/>
        </w:rPr>
        <w:t xml:space="preserve"> п. Ракитное, </w:t>
      </w:r>
      <w:r>
        <w:rPr>
          <w:rStyle w:val="Normaltextrun"/>
          <w:b/>
          <w:bCs/>
          <w:sz w:val="28"/>
          <w:szCs w:val="28"/>
        </w:rPr>
        <w:t xml:space="preserve">150 </w:t>
      </w:r>
      <w:r>
        <w:rPr>
          <w:rStyle w:val="Normaltextrun"/>
          <w:color w:val="000000"/>
          <w:sz w:val="28"/>
          <w:szCs w:val="28"/>
        </w:rPr>
        <w:t xml:space="preserve"> п. Пролетарский; </w:t>
      </w:r>
      <w:r>
        <w:rPr>
          <w:rStyle w:val="Normaltextrun"/>
          <w:b/>
          <w:bCs/>
          <w:sz w:val="28"/>
          <w:szCs w:val="28"/>
        </w:rPr>
        <w:t xml:space="preserve">60- </w:t>
      </w:r>
      <w:r>
        <w:rPr>
          <w:rStyle w:val="Normaltextrun"/>
          <w:color w:val="000000"/>
          <w:sz w:val="28"/>
          <w:szCs w:val="28"/>
        </w:rPr>
        <w:t xml:space="preserve">п. Ракитное пер. Федутенко  д.4-а; Илек - Кошарский Центр общей врачебной практики (семейной медицины на </w:t>
      </w:r>
      <w:r>
        <w:rPr>
          <w:rStyle w:val="Normaltextrun"/>
          <w:b/>
          <w:bCs/>
          <w:sz w:val="28"/>
          <w:szCs w:val="28"/>
        </w:rPr>
        <w:t xml:space="preserve">70 </w:t>
      </w:r>
      <w:r>
        <w:rPr>
          <w:rStyle w:val="Normaltextrun"/>
          <w:color w:val="000000"/>
          <w:sz w:val="28"/>
          <w:szCs w:val="28"/>
        </w:rPr>
        <w:t xml:space="preserve">посещений в день); Бобравский Центр общей врачебной практики (семейной медицины (на </w:t>
      </w:r>
      <w:r>
        <w:rPr>
          <w:rStyle w:val="Normaltextrun"/>
          <w:b/>
          <w:bCs/>
          <w:sz w:val="28"/>
          <w:szCs w:val="28"/>
        </w:rPr>
        <w:t xml:space="preserve">70 </w:t>
      </w:r>
      <w:r>
        <w:rPr>
          <w:rStyle w:val="Normaltextrun"/>
          <w:color w:val="000000"/>
          <w:sz w:val="28"/>
          <w:szCs w:val="28"/>
        </w:rPr>
        <w:t xml:space="preserve">посещений в день), Венгеровский Центр общей врачебной практики (семейной медицины (на </w:t>
      </w:r>
      <w:r>
        <w:rPr>
          <w:rStyle w:val="Normaltextrun"/>
          <w:b/>
          <w:bCs/>
          <w:sz w:val="28"/>
          <w:szCs w:val="28"/>
        </w:rPr>
        <w:t xml:space="preserve">70 </w:t>
      </w:r>
      <w:r>
        <w:rPr>
          <w:rStyle w:val="Normaltextrun"/>
          <w:color w:val="000000"/>
          <w:sz w:val="28"/>
          <w:szCs w:val="28"/>
        </w:rPr>
        <w:t xml:space="preserve">посещений в день), Дмитриевский Центр общей врачебной практики (семейной медицины (на </w:t>
      </w:r>
      <w:r>
        <w:rPr>
          <w:rStyle w:val="Normaltextrun"/>
          <w:b/>
          <w:bCs/>
          <w:sz w:val="28"/>
          <w:szCs w:val="28"/>
        </w:rPr>
        <w:t xml:space="preserve">70 </w:t>
      </w:r>
      <w:r>
        <w:rPr>
          <w:rStyle w:val="Normaltextrun"/>
          <w:color w:val="000000"/>
          <w:sz w:val="28"/>
          <w:szCs w:val="28"/>
        </w:rPr>
        <w:t xml:space="preserve">посещений в день), Солдатский Центр общей врачебной практики (семейной медицины (на </w:t>
      </w:r>
      <w:r>
        <w:rPr>
          <w:rStyle w:val="Normaltextrun"/>
          <w:b/>
          <w:bCs/>
          <w:sz w:val="28"/>
          <w:szCs w:val="28"/>
        </w:rPr>
        <w:t xml:space="preserve">30 </w:t>
      </w:r>
      <w:r>
        <w:rPr>
          <w:rStyle w:val="Normaltextrun"/>
          <w:color w:val="000000"/>
          <w:sz w:val="28"/>
          <w:szCs w:val="28"/>
        </w:rPr>
        <w:t xml:space="preserve">посещений в день), Вышнепенский Центр общей врачебной практики (семейной медицины (на 30 посещений в день)), (на </w:t>
      </w:r>
      <w:r>
        <w:rPr>
          <w:rStyle w:val="Normaltextrun"/>
          <w:b/>
          <w:bCs/>
          <w:sz w:val="28"/>
          <w:szCs w:val="28"/>
        </w:rPr>
        <w:t xml:space="preserve">70 </w:t>
      </w:r>
      <w:r>
        <w:rPr>
          <w:rStyle w:val="Normaltextrun"/>
          <w:color w:val="000000"/>
          <w:sz w:val="28"/>
          <w:szCs w:val="28"/>
        </w:rPr>
        <w:t>посещений в день)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14 фельдшерско-акушерских пунктов:</w:t>
        <w:tab/>
        <w:t>Александровский, Бориспольский, Васильевский, Введено-Готнянский, Зинаидинский, Лаптевский, Меловской, Нижнепенский, Псковский, Русско-Березовский, Святославский, Трефиловский, Центральский, Чистопольский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В сфере здравоохранения работает 491  физических лица в том числе: врачи </w:t>
      </w:r>
      <w:r>
        <w:rPr>
          <w:rStyle w:val="Normaltextrun"/>
          <w:b/>
          <w:bCs/>
          <w:sz w:val="28"/>
          <w:szCs w:val="28"/>
        </w:rPr>
        <w:t xml:space="preserve">-66, </w:t>
      </w:r>
      <w:r>
        <w:rPr>
          <w:rStyle w:val="Normaltextrun"/>
          <w:color w:val="000000"/>
          <w:sz w:val="28"/>
          <w:szCs w:val="28"/>
        </w:rPr>
        <w:t xml:space="preserve">средний медицинский персонал - 231, провизора - </w:t>
      </w:r>
      <w:r>
        <w:rPr>
          <w:rStyle w:val="Normaltextrun"/>
          <w:b/>
          <w:bCs/>
          <w:sz w:val="28"/>
          <w:szCs w:val="28"/>
        </w:rPr>
        <w:t xml:space="preserve">3, </w:t>
      </w:r>
      <w:r>
        <w:rPr>
          <w:rStyle w:val="Normaltextrun"/>
          <w:color w:val="000000"/>
          <w:sz w:val="28"/>
          <w:szCs w:val="28"/>
        </w:rPr>
        <w:t xml:space="preserve">фармацевтов - 2, прочие </w:t>
      </w:r>
      <w:r>
        <w:rPr>
          <w:rStyle w:val="Normaltextrun"/>
          <w:b/>
          <w:sz w:val="28"/>
          <w:szCs w:val="28"/>
        </w:rPr>
        <w:t>-189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Оказание амбулаторно-поликлинической помощи ведется врачами ОВП (семейными врачами), терапевтами участковыми, педиатрами участковыми, врачами узких специальностей по различным направлениям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За </w:t>
      </w:r>
      <w:r>
        <w:rPr>
          <w:rStyle w:val="Normaltextrun"/>
          <w:b/>
          <w:bCs/>
          <w:sz w:val="28"/>
          <w:szCs w:val="28"/>
        </w:rPr>
        <w:t xml:space="preserve">1 полугодие 2021  </w:t>
      </w:r>
      <w:r>
        <w:rPr>
          <w:rStyle w:val="Normaltextrun"/>
          <w:color w:val="000000"/>
          <w:sz w:val="28"/>
          <w:szCs w:val="28"/>
        </w:rPr>
        <w:t>года трудоустроен  1 человек: врач-онколог-1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Средняя заработная плата по итогам 6 месяцев  2021 года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врачи – 37901  руб.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средний медицинский персонал – 33910 руб.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прочий персонал -19 748 руб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bookmarkStart w:id="2" w:name="bookmark1"/>
      <w:r>
        <w:rPr>
          <w:rStyle w:val="Normaltextrun"/>
          <w:color w:val="000000"/>
          <w:sz w:val="28"/>
          <w:szCs w:val="28"/>
        </w:rPr>
        <w:t>Выполнение объемов оказания медицинской помощи за 1-е полугодие  2021 г.</w:t>
      </w:r>
      <w:bookmarkEnd w:id="2"/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Посещений - 116758, в том числе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Обращения по поводу заболеванию -28021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>С целью неотложной помощи – 9216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 xml:space="preserve">С профилактической целью -47317;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Рождаемость по.данцым ЗАГС за 1-е  полугодие  2021 год составила – 58 чел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Общая смертность за 1 полугодие 2021 г. по данным ЗАГС – 297 чел. (показатель 17,8) , в том числе женщин -139, мужчин -158, из них от сердечно - сосудистых заболеваний - 124, онкологических заболеваний - 27, воздействия внешних причин -14. Младенческой смертности - 0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     </w:t>
      </w:r>
      <w:r>
        <w:rPr>
          <w:rStyle w:val="Normaltextrun"/>
          <w:color w:val="000000"/>
          <w:sz w:val="28"/>
          <w:szCs w:val="28"/>
        </w:rPr>
        <w:t>Зарегистрировано заболеваний - 14049. в том числе с диагнозом «Установлен впервые» - 7995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Средняя продолжительность жизни в районе составляет 71,2 (мужчины – 65,4; женщины - 767)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По предоставлению мер государственной поддержки льготной категории граждан выписано 133 рецепта на сумму </w:t>
      </w:r>
      <w:r>
        <w:rPr>
          <w:rStyle w:val="Normaltextrun"/>
          <w:b/>
          <w:sz w:val="28"/>
          <w:szCs w:val="28"/>
        </w:rPr>
        <w:t xml:space="preserve">2876051,62 тыс. руб. </w:t>
      </w:r>
      <w:r>
        <w:rPr>
          <w:rStyle w:val="Normaltextrun"/>
          <w:color w:val="000000"/>
          <w:sz w:val="28"/>
          <w:szCs w:val="28"/>
        </w:rPr>
        <w:t xml:space="preserve">- по высокозатратным назологиям. </w:t>
      </w:r>
    </w:p>
    <w:p>
      <w:pPr>
        <w:pStyle w:val="Heading1"/>
        <w:spacing w:lineRule="auto" w:line="240"/>
        <w:ind w:firstLine="709"/>
        <w:jc w:val="center"/>
        <w:rPr>
          <w:b/>
          <w:b/>
          <w:bCs w:val="false"/>
          <w:i/>
          <w:i/>
          <w:kern w:val="2"/>
          <w:szCs w:val="28"/>
        </w:rPr>
      </w:pPr>
      <w:r>
        <w:rPr>
          <w:b/>
          <w:bCs w:val="false"/>
          <w:i/>
          <w:kern w:val="2"/>
          <w:szCs w:val="28"/>
        </w:rPr>
        <w:t>Образование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Образовательная сеть Ракитянского района включает 29 учреждений, из них 9 детских садов (8 муниципальных и 1 частный детский сад), 11 </w:t>
      </w:r>
      <w:r>
        <w:rPr>
          <w:rStyle w:val="Normaltextrun"/>
          <w:color w:val="000000"/>
        </w:rPr>
        <w:t>средних</w:t>
      </w:r>
      <w:r>
        <w:rPr>
          <w:rStyle w:val="Normaltextrun"/>
          <w:color w:val="000000"/>
          <w:sz w:val="28"/>
          <w:szCs w:val="28"/>
        </w:rPr>
        <w:t xml:space="preserve"> (из них: 10 муниципальных школ и 1 государственная), 4 основные, 2 начальные школы, 2 учреждения дополнительного образования (МАУ ДО «Ракитянский Дом детского творчества», МБУ ДО «Ракитянская станция юных натуралистов»), МУ «Оздоровительный лагерь им. А.Гайдара»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Контингент обучающихся муниципальных образовательных учреждений составляет 4 826 человек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В районе работают 462 педагога, из них 2 работника имеют почетное звание «Заслуженный учитель Российской Федерации», ведомственными наградами отмечены 82 педагога. 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В период с  января по  июнь  2021 года прошли аттестацию на первую и высшую квалификационную категорию 28 педагогических работников, из них на первую квалификационную категорию – 19 человек, на высшую – 9 человек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Решение задач по повышению доступности и качества образования, воспитания личности обучающихся и укрепления их здоровья осуществлялось на основе проектно-целевого подхода.  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На данный момент сфера образования реализует и является участниками 45 проектов (9 районных проектов, 9 проектов социальных партнеров, 27 региональных проектов, 20 бережливых проектов)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Сегодня 94,2% школ района обеспечены современным компьютерным, технологическим, учебно-методическим оборудованием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В первом полугодии завершен капитальный ремонт МОУ «Бобравская средняя общеобразовательная школа». На эти цели было израсходовано 54 млн. 76 тыс. рублей. В июне 2021 года начат капитальный ремонт МДОУ «Детский сад №8», МОУ «Ракитянская СОШ №» им. А.И. Цыбулева». 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Отмечены положительные тенденции в системе дошкольного образования. Всего услугами дошкольного образования на конец июня 2021 года охвачено 1236  детей  в возрасте от 1 до 7 лет, из них: в возрасте от 0 до 3 – х лет 201 ребенок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На 100% решен  вопрос обеспечения детей района  в возрасте от 1,5 до 7 лет местами в детских садах. 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Проводится целенаправленная работа по созданию и оснащению дополнительных мест за счёт развития вариативных организационных форм дошкольного образования, которая представлена 11 консультационными центрами, 2 лекотеками, 7 группами кратковременного пребывания, с общим охватом 47 человек. 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 муниципалитете созданы необходимые условия для доступного общего образования. Общее количество учащихся составляет 3 590 человек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Все школы района работают в режиме пятидневной рабочей недели в одну смену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Особое внимание уделяется вопросу создания условий для реализации прав на образование детей с ограниченными возможностями здоровья и детей-инвалидов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В отчетный период в Ракитянском районе численность детей-инвалидов,  ОВЗ и инвалидностью (0-18 лет) составила 226 человек. Во всех образовательных учреждениях района реализуются федеральные образовательные стандарты для детей с ограниченными возможностями здоровья. </w:t>
      </w:r>
      <w:r>
        <w:rPr>
          <w:rStyle w:val="Normaltextrun"/>
          <w:color w:val="000000"/>
          <w:sz w:val="28"/>
          <w:szCs w:val="28"/>
        </w:rPr>
        <w:t>Полностью созданы условия архитектурной доступности для маломобильных групп населения в 4 общеобразовательных учреждениях Ракитянского района (Бобравская СОШ, Нижнепенская СОШ, Солдатская СОШ, Ракитянская СОШ № 3 им. Н.Н. Федутенко). В 2021 году планируется создать подобные условия еще в 4 – х школах (Ракитянская СОШ № 1, Илек- Кошарская СОШ, Венгеровская СОШ, Бориспольская НОШ)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Для формирования у обучающихся современных технологических и гуманитарных навыков в рамках федерального проекта "Современная школа" национального проекта "Образование" в инфраструктуре района на базе 3-х учреждений функционируют Центры образования «Точка роста» с охватом детей 392 человека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В рамках реализации регионального проекта  «Кадры для цифровой трансформации», который предусматривает диссеминацию лучшего образовательного опыта в IТ-сфере, на базе МОУ «Ракитянская средняя общеобразовательная школа №1», обладающего необходимыми ресурсами и кадровым потенциалом, создана площадка для распространения лучшего образовательного опыта в IТ-сфере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Качество образования в общеобразовательных учреждениях района находится на особом контроле управления образования. В период с  января по март 2021 года в 11-х классах было проведено 2 муниципальных пробных экзамена в 11 классах, 6 Всероссийских проверочных работ, одна районная диагностическая работа. С  апреля по май 2021 года в 10-х классах было проведено 5 региональных проверочных работ, в 9 – х классах – 7 региональных и 4 муниципальные проверочные работы; в 4 – 8 – х классах -23 Всероссийских проверочных работ. 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В июне 2021 года 445 выпускников 9-11 классов (330 выпускников 9 – х классов, 115 – 11-х классов) получили аттестаты об основном общем и среднем общем образовании, 19 выпускников 11- х классов награждены федеральной медалью «За особые успехи в учении», 28 выпускников 9 – х классов получили аттестаты особого образца. Два выпускника 11- х классов получили 100 баллов по итогам выпускного государственного экзамена по русскому языку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ab/>
        <w:t xml:space="preserve">В 100% школ разработаны программы воспитания по 11 приоритетным направлениям. Осуществляют свою деятельность 167 объединений военно-патриотической направленности с охватом 4050 человек, </w:t>
      </w:r>
      <w:r>
        <w:rPr>
          <w:rStyle w:val="Normaltextrun"/>
          <w:sz w:val="28"/>
          <w:szCs w:val="28"/>
        </w:rPr>
        <w:t xml:space="preserve">в их числе </w:t>
      </w:r>
      <w:r>
        <w:rPr>
          <w:rStyle w:val="Normaltextrun"/>
          <w:color w:val="000000"/>
          <w:sz w:val="28"/>
          <w:szCs w:val="28"/>
        </w:rPr>
        <w:t xml:space="preserve">47 волонтерских и тимуровских отрядов, с общим охватом 961 человек. Ребята – волонтеры оказывают помощь ветеранам войны, труженикам тыла, пожилым людям, проводят исследования по краеведению, осуществляют уход за воинскими захоронениями. В системе проводятся встречи представителей духовенства с учащимися. 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Разработан широкий спектр программ дополнительного образования по отраслям «культура», «спорт», «наука», в том числе и для организации занятости детей в каникулярное время. Охват детей от 5 до 18 лет дополнительным образованием составляет 96,1 %, системой персонифицированного финансирования 1588 детей (30%), что соответствует плановым показателям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Большое внимание в образовательных учреждениях района уделяется работе с одарёнными детьми. 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Охват детей конкурсными мероприятиями – 65,2%, олимпиадным движением – 73,6%. 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За отчетный период копилка достижений сферы образования пополнилась 155 призовыми местами на федеральном и региональном уровнях, из них: на федеральном – 8 призовых мест, региональном -147. По итогам учебного года 144 учащихся награждены премией «Одаренность» (по направлению «Наука» - 33 чел., по направлению «Творчество»  - 36 чел., по направлению «Спорт» - 75 чел)., 26 педагогов  - премией «Признание».</w:t>
      </w:r>
    </w:p>
    <w:p>
      <w:pPr>
        <w:pStyle w:val="Normal"/>
        <w:rPr>
          <w:rStyle w:val="Normaltextrun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righ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ть учреждений культуры включает в себя: МБУК Ракитянский Центр культурного развития «Молодежный» с 3 филиалами, МУК «Районный организационно-методический центр» с 24 филиалами, МУК «Централизованная библиотечная система» с 26 филиалами, МУК «Ракитянский краеведческий музей», Культурно-исторический центр им. Князей Юсуповых и 2 детские школы искус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е действуют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модельное учреждение (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Центров культурного развития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модельных Дома культуры,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>модельных библиотек)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ях культуры трудятся свыше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специалистов. (</w:t>
      </w:r>
      <w:r>
        <w:rPr>
          <w:b/>
          <w:sz w:val="28"/>
          <w:szCs w:val="28"/>
        </w:rPr>
        <w:t>94 %</w:t>
      </w:r>
      <w:r>
        <w:rPr>
          <w:sz w:val="28"/>
          <w:szCs w:val="28"/>
        </w:rPr>
        <w:t xml:space="preserve"> имеют высшее и среднее-профессиональное образ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яя заработная плата работников культуры составляет </w:t>
      </w:r>
      <w:r>
        <w:rPr>
          <w:b/>
          <w:sz w:val="28"/>
          <w:szCs w:val="28"/>
        </w:rPr>
        <w:t xml:space="preserve">33 910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тъемлемой частью культурной жизни района </w:t>
      </w:r>
      <w:r>
        <w:rPr>
          <w:rFonts w:eastAsia="Batang;바탕"/>
          <w:sz w:val="28"/>
          <w:szCs w:val="28"/>
        </w:rPr>
        <w:t>стали праздники, народные гуляния, юбилеи, форумы, конкурсы, фестивали, б</w:t>
      </w:r>
      <w:r>
        <w:rPr>
          <w:sz w:val="28"/>
          <w:szCs w:val="28"/>
        </w:rPr>
        <w:t xml:space="preserve">енефисы, творческие вечера, презентации, встречи с интересными людьми, ярмарки, марафоны, анимационные, зрелищно-событийные программы, этно-туры, агитпоезда, передвижные выставки, проведение балов, интерактивных путешествий, которые </w:t>
      </w:r>
      <w:r>
        <w:rPr>
          <w:rFonts w:eastAsia="Batang;바탕"/>
          <w:sz w:val="28"/>
          <w:szCs w:val="28"/>
        </w:rPr>
        <w:t>обеспечивают развитие творческой инициативы и активизируют досуг населения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1 полугодие 2021 года проведено </w:t>
      </w:r>
      <w:r>
        <w:rPr>
          <w:b/>
          <w:sz w:val="28"/>
          <w:szCs w:val="28"/>
        </w:rPr>
        <w:t xml:space="preserve">2 639 </w:t>
      </w:r>
      <w:r>
        <w:rPr>
          <w:sz w:val="28"/>
          <w:szCs w:val="28"/>
        </w:rPr>
        <w:t xml:space="preserve">культурно-досуговых мероприятия с числом посетителей – </w:t>
      </w:r>
      <w:r>
        <w:rPr>
          <w:b/>
          <w:sz w:val="28"/>
          <w:szCs w:val="28"/>
        </w:rPr>
        <w:t xml:space="preserve">108 560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9 культурно-досуговых учреждениях действует </w:t>
      </w:r>
      <w:r>
        <w:rPr>
          <w:b/>
          <w:sz w:val="28"/>
          <w:szCs w:val="28"/>
        </w:rPr>
        <w:t>529</w:t>
      </w:r>
      <w:r>
        <w:rPr>
          <w:sz w:val="28"/>
          <w:szCs w:val="28"/>
        </w:rPr>
        <w:t xml:space="preserve"> клубных формирований различного профиля, с количеством участников </w:t>
      </w:r>
      <w:r>
        <w:rPr>
          <w:b/>
          <w:sz w:val="28"/>
          <w:szCs w:val="28"/>
        </w:rPr>
        <w:t xml:space="preserve">9 275 </w:t>
      </w:r>
      <w:r>
        <w:rPr>
          <w:sz w:val="28"/>
          <w:szCs w:val="28"/>
        </w:rPr>
        <w:t xml:space="preserve">человек.  Действуют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творческих коллектива, имеющие почетное звание «Народный (образцовый) самодеятельный коллектив». Активно развивается хоровое движение. В 55 хоровых коллективов занимается около 2000 человек.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Активно ведется работа по возрождению и популяризации народных промыслов. На базе учреждений культуры 22 профессиональных мастера обучают мастерству по 24 направлениям декоративно-прикладного творчества. Продукция, изготовленная мастерами, реализуется в сувенирной лавке и 25 ее филиалах, открытых на базе учреждений культуры района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В 26 библиотеках района обслужено</w:t>
      </w:r>
      <w:bookmarkStart w:id="3" w:name="_GoBack"/>
      <w:bookmarkEnd w:id="3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 307 </w:t>
      </w:r>
      <w:r>
        <w:rPr>
          <w:sz w:val="28"/>
          <w:szCs w:val="28"/>
        </w:rPr>
        <w:t xml:space="preserve">читателей. Книговыдача составляет </w:t>
      </w:r>
      <w:r>
        <w:rPr>
          <w:b/>
          <w:sz w:val="28"/>
          <w:szCs w:val="28"/>
        </w:rPr>
        <w:t>281 022</w:t>
      </w:r>
      <w:r>
        <w:rPr>
          <w:sz w:val="28"/>
          <w:szCs w:val="28"/>
        </w:rPr>
        <w:t xml:space="preserve"> экземпляра, число посещений – </w:t>
      </w:r>
      <w:r>
        <w:rPr>
          <w:b/>
          <w:sz w:val="28"/>
          <w:szCs w:val="28"/>
        </w:rPr>
        <w:t xml:space="preserve">153 975. </w:t>
      </w:r>
      <w:r>
        <w:rPr>
          <w:sz w:val="28"/>
          <w:szCs w:val="28"/>
        </w:rPr>
        <w:t xml:space="preserve">Книжный фонд                 </w:t>
      </w:r>
      <w:r>
        <w:rPr>
          <w:b/>
          <w:sz w:val="28"/>
          <w:szCs w:val="28"/>
        </w:rPr>
        <w:t xml:space="preserve">236 205 </w:t>
      </w:r>
      <w:r>
        <w:rPr>
          <w:sz w:val="28"/>
          <w:szCs w:val="28"/>
        </w:rPr>
        <w:t>экземпляров. Все библиотеки компьютеризированы и подключены к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нд районного краеведческого музея составляет </w:t>
      </w:r>
      <w:r>
        <w:rPr>
          <w:b/>
          <w:color w:val="000000"/>
          <w:sz w:val="28"/>
          <w:szCs w:val="28"/>
        </w:rPr>
        <w:t>6 164</w:t>
      </w:r>
      <w:r>
        <w:rPr>
          <w:sz w:val="28"/>
          <w:szCs w:val="28"/>
        </w:rPr>
        <w:t xml:space="preserve"> экспонатов, число посещений </w:t>
      </w:r>
      <w:r>
        <w:rPr>
          <w:b/>
          <w:color w:val="000000"/>
          <w:sz w:val="28"/>
          <w:szCs w:val="28"/>
        </w:rPr>
        <w:t>6 279</w:t>
      </w:r>
      <w:r>
        <w:rPr>
          <w:sz w:val="28"/>
          <w:szCs w:val="28"/>
        </w:rPr>
        <w:t xml:space="preserve"> человек. 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 xml:space="preserve">Отдел по развитию туризма осуществляет свою деятельность в тесном сотрудничестве с учреждениями культуры района. Богатый культурно-исторический потенциал района служит хорошей основой для развития </w:t>
      </w:r>
      <w:r>
        <w:rPr>
          <w:lang w:val="ru-RU"/>
        </w:rPr>
        <w:t>внутреннего</w:t>
      </w:r>
      <w:r>
        <w:rPr/>
        <w:t xml:space="preserve"> туризма. Для гостей района разработаны и действуют </w:t>
      </w:r>
      <w:r>
        <w:rPr>
          <w:b/>
          <w:lang w:val="ru-RU"/>
        </w:rPr>
        <w:t>30</w:t>
      </w:r>
      <w:r>
        <w:rPr/>
        <w:t xml:space="preserve"> маршрутов по </w:t>
      </w:r>
      <w:r>
        <w:rPr>
          <w:b/>
        </w:rPr>
        <w:t xml:space="preserve">7 </w:t>
      </w:r>
      <w:r>
        <w:rPr/>
        <w:t xml:space="preserve">направлениям: историко-краеведческие, православные, этнокультурные, экологические, литературные, событийные и туры для здоровья. </w:t>
      </w:r>
      <w:r>
        <w:rPr>
          <w:lang w:val="ru-RU"/>
        </w:rPr>
        <w:t xml:space="preserve">Экскурсионно-туристический поток в 1 полугодие 2021 года составил </w:t>
      </w:r>
      <w:r>
        <w:rPr>
          <w:b/>
          <w:color w:val="000000"/>
          <w:lang w:val="ru-RU"/>
        </w:rPr>
        <w:t>7 806</w:t>
      </w:r>
      <w:r>
        <w:rPr>
          <w:lang w:val="ru-RU"/>
        </w:rPr>
        <w:t xml:space="preserve"> посе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тских школах искусств работает </w:t>
      </w:r>
      <w:r>
        <w:rPr>
          <w:b/>
          <w:color w:val="000000"/>
          <w:sz w:val="28"/>
          <w:szCs w:val="28"/>
        </w:rPr>
        <w:t xml:space="preserve">36 </w:t>
      </w:r>
      <w:r>
        <w:rPr>
          <w:sz w:val="28"/>
          <w:szCs w:val="28"/>
        </w:rPr>
        <w:t xml:space="preserve">преподавателей, обучением по </w:t>
      </w:r>
      <w:r>
        <w:rPr>
          <w:b/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специализациям охвачено </w:t>
      </w:r>
      <w:r>
        <w:rPr>
          <w:color w:val="000000"/>
          <w:sz w:val="28"/>
          <w:szCs w:val="28"/>
        </w:rPr>
        <w:t>более</w:t>
      </w:r>
      <w:r>
        <w:rPr>
          <w:b/>
          <w:color w:val="000000"/>
          <w:sz w:val="28"/>
          <w:szCs w:val="28"/>
        </w:rPr>
        <w:t xml:space="preserve"> 7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ждения культуры работают над созданием достойной культурной среды в районе, улучшением качества и содержания работы, путем внедрения инновационных моделей и технологий, формированием духовно-нравственного и художественно-творческого потенциала, ведь только высокий уровень культуры населения способствует улучшению качества жизн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ельский туризм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/>
      </w:pPr>
      <w:r>
        <w:rPr/>
        <w:t xml:space="preserve">Отдел по развитию туризма осуществляет свою деятельность в тесном сотрудничестве с учреждениями культуры района. Богатый культурно-исторический потенциал района служит хорошей основой для развития </w:t>
      </w:r>
      <w:r>
        <w:rPr>
          <w:lang w:val="ru-RU"/>
        </w:rPr>
        <w:t>внутреннего</w:t>
      </w:r>
      <w:r>
        <w:rPr/>
        <w:t xml:space="preserve"> туризма. Для гостей района разработаны и действуют </w:t>
      </w:r>
      <w:r>
        <w:rPr>
          <w:lang w:val="ru-RU"/>
        </w:rPr>
        <w:t>30</w:t>
      </w:r>
      <w:r>
        <w:rPr/>
        <w:t xml:space="preserve"> маршрутов по 7 направлениям: историко-краеведческие, православные, этнокультурные, экологические, литературные, событийные и туры для здоровья. </w:t>
      </w:r>
      <w:r>
        <w:rPr>
          <w:lang w:val="ru-RU"/>
        </w:rPr>
        <w:t xml:space="preserve">В связи со сложной эпидемиологической обстановкой в  стране экскурсионно-туристический поток составил 8706 посещений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изической культуры и спорта администрации Ракитянского района работает в рамках муниципальной программы «Развитие физической культуры и спорта в Ракитянском районе» и Стратегии «Формирование регионального солидарного общества на 2011-2025 годы».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физической культуры и спорта реализуются мероприятия, направленные на развитие массовости физической культуры и спорта среди широких слоев населения, укрепление материально-спортивной базы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предусмотрена эффективная система по динамичному развитию спортивной инфраструктуры, улучшению здоровья населения, благосостояния и качества жизни, усилено внимание на возрождении массового спорта. Ведется планомерная работа по созданию условий для занятий физической культурой и спортом для различных категорий населения Ракитянского района на всех уровнях власти. Создаются условия для занятий физической культурой по месту жительства, на спортивных сооружениях и в физкультурно-спортивных клубах. Укрепляется материальная база, увеличивается число физкультурных кадров.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став отдела физической культуры и спорта и спорта Ракитянского района входят: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Спортивная школа» Ракитянского района,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Плавательный бассейн п. Ракитное»,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«Плавательный бассейн «Готня»,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«Ледовая арена «Дружба»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БУ ФК «Районный Спортивно-оздоровительный центр» в котором есть обособленные структурные подраздел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К «Ракита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К «Спартак»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й зал с. Центральное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п. Ракитное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о-спортивный комплекс с. Бобрава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ый стадион п. Ракитное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дион п. Пролетарский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ещенная лыжная трасса протяженностью 1 к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территории района функционирует Клуб ветеранов спорта, Районный шахматный кл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портивно-массовой работы в районе имеются 177 спортив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СШ» Ракитянского района: гиревой спорт, спортивный туризм, футбол, полиатлон, лапта, тхэквондо, плавание, бокс, пулевая стрельб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Плавательный бассейн «Готня»: плав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луб «Спартак»: тхэквондо (де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ртивный клуб «Дружба»: хоккей (дети), фигурное катание (дети), лыжные гонки, плавание, бок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ААФ: мотокросс, пейнтбол, мулевая стрельб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1 года организованы и проведены спортивно-массовые мероприятия, соревнования, спартакиады районного уровня среди взрослого населения по таким видам спорта как лыжные гонки, шахматы, мини-футбол, легкая атлетика, скандинавская ходьба. Подготовлены различные онлайн-мероприятия, мастер-классы, акции. Во всех районных физкультурно-спортивных мероприятиях приняли участие более 3000 жителей район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апреля в городе Самара, Анастасия Суменкова выиграла Всероссийские соревнования по </w:t>
      </w:r>
      <w:r>
        <w:rPr>
          <w:rFonts w:cs="Times New Roman" w:ascii="Times New Roman" w:hAnsi="Times New Roman"/>
          <w:sz w:val="28"/>
          <w:szCs w:val="28"/>
        </w:rPr>
        <w:t>Фристай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, в первые с новой программой и стала бронзовым призером в престижной дисциплине Пхумсэ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 по 13 мая 2021г. В г.Кострома прошло Первенство ЦФО среди юношей и девушек по тхэквондо. Наши спортсменки завоевали медали!!!</w:t>
        <w:br/>
        <w:t>Крухмалева Елизавета - 2 место, Шакарна Надежда - 3 место. В составе сборной Белгородской области -первое  командное место.  16 мая в Московской области Евгений Мусаев завоевал золотую медаль на Всероссийских соревнованиях по </w:t>
      </w:r>
      <w:r>
        <w:rPr>
          <w:rFonts w:cs="Times New Roman" w:ascii="Times New Roman" w:hAnsi="Times New Roman"/>
          <w:sz w:val="28"/>
          <w:szCs w:val="28"/>
        </w:rPr>
        <w:t>тхэквон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ВТФ) среди студентов.</w:t>
      </w:r>
    </w:p>
    <w:p>
      <w:pPr>
        <w:pStyle w:val="Normal"/>
        <w:spacing w:lineRule="auto" w:line="276"/>
        <w:ind w:firstLine="709"/>
        <w:jc w:val="both"/>
        <w:rPr/>
      </w:pPr>
      <w:bookmarkStart w:id="4" w:name="_Hlk75346857"/>
      <w:bookmarkEnd w:id="4"/>
      <w:r>
        <w:rPr>
          <w:sz w:val="28"/>
          <w:szCs w:val="28"/>
        </w:rPr>
        <w:t>В летний инструкторами по спорту МБУ ФК «РСОЦ» и тренерами МБУ «Спортивная школа» и Спортивного клуба «дружба» проводятся спортивно-массовые занятия на дворовых площадках района. Кроме того, на 19 спортивных площадках района несколько дней в неделю работают дворовые тренера. Они организовывают спортивный досуг для детей и взрослых. Данная работа продолжается в течение всего л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5" w:name="_Hlk75346857"/>
      <w:bookmarkEnd w:id="5"/>
      <w:r>
        <w:rPr>
          <w:sz w:val="28"/>
          <w:szCs w:val="28"/>
        </w:rPr>
        <w:t>Основным итогом данных мероприятий является тот факт, что сегодня более 18 тысяч ракитянцев всех возрастов систематически занимаются физической культурой и спортом, что составляет 56,7% от общего числа жителей район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Молодежная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2 марта на базе РЦКР «Молодежный» прошел финал областного чемпионата «Дебаты – 2021. Юниор-Лига».  </w:t>
      </w:r>
      <w:r>
        <w:rPr>
          <w:sz w:val="28"/>
          <w:szCs w:val="28"/>
          <w:shd w:fill="FFFFFF" w:val="clear"/>
        </w:rPr>
        <w:t xml:space="preserve">Ракитянский район был представлен командой «С чувством, с толком, с расстановкой» РСОШ им. Н.Н. Федутенко. В состав команды вошли самые активные участники местного клуба дебатного мастерства «Альтернатива», который работает на базе Центра молодежных инициатив Ракитянского района. </w:t>
      </w:r>
      <w:r>
        <w:rPr>
          <w:sz w:val="28"/>
          <w:szCs w:val="28"/>
        </w:rPr>
        <w:t xml:space="preserve">По итогам чемпионата команда Ракитянского района вошла в восьмерку сильнейших команд рег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6 апреля в ЦМИ Ракитянского района прошла встреча главы администрации Ракитянского района Анатолия Викторовича Климова с молодежным акти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Также, 23 апреля прошел гала-концерт областного фестиваля-конкурса творчества студентов «Студенческая весна 2021».</w:t>
      </w:r>
      <w:r>
        <w:rPr>
          <w:sz w:val="28"/>
          <w:szCs w:val="28"/>
        </w:rPr>
        <w:t xml:space="preserve"> Студент </w:t>
      </w:r>
      <w:hyperlink r:id="rId6">
        <w:r>
          <w:rPr>
            <w:rStyle w:val="InternetLink"/>
            <w:sz w:val="28"/>
            <w:szCs w:val="28"/>
            <w:shd w:fill="FFFFFF" w:val="clear"/>
          </w:rPr>
          <w:t>Ракитянского агротехнологического техникума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sz w:val="28"/>
            <w:szCs w:val="28"/>
            <w:shd w:fill="FFFFFF" w:val="clear"/>
          </w:rPr>
          <w:t>Александр Новиков</w:t>
        </w:r>
      </w:hyperlink>
      <w:r>
        <w:rPr>
          <w:sz w:val="28"/>
          <w:szCs w:val="28"/>
          <w:shd w:fill="FFFFFF" w:val="clear"/>
        </w:rPr>
        <w:t xml:space="preserve"> ста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лауреатом I степени</w:t>
      </w:r>
      <w:r>
        <w:rPr>
          <w:color w:val="000000"/>
          <w:sz w:val="28"/>
          <w:szCs w:val="28"/>
          <w:shd w:fill="FFFFFF" w:val="clear"/>
        </w:rPr>
        <w:t xml:space="preserve"> в номинации «Видео и журналистика» и был включен в состав делегации от Белгородской области для участия во всероссийском этап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9 мая 2021 года на базе РЦКР «Молодежный» состоялся Финал высшей Юниор-Лиги КВН, в котором приняло участие 8 команд из Белгородской области. Команда КВН «Лишь бы не отчислили» («Ракитянский агротехнологический техникум») стала </w:t>
      </w:r>
      <w:r>
        <w:rPr>
          <w:b/>
          <w:color w:val="000000"/>
          <w:sz w:val="28"/>
          <w:szCs w:val="28"/>
          <w:shd w:fill="FFFFFF" w:val="clear"/>
        </w:rPr>
        <w:t>бронзовым</w:t>
      </w:r>
      <w:r>
        <w:rPr>
          <w:color w:val="000000"/>
          <w:sz w:val="28"/>
          <w:szCs w:val="28"/>
          <w:shd w:fill="FFFFFF" w:val="clear"/>
        </w:rPr>
        <w:t xml:space="preserve"> призер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рамках организации доставки лекарственных средств больным коронавирусной инфекцией и нуждающимся гражданам за период с 1 января по 30 июня 2021 года было отработано </w:t>
      </w:r>
      <w:r>
        <w:rPr>
          <w:b/>
          <w:sz w:val="28"/>
          <w:szCs w:val="28"/>
        </w:rPr>
        <w:t>88</w:t>
      </w:r>
      <w:r>
        <w:rPr>
          <w:sz w:val="28"/>
          <w:szCs w:val="28"/>
        </w:rPr>
        <w:t xml:space="preserve"> зая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 ведется работа по разработке проекта «Формирование молодежного кадрового резерва на территории Ракитянского района», который предполагает подготовку квалифицированных кадров из числа молодежи в возрасте от 16 до 30 лет для последующей работы в органах местного самоуправления. В рамках проекта проводится информационно-просветительская работа, вовлечение в общественную деятельность района для дальнейшего формирования резерва кадров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пешно завершены проекты: «Организация площадки качественного досуга и самореализации молодежи на базе МКУ «ЦМИ Ракитянского района», направленный на раскрытие творческого потенциала молодежи, а также выявление и поддержку талантов, а также «Создание молодежной школы блогера на базе МКУ «ЦМИ Ракитянского райо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отдел по делам молодежи администрации Ракитянского района ведет активную деятельность по вовлечению молодежи в активную трудовую и общественную деятельность района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spacing w:lineRule="atLeast" w:line="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нок труда</w:t>
      </w:r>
    </w:p>
    <w:p>
      <w:pPr>
        <w:pStyle w:val="Normal"/>
        <w:tabs>
          <w:tab w:val="clear" w:pos="708"/>
          <w:tab w:val="left" w:pos="2490" w:leader="none"/>
        </w:tabs>
        <w:spacing w:lineRule="atLeast" w:line="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1 полугодии 2021 года в центр занятости населения за содействием в поиске подходящей работы  обратились 441 человек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безработных, состоящих на регистрационном учете в центре занятости  по состоянию на 01.07.2021 года, составляет 72 человека. Уровень регистрируемой безработицы на 01.07.2021 года – 0,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фессиональное  обучение направлено 10 безработных граждан. Обучение проводилось по следующим профессиям: 1С:Предприятие «Бухгалтерский учет», водитель погрузчика, пова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жбой занятости населения направлено 40 безработных гражданина на временные обществен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1 года текущего года временной занятостью в свободное от учебы время и в период летних каникул было охвачено 207 несовершеннолетних граждан в возрасте от 14 до 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 безработным гражданам оказана государственная услуга по психологической поддержке, организована профессиональная ориентация 583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щероссийском портале «Работа в России» организован сбор сведений в связи с распространением коронавирусной инфекции. В личном кабинете работодателя ИАС ОБВ «Работа в России» реализован функционал сбора информации об увольнении работников, введении режимов неполной занятости работников организаций, а также временной удаленной работы в субъектах Российской Федерации в связи с введением ограничительных мероприят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графи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7.2021 года численность населения в районе составила 34,303 тыс. человек, в том числе городского – 19,362 тыс. человек, сельского – 14,941 тыс.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первом полугодии 2021 году всего зарегистрировано 136 актов гражданского состояния: о рождении, заключении брака, расторжении брака, усыновлении (удочерении), установлении отцовства, перемене имени и смерти и 627 юридически значимое действ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первом полугодии 2021 года в Ракитянском районе зарегистрировано 136 актов о рождении, это на 6 больше, чем в первом полугодии 2020 года. Рост рождаемости наблюдается в Венгеровском, Вышнепенском, Дмитриевском, Илек-Кошарском, Центральном сельских поселениях и городском поселении «Поселок Ракитное», на прежнем уровне рождаемость осталась в Нижнепенском и Солдатском сельских поселениях. В Бобравском, Введено-Готнянском, Зинаидинском, Трефиловском сельских поселениях и городском поселении «Поселок Пролетарский» наблюдается спад рождаемости. Из 136 актов о рождении зарегистрировано 66 мальчиков (это 48%) и 70 девочек (это 52%).  Первых детей родилось – 36  (это 25%), вторых – 58 (это 37%), третьих – 29 (21%), четвертых- 9 (6%), пятых- 2, шестых- 1.  Торжественно зарегистрировано в ЗАГСе 34 малыша, в роддоме- 3. Всем родителям  новорожденных при регистрации рождения вручается единый подарок от администрации Белгородской области в рамках проекта «Большая белгородская семья». В первом полугодии 2021 году вручено 139 подарочных набор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 января  2021 года отделение № 11 ГАУ Белгородской области «МФЦ» в Ракитянском районе осуществляет государственную регистрацию рождения и смерти.  За 2021 г. МФЦ зарегистрировало 5 рожд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Ракитянском районе зарегистрировано 298 фактов смерти, это на 5 больше, чем за аналогичный период прошлого года. Снижение смертности удалось достигнуть Бобравскому, Илек-Кошарскому, Нижнепенскому, Солдасткому сельским поселениям и городским поселениям «Поселок Ракитное» и «Поселок Пролетарский», в Вышнепенском сельском поселении уровень смертности остался на прежнем уровне. Во всех остальных поселениях района наблюдается рост смертности. За 2021 г. МФЦ зарегистрировало 5 смерт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ой причиной смерти из зарегистрированных в первом полугодии  2021 года является - атеросклеротический кардиосклероз (заболевания сердца и сосудов), раковая интоксикация, пневмония вирусная,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 xml:space="preserve">-19, старость, и друг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первом полугодии 2021 года зарегистрировано 91 запись акта о заключении брака, что на 33 больше, чем за этот период 2021 года. Рост количества регистраций брака наблюдается в Вышнепенском, Дмитриевском, Солдатском, Трефиловском, Центральном сельских поселениях и городском поселении «Поселок Ракитное». На остальных территориях наблюдается снижение количества зарегистрированных браков.  Регистрация брака проходит по трем сценариям: с участием брачных поручителей, с элементами народных традиций нашей местности и по классическому сценарию. В торжественной обстановке зарегистрировано 72 брака (72%) с брачными поручителями -2. В первом полугодии 2021 года вручено 36 справочно - информационных сборников «Основы здоровой семьи» в качестве подарка от администрации Ракитянского района молодоженам на регистрации брак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 первом полугодии 2021 года наблюдается увеличение количества расторжений брака на 22. В Бобравском, Венгеровском, Введено-Готнянском,  Трефиловском, Центральном и городском поселении «Поселок Пролетарский» наблюдается увеличение количества расторжений брака, в Вышнепенском, Дмитриевском, Зинаидинском, Нижнепенском и Солдатском сельских поселениях количество расторжений брака осталось на прежнем уровне. На территории Илек-Кошарского сельского поселения и городского поселения «Поселок Ракитное»  наблюдается снижение количества расторжений брака.  В первом полугодии 2021 года зарегистрировано 67 актов, а в 2020 году – 45. Из 67 расторгнутых браков 50- расторгнут  на основании решения суда, это 74 %, 9 по взаимному согласию супругов, не имеющих общих несовершеннолетних детей (это 26%) Первых браков расторгнуто - 41, повторных – 26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Из 50 записей актов, расторгнутых на основании решения суда в 2021году, только 28 – обратившихся граждан с решением суда, вступившим в законную силу в 2021г., 18- решение суда вступило в законную силу в 2020г., по 1 в каждом году решение вступило в законную силу в 2019г., 2018г., 2017г. и в 2003 года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течение года велась активная работа с парами, подающими заявление о расторжении брака, как в мировой суд, так и в отдел ЗАГС. Все супружеские пары подающие заявление о расторжении брака, направляются на консультацию к специалистам, принимающим в семейно-консультативном Центре при отделе ЗАГС: психологу, юристу, священнослужителю, врачу - наркологу или другому специалисту. В первом полугодии 2021 года 69  супружеских пар, воспользовались услугами специалистов и посетили отдел ЗАГС по направлению мирового суда, 73 – посетили семейно-консультативный Центр самостоятельно. Благодаря работе специалистов удалось сохранить 31 семью, что составляет 42,5 % от числа обратившихс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тделом ЗАГС реализуются мероприятия  в рамках «Формирования солидарного общества на территории Ракитянского района на 2012-2025 годы». В рамках стратегии,  исходя из раздела, утверждение семейных ценностей в массовом сознании, повышения авторитета материнства, отцовства и детства в соответствии с планом мероприятий отдел ЗАГС принял активное участие в чествовании супружеских пар юбиляров, которые отметили 25, 50 и 60 лет совместной жизни в зарегистрированном браке. Так в первом полугодии 2021 года чествовали 23- «Золотых», 5 – «Бриллиантовых» (60 лет  семейной жизни) и иных юбиляро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китянского района                                                                        А.В. Клим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усова Анастасия Викторовна</w:t>
      </w:r>
    </w:p>
    <w:p>
      <w:pPr>
        <w:pStyle w:val="Normal"/>
        <w:rPr/>
      </w:pPr>
      <w:r>
        <w:rPr>
          <w:sz w:val="20"/>
          <w:szCs w:val="20"/>
        </w:rPr>
        <w:t>(47245) 55-3-1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02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tonXC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St34z0">
    <w:name w:val="WW8NumSt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Стиль2 Знак"/>
    <w:basedOn w:val="Style5"/>
    <w:qFormat/>
    <w:rPr>
      <w:bCs/>
      <w:color w:val="0000FF"/>
      <w:sz w:val="28"/>
      <w:szCs w:val="28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8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5">
    <w:name w:val="style85"/>
    <w:basedOn w:val="Style5"/>
    <w:qFormat/>
    <w:rPr>
      <w:rFonts w:cs="Times New Roman"/>
    </w:rPr>
  </w:style>
  <w:style w:type="character" w:styleId="Style341">
    <w:name w:val="style341"/>
    <w:basedOn w:val="Style5"/>
    <w:qFormat/>
    <w:rPr>
      <w:rFonts w:cs="Times New Roman"/>
    </w:rPr>
  </w:style>
  <w:style w:type="character" w:styleId="Style362">
    <w:name w:val="style362"/>
    <w:basedOn w:val="Style5"/>
    <w:qFormat/>
    <w:rPr>
      <w:rFonts w:cs="Times New Roman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88">
    <w:name w:val="font88"/>
    <w:qFormat/>
    <w:rPr/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11">
    <w:name w:val="style211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Normaltextrun">
    <w:name w:val="normaltextrun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22">
    <w:name w:val="Заголовок №2_"/>
    <w:basedOn w:val="Style5"/>
    <w:qFormat/>
    <w:rPr>
      <w:b/>
      <w:bCs/>
      <w:spacing w:val="-10"/>
      <w:sz w:val="26"/>
      <w:szCs w:val="26"/>
      <w:shd w:fill="FFFFFF" w:val="clear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shd w:fill="FFFFFF" w:val="clear"/>
    </w:rPr>
  </w:style>
  <w:style w:type="character" w:styleId="31pt">
    <w:name w:val="Основной текст (3) + Интервал 1 pt"/>
    <w:basedOn w:val="31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32">
    <w:name w:val="Основной текст (3) + Не полужирный"/>
    <w:basedOn w:val="31"/>
    <w:qFormat/>
    <w:rPr>
      <w:color w:val="000000"/>
      <w:w w:val="100"/>
      <w:position w:val="0"/>
      <w:sz w:val="26"/>
      <w:vertAlign w:val="baseline"/>
      <w:lang w:val="ru-RU" w:bidi="ru-RU"/>
    </w:rPr>
  </w:style>
  <w:style w:type="character" w:styleId="3ArialUnicodeMS12pt">
    <w:name w:val="Основной текст (3) + Arial Unicode MS;12 pt;Не полужирный"/>
    <w:basedOn w:val="31"/>
    <w:qFormat/>
    <w:rPr>
      <w:rFonts w:ascii="Arial Unicode MS" w:hAnsi="Arial Unicode MS" w:eastAsia="Arial Unicode MS" w:cs="Arial Unicode MS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5"/>
    <w:qFormat/>
    <w:rPr>
      <w:b/>
      <w:bCs/>
      <w:spacing w:val="-10"/>
      <w:sz w:val="26"/>
      <w:szCs w:val="26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226" w:after="0"/>
      <w:ind w:left="4301" w:hanging="0"/>
    </w:pPr>
    <w:rPr>
      <w:u w:val="singl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5">
    <w:name w:val="Стиль2"/>
    <w:basedOn w:val="Normal"/>
    <w:qFormat/>
    <w:pPr>
      <w:widowControl w:val="false"/>
      <w:autoSpaceDE w:val="false"/>
      <w:ind w:firstLine="709"/>
      <w:jc w:val="both"/>
    </w:pPr>
    <w:rPr>
      <w:bCs/>
      <w:color w:val="0000FF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80" w:after="1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9"/>
      <w:ind w:firstLine="710"/>
      <w:jc w:val="both"/>
    </w:pPr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7">
    <w:name w:val="style357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firstLine="740"/>
      <w:jc w:val="both"/>
    </w:pPr>
    <w:rPr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/>
      <w:ind w:hanging="1160"/>
      <w:outlineLvl w:val="1"/>
    </w:pPr>
    <w:rPr>
      <w:b/>
      <w:bCs/>
      <w:spacing w:val="-10"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kita80@yandex.ru" TargetMode="External"/><Relationship Id="rId4" Type="http://schemas.openxmlformats.org/officeDocument/2006/relationships/hyperlink" Target="http://rakitnoeadm.ru/" TargetMode="External"/><Relationship Id="rId5" Type="http://schemas.openxmlformats.org/officeDocument/2006/relationships/hyperlink" Target="garantf1://26250616.1000" TargetMode="External"/><Relationship Id="rId6" Type="http://schemas.openxmlformats.org/officeDocument/2006/relationships/hyperlink" Target="https://vk.com/ogapourat" TargetMode="External"/><Relationship Id="rId7" Type="http://schemas.openxmlformats.org/officeDocument/2006/relationships/hyperlink" Target="https://vk.com/dexterita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9:00Z</dcterms:created>
  <dc:creator>Малый В.Н.</dc:creator>
  <dc:description/>
  <cp:keywords/>
  <dc:language>en-US</dc:language>
  <cp:lastModifiedBy>Nach_otd_econ_analiz</cp:lastModifiedBy>
  <cp:lastPrinted>2021-08-13T15:35:00Z</cp:lastPrinted>
  <dcterms:modified xsi:type="dcterms:W3CDTF">2021-08-13T12:36:00Z</dcterms:modified>
  <cp:revision>25</cp:revision>
  <dc:subject/>
  <dc:title>ИТОГИ</dc:title>
</cp:coreProperties>
</file>