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ведении конкурса и сбора заявок для участия в отборе на предоставление грантов, направленных на развитие и поддержку малого и среднего предпринимательства Ракитя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Гранты предоставляются в соответствии с постановлением администрация Ракитянского района от 28 декабря 2023 года №184 «Об утверждении Положения о порядке и условиях проведения Конкурса на предоставление грантов, направленных на развитие и поддержку малого и среднего предпринимательства».</w:t>
      </w:r>
    </w:p>
    <w:p>
      <w:pPr>
        <w:pStyle w:val="Normal"/>
        <w:tabs>
          <w:tab w:val="clear" w:pos="708"/>
          <w:tab w:val="left" w:pos="555" w:leader="none"/>
          <w:tab w:val="left" w:pos="94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5" w:leader="none"/>
          <w:tab w:val="left" w:pos="945" w:leader="none"/>
        </w:tabs>
        <w:jc w:val="both"/>
        <w:rPr/>
      </w:pPr>
      <w:r>
        <w:rPr/>
        <w:tab/>
        <w:t xml:space="preserve">   </w:t>
      </w:r>
      <w:r>
        <w:rPr>
          <w:b/>
        </w:rPr>
        <w:t>Размер грантовой поддержки состовляет</w:t>
      </w:r>
      <w:r>
        <w:rPr/>
        <w:t xml:space="preserve"> до 300 000 руб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роки проведения отбора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</w:rPr>
        <w:t>- дата и время начала подачи (приема) заявок участников отбора</w:t>
      </w:r>
      <w:r>
        <w:rPr/>
        <w:t xml:space="preserve"> –</w:t>
        <w:br/>
      </w:r>
      <w:r>
        <w:rPr>
          <w:color w:val="000000"/>
          <w:highlight w:val="white"/>
        </w:rPr>
        <w:t xml:space="preserve">с 07 марта </w:t>
      </w:r>
      <w:r>
        <w:rPr>
          <w:color w:val="000000"/>
        </w:rPr>
        <w:t xml:space="preserve">2025 года 08:00 час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 дата и время окончания подачи (приема) заявок участников отбора</w:t>
      </w:r>
      <w:r>
        <w:rPr/>
        <w:t xml:space="preserve"> – </w:t>
        <w:br/>
      </w:r>
      <w:r>
        <w:rPr>
          <w:color w:val="000000"/>
          <w:highlight w:val="white"/>
        </w:rPr>
        <w:t>27 марта 2025 года</w:t>
      </w:r>
      <w:r>
        <w:rPr/>
        <w:t xml:space="preserve"> 18.00 час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наименование, местонахождение, почтовый адрес, адрес электронной почты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Управление экономического развития </w:t>
      </w:r>
      <w:r>
        <w:rPr>
          <w:u w:val="single"/>
        </w:rPr>
        <w:t>администрации Ракитянского района, 309310, п. Ракитное, ул. Пролетарская 36, каб. 6,  uer-rak@ra.belregion.ru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доменное имя, и (или) сетевой адрес, и (или) указатель страниц сайта в сети Интернет, на котором обеспечивается проведение отбора: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</w:rPr>
          <w:t>https://rakitnoe-r31.gosweb.gosuslugi.ru/deyatelnost/napravleniya-deyatelnosti/ekonomika/predprinimatelstvo/</w:t>
        </w:r>
      </w:hyperlink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требования, предъявляемые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По состоянию на первое число месяца, в котором подается заявка, участник отбора должен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ind w:right="-23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неосуществление начинающим субъектом малого предпринимательства одного из видов деятельности, указанных в пунктах 3 и 4 статьи 14 Федерального закона от 24.07.2007 № 209-ФЗ «О развитии малого</w:t>
        <w:br/>
        <w:t>и среднего предпринимательства в Российской Федерации»;</w:t>
      </w:r>
    </w:p>
    <w:p>
      <w:pPr>
        <w:pStyle w:val="Normal"/>
        <w:widowControl w:val="false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учатель субсидии не должен получать средства  на цели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widowControl w:val="fals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left="14" w:right="7" w:firstLine="567"/>
        <w:jc w:val="both"/>
        <w:rPr/>
      </w:pPr>
      <w:r>
        <w:rPr>
          <w:b/>
          <w:color w:val="000000"/>
          <w:highlight w:val="white"/>
        </w:rPr>
        <w:t>- средства гранта могут быть направлены на финансирование следующих видов затрат</w:t>
      </w:r>
      <w:r>
        <w:rPr>
          <w:color w:val="000000"/>
          <w:highlight w:val="whit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аренда и ремонт помещения (не более 15% от общей суммы гран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иобретение 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иобретение лицензионного программного обеспечения и орг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оплату франшиз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одведение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2" w:leader="none"/>
        </w:tabs>
        <w:ind w:firstLine="51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авансы при заключении договора лизинга.</w:t>
      </w:r>
    </w:p>
    <w:p>
      <w:pPr>
        <w:pStyle w:val="Normal"/>
        <w:widowControl w:val="false"/>
        <w:ind w:right="-23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субсидии предоставляются при соблюдении участником отбора следующих требований к отчетност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  <w:highlight w:val="white"/>
        </w:rPr>
        <w:t>1. Результатом предоставления гранта является: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 осуществление предпринимательской деятельности в течение 2 (двух) лет с момента заключения договора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оздание рабочих мест, предусмотренных бизнес-пректом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Грантополучателю необходимо ежеквартально в срок до 5-го числа месяца, следующего за отчетным кварталом, представлять в администрацию Ракитянского района отчет о реализации бизнес-проекта по формам, согласно приложения к настоящему договору с приложением подтверждающих документов, с приложением заверенных в установленном порядке копий документов, подтверждающих использование средств гранта по целевому назначению и в соответствии с планируемыми расходами в бизнес-проекте. 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3. В течение всего периода реализации бизнес-проекта допускать представителей администрации и Контрольно-счетной комиссии муниципального района «Ракитянский район» в служебные, складские и иные помещения или открытые площадки для проведения мониторинга за ходом  реализации бизнес – проекта.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порядок подачи заявок на участие в отборе и требования, предъявляемые к форме и содержанию заявок, подаваемых участниками отбора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/>
      </w:pPr>
      <w:r>
        <w:rPr>
          <w:color w:val="000000"/>
          <w:highlight w:val="white"/>
        </w:rPr>
        <w:t xml:space="preserve">- заявку на имя председателя Экспертной комиссии по форме согласно </w:t>
      </w:r>
      <w:r>
        <w:rPr>
          <w:color w:val="000000"/>
        </w:rPr>
        <w:t xml:space="preserve">приложению № 2 к настоящему Положению. </w:t>
      </w:r>
      <w:r>
        <w:rPr>
          <w:color w:val="000000"/>
          <w:highlight w:val="white"/>
        </w:rPr>
        <w:t>Один соискатель гранта может подать только одну заявку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>
          <w:color w:val="000000"/>
          <w:highlight w:val="yellow"/>
        </w:rPr>
      </w:pPr>
      <w:r>
        <w:rPr>
          <w:color w:val="000000"/>
          <w:highlight w:val="white"/>
        </w:rPr>
        <w:t xml:space="preserve">- согласие на публикацию (размещение) на едином портале и на официальном сайте органов местного самоуправления Ракитянского района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ным </w:t>
      </w:r>
      <w:r>
        <w:rPr>
          <w:color w:val="000000"/>
        </w:rPr>
        <w:t xml:space="preserve">отбором (приложение № 3 к </w:t>
      </w:r>
      <w:r>
        <w:rPr>
          <w:color w:val="000000"/>
          <w:highlight w:val="white"/>
        </w:rPr>
        <w:t xml:space="preserve">настоящему </w:t>
      </w:r>
      <w:r>
        <w:rPr>
          <w:color w:val="000000"/>
        </w:rPr>
        <w:t>Положению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22" w:firstLine="567"/>
        <w:jc w:val="both"/>
        <w:rPr/>
      </w:pPr>
      <w:r>
        <w:rPr>
          <w:color w:val="000000"/>
          <w:highlight w:val="white"/>
        </w:rPr>
        <w:t xml:space="preserve">- согласие на обработку персональных данных </w:t>
      </w:r>
      <w:r>
        <w:rPr>
          <w:color w:val="000000"/>
        </w:rPr>
        <w:t>(приложение № 4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бизнес-проект, претендующий на получение гранта (приложение № 2 к заявке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копию документа, 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копии учредительных документов, заверенные печатью и подписью руководителя (при наличии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езентацию бизнес-проект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ведения о банковских реквизитах соискателя грант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выписку из Единого реестра субъектов МСП (при наличии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/>
      </w:pPr>
      <w:r>
        <w:rPr>
          <w:color w:val="000000"/>
          <w:highlight w:val="white"/>
        </w:rPr>
        <w:t>- справку налогового органа о наличии/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постановку на учет физического лица  в качестве самозанятого (справка о постановке на учет самозанятого) (при наличии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45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окументы могут быть представлены посредством электронной связи в виде электронных копий при условии одновременной отправки их на бумажных носителях, почтовым отправлением или доставлены лично.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 истечении указанного срока заявки соискателей приему не подлежат.</w:t>
      </w:r>
    </w:p>
    <w:p>
      <w:pPr>
        <w:pStyle w:val="Normal"/>
        <w:tabs>
          <w:tab w:val="clear" w:pos="708"/>
          <w:tab w:val="left" w:pos="828" w:leader="none"/>
        </w:tabs>
        <w:ind w:right="-34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>К документам, указанным предъявляются следующие обязательные требования: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eastAsia="Arial"/>
        </w:rPr>
      </w:pPr>
      <w:r>
        <w:rPr>
          <w:rFonts w:eastAsia="Arial"/>
        </w:rPr>
        <w:t>оформление на русском языке;</w:t>
      </w:r>
    </w:p>
    <w:p>
      <w:pPr>
        <w:pStyle w:val="Normal"/>
        <w:numPr>
          <w:ilvl w:val="0"/>
          <w:numId w:val="2"/>
        </w:numPr>
        <w:ind w:left="0" w:right="-36" w:firstLine="360"/>
        <w:jc w:val="both"/>
        <w:rPr>
          <w:rFonts w:eastAsia="Arial"/>
        </w:rPr>
      </w:pPr>
      <w:r>
        <w:rPr>
          <w:rFonts w:eastAsia="Arial"/>
        </w:rPr>
        <w:t>отсутствие подчисток и исправлений. Допустимы исправления, оформленные в соответствии с установленными правилами делопроизводства;</w:t>
      </w:r>
    </w:p>
    <w:p>
      <w:pPr>
        <w:pStyle w:val="Normal"/>
        <w:numPr>
          <w:ilvl w:val="0"/>
          <w:numId w:val="2"/>
        </w:numPr>
        <w:ind w:left="0" w:right="-36" w:firstLine="360"/>
        <w:jc w:val="both"/>
        <w:rPr>
          <w:rFonts w:eastAsia="Arial"/>
        </w:rPr>
      </w:pPr>
      <w:bookmarkStart w:id="0" w:name="page16"/>
      <w:bookmarkEnd w:id="0"/>
      <w:r>
        <w:rPr>
          <w:rFonts w:eastAsia="Arial"/>
        </w:rPr>
        <w:t>все приложенные к заявке отсканированные копии документов должны быть заверены подписью руководителя и печатью (при наличии) юридического лица или индивидуальным предпринимателем.</w:t>
      </w:r>
    </w:p>
    <w:p>
      <w:pPr>
        <w:pStyle w:val="Normal"/>
        <w:numPr>
          <w:ilvl w:val="0"/>
          <w:numId w:val="1"/>
        </w:numPr>
        <w:ind w:left="0" w:right="-36" w:firstLine="284"/>
        <w:jc w:val="both"/>
        <w:rPr>
          <w:rFonts w:eastAsia="Arial"/>
        </w:rPr>
      </w:pPr>
      <w:r>
        <w:rPr>
          <w:rFonts w:eastAsia="Arial"/>
        </w:rPr>
        <w:t>требования к документам заявки, предоставляемым начинающими субъектами малого   предпринимательства, документы должны быть сшиты нитью в единый том и опечатаны. Первыми должны быть подшиты заявка (по  форме согласно приложению № 2  к настоящему Положению) и перечень (опись) документов, входящих в состав заявки, с указанием страницы, на которой находится соответствующий документ (приложение № 1 к заявке);</w:t>
      </w:r>
    </w:p>
    <w:p>
      <w:pPr>
        <w:pStyle w:val="Normal"/>
        <w:numPr>
          <w:ilvl w:val="0"/>
          <w:numId w:val="1"/>
        </w:numPr>
        <w:ind w:left="643" w:right="-36" w:hanging="360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все страницы заявки должны быть пронумерованы;</w:t>
      </w:r>
    </w:p>
    <w:p>
      <w:pPr>
        <w:pStyle w:val="Normal"/>
        <w:widowControl w:val="false"/>
        <w:ind w:right="-23" w:hanging="0"/>
        <w:jc w:val="both"/>
        <w:rPr>
          <w:rFonts w:eastAsia="Arial"/>
        </w:rPr>
      </w:pPr>
      <w:r>
        <w:rPr>
          <w:rFonts w:eastAsia="Times New Roman"/>
        </w:rPr>
        <w:t xml:space="preserve">    </w:t>
      </w: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документы  должны быть структурированы и упорядочены.</w:t>
      </w:r>
    </w:p>
    <w:p>
      <w:pPr>
        <w:pStyle w:val="Normal"/>
        <w:widowControl w:val="false"/>
        <w:ind w:right="-2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несоответствие участника отбора требованиям, установленным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  <w:highlight w:val="white"/>
        </w:rPr>
        <w:t>пункте 9 настоящего раздела Положения;</w:t>
      </w:r>
    </w:p>
    <w:p>
      <w:pPr>
        <w:pStyle w:val="ConsPlusNormal"/>
        <w:ind w:firstLine="540"/>
        <w:jc w:val="both"/>
        <w:rPr/>
      </w:pPr>
      <w:r>
        <w:rPr>
          <w:rStyle w:val="ListLabel1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hd w:fill="FFFFFF" w:val="clear"/>
        <w:tabs>
          <w:tab w:val="clear" w:pos="708"/>
          <w:tab w:val="left" w:pos="124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1. Мотивированный отказ во включении заявки в перечень заявок, подлежащих рассмотрению на заседании Экспертной комиссии, в течение 3 (трех) рабочих дней с установленной даты окончания приема заявок и документов направляется соискателю гранта по почте либо вручается ему лично. Отказ во включении заявки в перечень заявок, подлежащих рассмотрению на заседании Экспертной комиссии, может быть обжалован в установленном законодательством Российской Федерации порядке. 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>12. В случае отсутствия заявок или в случае несоответствия требованиям всех соискателей гранта, конкурс признается несостоявшимся, о чем в срок не менее десяти рабочих дней с момента завершения приема заявок оформляется протокол.</w:t>
      </w:r>
    </w:p>
    <w:p>
      <w:pPr>
        <w:pStyle w:val="Normal"/>
        <w:shd w:fill="FFFFFF" w:val="clear"/>
        <w:spacing w:before="0" w:after="0"/>
        <w:ind w:right="22" w:firstLine="545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b/>
          <w:lang w:eastAsia="ar-SA"/>
        </w:rPr>
        <w:tab/>
        <w:t>-приоритетные виды деятельности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1) Растениеводство и животноводство, охота и предоставление соответствующих услуг в этих област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>2) Производство пищевых продук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10.13.4. -Производство мясных (мясосодержащих) полуфабрика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10.13.5 - Производство кулинарных мясных (мясосодержащих) издел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10.13.6 - Производство прочей пищевой продукции из мяса или мясных пищевых субпроду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0.72.3 - Производство прочих мучных кондитерских изделий длительного хра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3) Производство одеж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4.1 - Производство одежды, кроме одежды из ме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4) Обработка древесины и производство изделий из дерева и проб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6.2. Производство изделий из дерева, пробки, соломки и материалов для плет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5) Деятельность полиграфическ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18.1 - Деятельность полиграфическая и предоставление услуг в эт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6) Производство прочей неметаллической минеральной проду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3.7. Резка, обработка и отделка кам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7) Производство готовых металлических издел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5.5. Ковка, прессование, штамповка и профилирование; изготовление изделий методом порошковой металлур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25.99. Производство прочих готовых металлических изделий, не включенных в другие группир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8) Производство мебе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1-Производство мебели для офисов и предприятий торговл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2-Производство кухонной меб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1.09 - Производство прочей меб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9) Сбор, обработка и утилизация отходов; обработка вторичного сырь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8.11-Сбор неопасных отхо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38.32.5-Обработка вторичного неметаллического сыр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0) Строительство зд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1.10-Разработка строительных про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1.20-Строительство жилых и нежилых з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1) Строительство инженерных сооруж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2.21-Строительство инженерных коммуникаций для водоснабжения и водоотведения, газоснаб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2.22.2-Строительство местных линий электропередачи и связ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2) Работы строительные специализирова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3.2 Производство электромонтажных, санитарно-технических и прочих строительно-монтажных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43.21- Производство электромонтаж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3) Деятельность по предоставлению мест для временного про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55.10-Деятельность гостиниц и прочих мест для временного прожи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55.20-Деятельность по предоставлению мест для краткосрочного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4) Деятельность в сфере телекоммуник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1.1 - Деятельность в области связи на базе проводных технолог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5) Разработка компьютерного программного обеспечения, консультационные услуги в данной области и другие сопутствующие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1-Разработка компьютерного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2 - Деятельность консультативная и работы в области компьютер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62.09 - Деятельность, связанная с использованием вычислительной техники и информационных технологий, проч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6) Деятельность в области архитектуры и инженерно-технического проектирования; технических испытаний, исследований и анали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1.11.1-Деятельность в области архитектуры, связанная со зданиями и соору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1.20.9 «Деятельность по техническому контролю, испытаниям и анализу проча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7) Деятельность профессиональная научная и техническая проч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74.10-Деятельность, специализированная в области дизай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18) Деятельность туристических агентств и прочих организаций, предоставляющих услуги в сфере туриз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  <w:t xml:space="preserve">- </w:t>
      </w:r>
      <w:hyperlink r:id="rId3">
        <w:r>
          <w:rPr>
            <w:rStyle w:val="InternetLink"/>
          </w:rPr>
          <w:t>79.90.22</w:t>
        </w:r>
      </w:hyperlink>
      <w:r>
        <w:rPr/>
        <w:t xml:space="preserve"> - Деятельность самостоятельных экскурсоводов и гидов по предоставлению экскурсионных туристических услуг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19) Деятельность по обслуживанию зданий и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10-Деятельность по комплексному обслуживанию помещ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1-Деятельность по общей уборке з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2-Деятельность по чистке и уборке жилых зданий и нежилых помещений проч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1.29 - Деятельность по чистке и уборке проч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20) Предоставление социальных услуг без обеспечения про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10-Предоставление социальных услуг без обеспечения проживания престарелым и инвалид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91-Предоставление услуг по дневному уходу за деть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88.99-Предоставление прочих социальных услуг без обеспечения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21) Ремонт компьютеров, предметов личного потребления и хозяйственно-бытового назна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95.1 - Ремонт компьютеров и коммуникационного обору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- 95.2 - Ремонт предметов личного потребления и хозяйствен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22) Деятельность по предоставлению прочих персональных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ar-SA"/>
        </w:rPr>
        <w:tab/>
        <w:t>- 96.01-Стирка и химическая чистка текстильных и меховых издел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ения предоставляются сотрудниками управления экономического развития администрации Ракитянского района с 21 февраля 2025 года по 27 марта 2025 года.</w:t>
      </w:r>
    </w:p>
    <w:p>
      <w:pPr>
        <w:pStyle w:val="Normal"/>
        <w:autoSpaceDE w:val="false"/>
        <w:ind w:firstLine="708"/>
        <w:jc w:val="both"/>
        <w:rPr/>
      </w:pPr>
      <w:r>
        <w:rPr/>
        <w:t>Дни работы: понедельник - пятница; время работы: с 8 час. 00 мин. до 17 час. 00 мин.; перерыв на обед с 12 час. 00 мин. до 13 час. 00 мин.</w:t>
      </w:r>
    </w:p>
    <w:p>
      <w:pPr>
        <w:pStyle w:val="Normal"/>
        <w:autoSpaceDE w:val="false"/>
        <w:ind w:firstLine="708"/>
        <w:jc w:val="both"/>
        <w:rPr/>
      </w:pPr>
      <w:r>
        <w:rPr/>
        <w:t>Адрес местонахождения: 309310, п. Ракитное, ул. Пролетарская, 36, каб. 6</w:t>
      </w:r>
    </w:p>
    <w:p>
      <w:pPr>
        <w:pStyle w:val="Normal"/>
        <w:autoSpaceDE w:val="false"/>
        <w:ind w:firstLine="708"/>
        <w:jc w:val="both"/>
        <w:rPr/>
      </w:pPr>
      <w:r>
        <w:rPr/>
        <w:t>Номера телефонов для справок: (47245) 55-3-16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- срок, в течение которого победитель (победители) отбора должен подписать соглашение о предоставлении субсид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 xml:space="preserve">Администрация Ракитянского района в течение  </w:t>
      </w:r>
      <w:r>
        <w:rPr>
          <w:color w:val="000000"/>
        </w:rPr>
        <w:t>10 (десяти) рабочих дней со дня вступления в силу распоряжения об утверждении перечня бизнес-проектов для предоставления грантовой поддержки, заключает с соискателем гранта договор о предоставлении грантовой поддержки по установленной форме (приложение 6 к настоящему Положению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- условия признания победителя (победителей) отбора уклонившимся от заключения соглашения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если начинающий субъект малого предпринимательства</w:t>
        <w:br/>
        <w:t>не подписал по любым причинам договор о предоставлении грантовой поддержки в течение 30 (тридцати) календарных дней с момента принятия решения комиссией, это означает односторонний добровольный отказ начинающего субъекта малого предпринимательства от получения субсид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- дата размещения результатов отбора на официальном сайте администрации Ракитянского района  в сети Интернет (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rakitnoe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31.</w:t>
      </w:r>
      <w:r>
        <w:rPr>
          <w:b/>
          <w:lang w:val="en-US"/>
        </w:rPr>
        <w:t>gosweb</w:t>
      </w:r>
      <w:r>
        <w:rPr>
          <w:b/>
        </w:rPr>
        <w:t>.</w:t>
      </w:r>
      <w:r>
        <w:rPr>
          <w:b/>
          <w:lang w:val="en-US"/>
        </w:rPr>
        <w:t>gosuslug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):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Управление экономического развития </w:t>
        <w:br/>
        <w:t>Ракитя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993" w:right="624" w:gutter="0" w:header="567" w:top="85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-r31.gosweb.gosuslugi.ru/deyatelnost/napravleniya-deyatelnosti/ekonomika/predprinimatelstvo/" TargetMode="External"/><Relationship Id="rId3" Type="http://schemas.openxmlformats.org/officeDocument/2006/relationships/hyperlink" Target="https://www.regfile.ru/okved2/razdel-n/79/79.9/79.90/79.90.2/79.90.2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Admin</dc:creator>
  <dc:description/>
  <cp:keywords/>
  <dc:language>en-US</dc:language>
  <cp:lastModifiedBy>Nach_Econom_Razv</cp:lastModifiedBy>
  <cp:lastPrinted>2024-02-19T14:26:00Z</cp:lastPrinted>
  <dcterms:modified xsi:type="dcterms:W3CDTF">2025-02-13T12:15:00Z</dcterms:modified>
  <cp:revision>4</cp:revision>
  <dc:subject/>
  <dc:title>Гранты начинающим на создание собственного бизнеса</dc:title>
</cp:coreProperties>
</file>